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6505"/>
        <w:jc w:val="both"/>
        <w:rPr>
          <w:rFonts w:cs="Nimbus Roman No9 L;Times New Roman"/>
          <w:b/>
          <w:b/>
          <w:bCs/>
          <w:sz w:val="28"/>
          <w:szCs w:val="28"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120" w:after="120"/>
        <w:ind w:left="5757" w:hanging="2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spacing w:lineRule="exact" w:line="240" w:before="120" w:after="120"/>
        <w:ind w:firstLine="5760"/>
        <w:jc w:val="both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 А.А. Дементьев</w:t>
      </w:r>
    </w:p>
    <w:p>
      <w:pPr>
        <w:pStyle w:val="Normal"/>
        <w:spacing w:lineRule="exact" w:line="240" w:before="120" w:after="120"/>
        <w:ind w:firstLine="5760"/>
        <w:jc w:val="both"/>
        <w:rPr/>
      </w:pPr>
      <w:r>
        <w:rPr>
          <w:rFonts w:cs="Nimbus Roman No9 L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Nimbus Roman No9 L;Times New Roman"/>
          <w:sz w:val="28"/>
          <w:szCs w:val="28"/>
        </w:rPr>
        <w:t xml:space="preserve">» ноября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Nimbus Roman No9 L;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6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58"/>
        <w:gridCol w:w="3183"/>
      </w:tblGrid>
      <w:tr>
        <w:trPr>
          <w:trHeight w:val="45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инвалид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4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арафоне «Рождественский подарок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3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оказ роликов «Осторожно! Тонкий лед!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5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естивале художественного творчества инвалидов «Вместе мы сможем больш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КМ «Горо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сковская д. 1</w:t>
            </w:r>
          </w:p>
        </w:tc>
      </w:tr>
      <w:tr>
        <w:trPr>
          <w:trHeight w:val="104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7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творительные тематические показы фильмов  к Всемирному дню борьбы со СПИД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 и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творительные тематические показы фильмов к Дню неизвестного солдата в Росс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 и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творительные тематические показы фильмов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Международному дню инвали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 и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6</w:t>
            </w:r>
          </w:p>
        </w:tc>
      </w:tr>
      <w:tr>
        <w:trPr>
          <w:trHeight w:val="5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0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163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86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6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5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59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3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инструкторами по физической культуре и спор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>д. Григорово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82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Героев Отеч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7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о проекту решения Думы Новгородского муниципального района «О бюджете Новгородского муниципального района на 2025 год и на плановый период 2026 и 2027 годов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15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70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9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День добровольца -2025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АУ «Дом молодежи, центр ГПВ и ПДМ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. Панк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6.00</w:t>
            </w:r>
          </w:p>
        </w:tc>
      </w:tr>
      <w:tr>
        <w:trPr>
          <w:trHeight w:val="12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для детей с ограниченными возможностями </w:t>
              <w:br/>
              <w:t>«И слог, и кисть, и звуков чуд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</w:tr>
      <w:tr>
        <w:trPr>
          <w:trHeight w:val="10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  <w:br/>
              <w:t>«Супер Снегу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Борковский РДНТ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Заверяжская д.1</w:t>
            </w:r>
          </w:p>
        </w:tc>
      </w:tr>
      <w:tr>
        <w:trPr>
          <w:trHeight w:val="5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сероссийского физкультурно-спортивного комплекса «Готов к труду и обороне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  <w:br/>
              <w:t>среди семейных коман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нницкое сельское поселение,</w:t>
              <w:br/>
              <w:t>с. Бронница,</w:t>
              <w:br/>
              <w:t>11.00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98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</w:t>
              <w:br/>
              <w:t xml:space="preserve"> Международному дню борьбы с коррупци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5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16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7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  <w:br/>
              <w:t xml:space="preserve">Главой Новгородского </w:t>
              <w:br/>
              <w:t xml:space="preserve">муниципального района </w:t>
              <w:br/>
              <w:t>А. А. Дементь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29,</w:t>
              <w:br/>
              <w:t>10.00 – 12.00</w:t>
            </w:r>
          </w:p>
        </w:tc>
      </w:tr>
      <w:tr>
        <w:trPr>
          <w:trHeight w:val="197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7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одведению итогов пожароопасного сезона 2024 года, введению с 1 января 2025 года ФГИС ЛК, исполнение требований по оснащению лесозаготовительной, лесовозной и лесопожарной техники системой ГЛОН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30</w:t>
            </w:r>
          </w:p>
        </w:tc>
      </w:tr>
      <w:tr>
        <w:trPr>
          <w:trHeight w:val="11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5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6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15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69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нститу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23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</w:t>
              <w:br/>
              <w:t>комиссии по снижению уровня неформальной занятости, легализации трудовых отношений и увеличению поступлений доходов в консолидированный бюджет</w:t>
              <w:br/>
              <w:t>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</w:tr>
      <w:tr>
        <w:trPr>
          <w:trHeight w:val="15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диспансе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</w:tr>
      <w:tr>
        <w:trPr>
          <w:trHeight w:val="72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ум Совета ветеранов Нов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-12.00</w:t>
            </w:r>
          </w:p>
        </w:tc>
      </w:tr>
      <w:tr>
        <w:trPr>
          <w:trHeight w:val="12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6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Администрации Новгородского муниципального район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</w:tr>
      <w:tr>
        <w:trPr>
          <w:trHeight w:val="12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40-летнему юбилею МАУ «Чечулинский РЦФиД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иД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чулино,</w:t>
              <w:br/>
              <w:t>ул. Воцкая д.8</w:t>
            </w:r>
          </w:p>
        </w:tc>
      </w:tr>
      <w:tr>
        <w:trPr>
          <w:trHeight w:val="5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9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ческое занятие для муниципальных служащих и служащих Администрации 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</w:tr>
      <w:tr>
        <w:trPr>
          <w:trHeight w:val="9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6</w:t>
            </w:r>
          </w:p>
        </w:tc>
      </w:tr>
      <w:tr>
        <w:trPr>
          <w:trHeight w:val="51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</w:t>
            </w:r>
          </w:p>
        </w:tc>
      </w:tr>
      <w:tr>
        <w:trPr>
          <w:trHeight w:val="15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0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5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гармонизации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</w:tc>
      </w:tr>
      <w:tr>
        <w:trPr>
          <w:trHeight w:val="159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18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оммунального хозяйства, энергетики, транспорта и связи Администрации Новгородского муниципального района Д.Н. Калясин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4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5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73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</w:t>
            </w:r>
            <w:r>
              <w:rPr>
                <w:sz w:val="28"/>
                <w:szCs w:val="28"/>
              </w:rPr>
              <w:t>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59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64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координации работы по противодействию коррупции Администрации 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2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Правительств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русского муниципального района</w:t>
            </w:r>
          </w:p>
        </w:tc>
      </w:tr>
      <w:tr>
        <w:trPr>
          <w:trHeight w:val="13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</w:t>
              <w:br/>
              <w:t>ветеранов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нницкое сельское поселение,</w:t>
              <w:br/>
              <w:t>МБУ «ФСЦ»,</w:t>
              <w:br/>
              <w:t>11.00</w:t>
            </w:r>
          </w:p>
        </w:tc>
      </w:tr>
      <w:tr>
        <w:trPr>
          <w:trHeight w:val="12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 «Организация</w:t>
              <w:br/>
              <w:t>упорядочения, комплектования и обеспечение сохранности документов в организациях - источниках комплектования архивного отдела Администрации Новгородского</w:t>
              <w:br/>
              <w:t>муниципального райо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60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6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61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ское сельское поселение, </w:t>
              <w:br/>
              <w:t>Центр досуга</w:t>
              <w:br/>
              <w:t>д. Григ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98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крытие акции «Ёлка желаний», совместно с РДД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АУ «Дом молодежи, центр ГПВ и ПДМ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. Панковка</w:t>
            </w:r>
          </w:p>
        </w:tc>
      </w:tr>
      <w:tr>
        <w:trPr>
          <w:trHeight w:val="8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директоров школ (специалистами) по учебно-воспитательной рабо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</w:t>
            </w:r>
          </w:p>
        </w:tc>
      </w:tr>
      <w:tr>
        <w:trPr>
          <w:trHeight w:val="8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7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ждественском марафоне «Кино – в подарок детям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района</w:t>
            </w:r>
          </w:p>
        </w:tc>
      </w:tr>
      <w:tr>
        <w:trPr>
          <w:trHeight w:val="5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6</w:t>
            </w:r>
          </w:p>
        </w:tc>
      </w:tr>
      <w:tr>
        <w:trPr>
          <w:trHeight w:val="16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и дошкольных организаций о выполнении программы «Развитие образования»</w:t>
              <w:br/>
              <w:t xml:space="preserve"> Новгород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3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1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Чечулинский РЦФ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Чечулино,</w:t>
              <w:br/>
              <w:t>ул. Воцкая д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</w:tr>
      <w:tr>
        <w:trPr>
          <w:trHeight w:val="16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 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</w:tr>
      <w:tr>
        <w:trPr>
          <w:trHeight w:val="7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156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16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0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</w:t>
            </w:r>
            <w:r>
              <w:rPr>
                <w:sz w:val="28"/>
                <w:szCs w:val="28"/>
              </w:rPr>
              <w:t>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56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Администрации Новгородского муниципального района, посвященное Новому го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1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5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15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11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  <w:br/>
              <w:t>94-36-17</w:t>
            </w:r>
          </w:p>
        </w:tc>
      </w:tr>
      <w:tr>
        <w:trPr>
          <w:trHeight w:val="24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16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диспансер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5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санитарно-противоэпиде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6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 для проведения аттестации муниципальных служащих (тестировани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9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авительством Новгородской области в режиме видеоконференцсвяз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7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 для проведения аттестации муниципальных служащих (собеседовани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0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учреждениях культуры, посвященные</w:t>
              <w:br/>
              <w:t>Новому году и Рождеств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6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1 по 10 декабря 2024 года - у</w:t>
      </w:r>
      <w:r>
        <w:rPr>
          <w:rFonts w:cs="Times New Roman" w:ascii="Times New Roman" w:hAnsi="Times New Roman"/>
          <w:sz w:val="28"/>
          <w:szCs w:val="28"/>
        </w:rPr>
        <w:t>частие в декаде инвалидов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 1 по 31 декабря 2024 года - участие в районном марафоне «Рождественский подарок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 1 по 31 декабря 2024 года - тематический показ роликов «Осторожно! Тонкий лед!»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 2 по 5 декабря 2024 года – благотворительные тематические показы фильмов к Всемирному дню борьбы со СПИДом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с 2 по 8 декабря 2024 года – благотворительные тематические показы фильмов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ю неизвестного солдата в России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 2 по 8 декабря 2024 года – благотворительные тематические показы фильмов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ому Дню инвалида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5 по 9 декабря 2024 года – мероприятия, посвященные Дню Героев Отечества</w:t>
      </w:r>
    </w:p>
    <w:p>
      <w:pPr>
        <w:pStyle w:val="Normal"/>
        <w:snapToGrid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 23 декабря 2024 года по 20 января 2025 года – участие в Рождественском марафоне «Кино – в подарок детям».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с 27 декабря 2024 года по 8 января 2025 года – мероприятия в учреждениях культуры, посвященные Новому году и Рождеству.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                                 Ю.И. Леонтьев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О.В. Миронова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  <w:br/>
        <w:t>94-36-17</w:t>
        <w:br/>
        <w:t>27.11.2024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Nimbus Roman No9 L;Times New Roman" w:hAnsi="Nimbus Roman No9 L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Nimbus Roman No9 L;Times New Roman" w:hAnsi="Nimbus Roman No9 L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5:00Z</dcterms:created>
  <dc:creator>Никитина Виктория Артемовна</dc:creator>
  <dc:description/>
  <cp:keywords/>
  <dc:language>en-US</dc:language>
  <cp:lastModifiedBy>Ефремова Лариса Владимировна</cp:lastModifiedBy>
  <cp:lastPrinted>2024-11-28T11:29:00Z</cp:lastPrinted>
  <dcterms:modified xsi:type="dcterms:W3CDTF">2024-11-28T08:39:00Z</dcterms:modified>
  <cp:revision>15</cp:revision>
  <dc:subject/>
  <dc:title/>
</cp:coreProperties>
</file>