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/>
          <w:b/>
          <w:bCs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______ О.И. Шахов</w:t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«25» февраля 2022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  <w:t>на март 2022 года</w:t>
      </w:r>
    </w:p>
    <w:tbl>
      <w:tblPr>
        <w:tblW w:w="996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70"/>
        <w:gridCol w:w="3140"/>
      </w:tblGrid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ластерных проектов “Служить России суждено тебе и мне!”, “Дорогой народного подвига”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детского художественного творчества “В мире прекрасного”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“Борковская детская школа искусств”</w:t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анковского городского поселения о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ковского городского поселения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 ул. Октябрьская, д. 3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с членами участковых избирательных комиссий Новгородск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с мужества» «Памяти воина-десантника 6-ой роты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Елисеев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Пролетарская СОШ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онного Совета ветеран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анковского городского поселения о деятельности</w:t>
            </w:r>
          </w:p>
          <w:p>
            <w:pPr>
              <w:pStyle w:val="1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 ул. Промышленная д.9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“горячая линия” по вопросу выполнения управляющими, обслуживающими организациями и товариществами собственников жилья (недвижимости) дезинфекции мест общего пользования многоквартирных дом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комитета коммунального хозяйства, энергетики, транспорта и связ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>
          <w:trHeight w:val="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ронниц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онницкого 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онница, ул. Березк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гиревому спорту для студен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 ПОУ “Дорожно-транспортный техникум”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ролетарского город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город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 ул. Школьный двор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14.00</w:t>
            </w:r>
          </w:p>
        </w:tc>
      </w:tr>
      <w:tr>
        <w:trPr>
          <w:trHeight w:val="18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ронниц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онницкого 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онница, ул. Березк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крытый ринг по кикбоксингу и боксу, посвященный памяти кавалера ордена Мужества гвардии младшего сержанта В.С. Елисее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“Широкая масленица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олетарский районный Дом культуры и досуг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5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крытый ринг по кикбоксингу и боксу, посвященный памяти кавалера ордена Мужества гвардии младшего сержанта В.С. Елисее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хореографический конкурс “Звонкий каблучок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“Божонский СДК”</w:t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тематические показы фильмов, посвященные Международному женскому Дн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все киноустановки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“горячая линия” по вопросу выполнения управляющими, обслуживающими организациями и товариществами собственников жилья (недвижимости) дезинфекции мест общего пользования многоквартирных дом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комитета коммунального хозяйства, энергетики, транспорта и связ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>
          <w:trHeight w:val="19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инструкторами по спорт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, ул. Центральная,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9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Тёсово-Нетыль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сово-Нетыльского сельского поселени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сово-Нетыльский, ул. Матросова, д. 11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9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пециалистов по ки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Администрации Новгородского муниципального района, д. Григ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9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международного конкурса юных чтецов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ая классика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МАУК «Межпоселенческая центральная библиоте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п. Панковк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val="en-US" w:bidi="ar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val="en-US" w:bidi="ar"/>
              </w:rPr>
              <w:t>.00</w:t>
            </w:r>
          </w:p>
        </w:tc>
      </w:tr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творчества “Принцесса года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“Чечулинский РЦФиД”</w:t>
            </w:r>
          </w:p>
        </w:tc>
      </w:tr>
      <w:tr>
        <w:trPr>
          <w:trHeight w:val="6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сероссийского физкультурно-спортивного комплекса “Готов к труду и обороне” (ГТО) среди семейных коман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сероссийского физкультурно-спортивного комплекса “Готов к труду и обороне” (ГТО) среди лиц различных возрастных категор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истанционный конкурс “Эко-Арт”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“Новоселицкий СДК”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профессионального мастерства педагогических и библиотечных работников (дистанционно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Раком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 за 2021 год 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Ильменский СДК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ое Ракомо,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Ермолин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олинского сельского поселения, д. Ермолино, д. 31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орков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, д. Борки, ул. Заверяж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16.00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Администрации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мал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2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“горячая линия” по вопросу выполнения управляющими, обслуживающими организациями и товариществами собственников жилья (недвижимости) дезинфекции мест общего пользования многоквартирных дом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комитета коммунального хозяйства, энергетики, транспорта и связ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по вопросам организации дополнительного обра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Администрации Новгородского муниципального района, д. Григ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6,</w:t>
            </w:r>
          </w:p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</w:tr>
      <w:tr>
        <w:trPr>
          <w:trHeight w:val="9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Нов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уловског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иуроченные ко Дню воссоединения Крыма с Росси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рассмотрению вопросов задолженности предприятий и организаций по платежам в бюджеты всех уровней, по легализации налоговой базы и базы по страховым взносам и мониторингу ситуации по снижению неформальной занят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работника жилищно-коммунального хозяй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</w:tr>
      <w:tr>
        <w:trPr>
          <w:trHeight w:val="9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декоративно-прикладному искусств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“Тёсово-Нетыльский СДК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16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Савин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инского сельского поселения, д. Савино, ул. Школьная, д. 3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молодежной политике при Администрации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мал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фестиваль кукольных театров “И оживают куклы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“Бронницкий СДК”</w:t>
            </w:r>
          </w:p>
        </w:tc>
      </w:tr>
      <w:tr>
        <w:trPr>
          <w:trHeight w:val="6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чемпионат по гиревому спорту в зачет XXV Спартакиады взрослого населения, посвященный 95-летию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р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демографии Администрации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учреждений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Новгород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мана, д.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1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Трубичин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бичин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убичино, д. 85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“горячая линия” по вопросам обращения с ТК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21</w:t>
            </w:r>
          </w:p>
        </w:tc>
      </w:tr>
      <w:tr>
        <w:trPr>
          <w:trHeight w:val="22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“горячая линия” по вопросу выполнения управляющими, обслуживающими организациями и товариществами собственников жилья (недвижимости) дезинфекции мест общего пользования многоквартирных дом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комитета коммунального хозяйства, энергетики, транспорта и связ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Лесновс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 за 2021 год перед представительными орган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Лесновского сельского поселения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Лесная, пл. Мира, д.1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00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Совещание с руководителями общеобразовательных учрежд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Новгородского муниципального район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координации работы по противодействию коррупции Администрации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раздник, посвященный дню работника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городская областная филармони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. А.С. Аренског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мал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совещание учреждений культуры и ДШИ за 2021 год. Поздравление работников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с профессиональным праздни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Заседание антинаркотической комиссии в Новгородском муниципальном райо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мал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сероссийского физкультурно-спортивного комплекса “Готов к труду и обороне” (ГТО) среди работников органов местного самоуправления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летари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марта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нлайн-конкурс малых театральных форм “Славе не меркнуть. Традициям жить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“Пролетарский РДК”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совет по вопросам создания благоприятных условий развития туризма в райо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00</w:t>
            </w:r>
          </w:p>
        </w:tc>
      </w:tr>
      <w:tr>
        <w:trPr>
          <w:trHeight w:val="12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тель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1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едание молодежного совета при Администрации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 муниципального района, 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00</w:t>
            </w:r>
          </w:p>
        </w:tc>
      </w:tr>
      <w:tr>
        <w:trPr>
          <w:trHeight w:val="1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рассмотрению вопросов задолженности предприятий и организаций по платежам в бюджеты всех уровней, по легализации налоговой базы и базы по страховым взносам и мониторингу ситуации по снижению неформальной занят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ёсово-Нетыль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ёсово-Нетыльский, ул. Матросова, д. 11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в области педагогики, воспитания и работы с детьми и молодежью до 20 лет “За нравственный подвиг учителя” (дистанционн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нлайн конкурс “Живой, как жизнь - К.Чуковский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“Межпоселенческая центральная библиотека”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 94-36-17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“горячая линия” по вопросу выполнения управляющими, обслуживающими организациями и товариществами собственников жилья (недвижимости) дезинфекции мест общего пользования многоквартирных дом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комитета коммунального хозяйства, энергетики, транспорта и связ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>
          <w:trHeight w:val="160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Заседание межведомственной комиссии Новгородского муниципального района в сфере профилактики правонаруш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 по 31 марта 2022 года - </w:t>
      </w:r>
      <w:r>
        <w:rPr>
          <w:rFonts w:cs="Times New Roman" w:ascii="Times New Roman" w:hAnsi="Times New Roman"/>
          <w:sz w:val="28"/>
          <w:szCs w:val="28"/>
        </w:rPr>
        <w:t>Реализация кластерных проектов “Служить России суждено тебе и мне!”, “Дорогой народного подвига”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 по 31 марта 2022 года -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районный конкурс детского художественного творчества “В мире прекрасного”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8 по 10 марта 2022 года -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и тематические показы фильмов, посвященные Международному женскому Дню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4 по 31 марта 2022 года - </w:t>
      </w:r>
      <w:r>
        <w:rPr>
          <w:rFonts w:cs="Times New Roman" w:ascii="Times New Roman" w:hAnsi="Times New Roman"/>
          <w:sz w:val="28"/>
          <w:szCs w:val="28"/>
        </w:rPr>
        <w:t>Районный дистанционный конкурс “Эко-Арт”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4 по 25 марта 2022 года - </w:t>
      </w:r>
      <w:r>
        <w:rPr>
          <w:rFonts w:cs="Times New Roman" w:ascii="Times New Roman" w:hAnsi="Times New Roman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этап конкурса профессионального мастерства педагогических и библиотечных работников (дистанционно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с 18 по 22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- мероприятия, приуроченные ко Дню воссоединения Крыма с Росс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И.И. Щерб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О.В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кова Ольга Серг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2.2022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5:00Z</dcterms:created>
  <dc:creator>Буланушкина Наталья Сергеевна</dc:creator>
  <dc:description/>
  <cp:keywords/>
  <dc:language>en-US</dc:language>
  <cp:lastModifiedBy>Миронова Оксана Владимировна</cp:lastModifiedBy>
  <cp:lastPrinted>2022-02-25T14:09:00Z</cp:lastPrinted>
  <dcterms:modified xsi:type="dcterms:W3CDTF">2022-02-25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