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6479"/>
        <w:jc w:val="both"/>
        <w:rPr>
          <w:rFonts w:cs="Nimbus Roman No9 L;Times New Roman"/>
          <w:b/>
          <w:b/>
          <w:bCs/>
          <w:sz w:val="28"/>
          <w:szCs w:val="28"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120" w:after="120"/>
        <w:ind w:left="5757" w:hanging="2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spacing w:lineRule="exact" w:line="240" w:before="120" w:after="120"/>
        <w:ind w:firstLine="5760"/>
        <w:jc w:val="both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А. А. Дементьев</w:t>
      </w:r>
    </w:p>
    <w:p>
      <w:pPr>
        <w:pStyle w:val="Normal"/>
        <w:spacing w:lineRule="exact" w:line="240" w:before="120" w:after="120"/>
        <w:ind w:firstLine="5760"/>
        <w:jc w:val="both"/>
        <w:rPr/>
      </w:pPr>
      <w:r>
        <w:rPr>
          <w:rFonts w:cs="Nimbus Roman No9 L;Times New Roman"/>
          <w:sz w:val="28"/>
          <w:szCs w:val="28"/>
        </w:rPr>
        <w:t>«28» апреля 2025 года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25 года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3055"/>
      </w:tblGrid>
      <w:tr>
        <w:trPr>
          <w:trHeight w:val="8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  <w:br/>
              <w:t>посвященные 1 и 9 мая</w:t>
            </w:r>
            <w:r>
              <w:rPr>
                <w:rStyle w:val="EndnoteCharacter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6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а»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Автопробег «Огонь памяти», посвященному 80-летию Победы в Великой Отечественной войн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се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1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фестиваль «Эхо войны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ноустановки района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идео-акция </w:t>
              <w:br/>
              <w:t>«Наша Слава и память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ковский РДНТиД»</w:t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организаций </w:t>
              <w:br/>
              <w:t>в формате видеоконференцсвяз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ул. Большая Московская, д. 60</w:t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чтецов </w:t>
              <w:br/>
              <w:t>«Я помню! Я горжусь!», посвященный 80-ой годовщине Великой Победы и «Году защитника Отечества» среди педагогических работников дошкольных образовательных организаци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ОУ п. Волховец,</w:t>
              <w:br/>
              <w:t>09.30</w:t>
            </w:r>
          </w:p>
        </w:tc>
      </w:tr>
      <w:tr>
        <w:trPr>
          <w:trHeight w:val="9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  <w:br/>
              <w:t xml:space="preserve"> «Война. Победа. Память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Чечулинский РЦФ»,</w:t>
              <w:br/>
              <w:t>12.00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ожиновы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 Н.А. Сморж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топробег «Мы помним!» по местам боевой доблести и славы Новгородского муниципальн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ское городское поселение, </w:t>
              <w:br/>
              <w:t>п. Панковка, ул. Первомайская д. 2</w:t>
              <w:br/>
              <w:t>12.30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фестиваль сценических искусств</w:t>
              <w:br/>
              <w:t xml:space="preserve"> «Наследники Великой Победы»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, центр ГПВ и ПД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 И все вокруг Победой дыши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Трубичинский СД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межрайонный фестиваль «Генералы гитарных стр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Ермолинская детская школа искусств» филиал д. Новая Мельница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идео-день «Великая Победа. День за дне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онлайн- викторина «Великая Отечественная Война- Знаем! Помним! Гордимся!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</w:t>
            </w:r>
          </w:p>
        </w:tc>
      </w:tr>
      <w:tr>
        <w:trPr>
          <w:trHeight w:val="9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12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и по перезахоронению останков советских воинов на братском кладбище </w:t>
              <w:br/>
              <w:t>в д. Мясной Б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чинское сельское поселение,</w:t>
              <w:br/>
              <w:t>д. Мясной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10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  <w:br/>
              <w:t>«Навстречу Побед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жонский СДК»,</w:t>
              <w:br/>
              <w:t>16.00</w:t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итературный онлайн-флешмоб «Страницы Победы. Читаем! Гордимся!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ая центральная библиотека»</w:t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  <w:br/>
              <w:t>«Победный ма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Борковский РДНТД»,</w:t>
              <w:br/>
              <w:t>12.00</w:t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клонимся великим людям, великим тем года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Лесновский СД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165" w:leader="none"/>
              </w:tabs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работников культуры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6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в рамках празднования 80-летия Победы в Великой Отечественной Войне для ветеранов и работников ООО «Газпром трансгаз Санкт-Петербург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бичинское сельское поселение,</w:t>
              <w:br/>
              <w:t>д. Мясной Бо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сковская д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11,</w:t>
              <w:br/>
              <w:t>9.00 – 12.0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организаций </w:t>
              <w:br/>
              <w:t>в формате видеоконференцсвяз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ул. Большая Московская, д. 60</w:t>
            </w:r>
          </w:p>
        </w:tc>
      </w:tr>
      <w:tr>
        <w:trPr>
          <w:trHeight w:val="16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Гла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 муниципа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А. А. Дементье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</w:tr>
      <w:tr>
        <w:trPr>
          <w:trHeight w:val="16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Летнего фестиваля Всероссийского физкультурно-спортивного комплекса "Готов к труду и обороне" (ГТО) среди обучающихся образовательных организаций на территории Новгородского района, приуроченный к празднованию 80-й годовщины Победы в Великой Отечественной войне 1941-1945 год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ое сельское поселение,</w:t>
              <w:br/>
              <w:t>с. Бронница,</w:t>
              <w:br/>
              <w:t>МБУ «ФСЦ»,</w:t>
              <w:br/>
              <w:t>10.00</w:t>
            </w:r>
          </w:p>
        </w:tc>
      </w:tr>
      <w:tr>
        <w:trPr>
          <w:trHeight w:val="16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совместно с руководителем регионального отделения РДДМ «Движение Первых» Т.Н. Лариче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10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10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изывной комисс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10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-семинар для заместителей директоров по воспитательной работе образователь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,</w:t>
              <w:br/>
              <w:t>МАОУ «Трубичинская ООШ»</w:t>
            </w:r>
          </w:p>
        </w:tc>
      </w:tr>
      <w:tr>
        <w:trPr>
          <w:trHeight w:val="10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циального партнерства»</w:t>
              <w:br/>
              <w:t xml:space="preserve">Совещание совместно с Новгородской областной Федерацией профсоюзо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городского муниципального района, малый зал, </w:t>
              <w:br/>
              <w:t>11.00-12.00</w:t>
            </w:r>
          </w:p>
        </w:tc>
      </w:tr>
      <w:tr>
        <w:trPr>
          <w:trHeight w:val="10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</w:t>
              <w:br/>
              <w:t xml:space="preserve"> Правительства Новгородской обла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61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Участие в районной межведомственн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перации «Подросток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en-US" w:bidi="ar-SA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1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естиваль здорового образа жизни для несовершеннолетних находящихся в трудной жизненной ситу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,</w:t>
              <w:br/>
              <w:t>д. Старое Ракомо, «Хольмгард парк»,</w:t>
              <w:br/>
              <w:t>14.00</w:t>
            </w:r>
          </w:p>
        </w:tc>
      </w:tr>
      <w:tr>
        <w:trPr>
          <w:trHeight w:val="7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Светло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открытый конкурс-фестиваль творчества </w:t>
              <w:br/>
              <w:t>«Майский валь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 сельское поселение,</w:t>
              <w:br/>
              <w:t>МАУ «Сырковский сельский Дом культуры»</w:t>
            </w:r>
          </w:p>
        </w:tc>
      </w:tr>
      <w:tr>
        <w:trPr>
          <w:trHeight w:val="3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</w:t>
              <w:br/>
              <w:t>«Ты и я  + наши дети-лучша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на свет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ское сельское поселение,</w:t>
              <w:br/>
              <w:t>МАУ «Борковский РДНТиД»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мпионат Новгородского муниципального района по гиревому спорту в зачет Спартакиады взрослого населения Новгородского муниципального района, приуроченной к празднованию 80-й годовщины Победы в Великой Отечественной войне 1941-1945 годов, д. Ермоли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 сельское поселение,</w:t>
              <w:br/>
              <w:t>МАОУ «Ермолинская ООШ»,</w:t>
              <w:br/>
              <w:t xml:space="preserve"> 10.00</w:t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организаций </w:t>
              <w:br/>
              <w:t>в формате видеоконференцсвяз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ул. Большая Московская, д. 60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айонной санитарно-противоэпидемической комиссии Администрации Новгородского муниципального район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  <w:br/>
              <w:t>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30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ожиновы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 Н.А. Сморж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16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редседателем комитета финансов Администрации Новгородского муниципального района О.В. Кургузенко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Новгородского муниципальн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учреждений куль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суга,</w:t>
              <w:br/>
              <w:t xml:space="preserve"> д.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7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ервым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етровы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библиотечных работник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профма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Книгиня-2025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оследний звонок” </w:t>
              <w:br/>
              <w:t>в школах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7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месячник антинаркотической направленности и популяции здорового образа жизни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сковская д.6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11,</w:t>
              <w:br/>
              <w:t>9.00 – 12.00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организаций </w:t>
              <w:br/>
              <w:t>в формате видеоконференцсвяз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ул. Большая Московская, д. 60</w:t>
            </w:r>
          </w:p>
        </w:tc>
      </w:tr>
      <w:tr>
        <w:trPr>
          <w:trHeight w:val="16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изыв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10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 по вопросам профилактики экстремизма и терроризма в молодежной сред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городского муниципального района, малый зал, </w:t>
              <w:br/>
              <w:t>15.00-16.00</w:t>
            </w:r>
          </w:p>
        </w:tc>
      </w:tr>
      <w:tr>
        <w:trPr>
          <w:trHeight w:val="10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 94-36-17</w:t>
            </w:r>
          </w:p>
        </w:tc>
      </w:tr>
      <w:tr>
        <w:trPr>
          <w:trHeight w:val="8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обращения с ТК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16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умы Новгородского муниципальн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10.00</w:t>
            </w:r>
          </w:p>
        </w:tc>
      </w:tr>
      <w:tr>
        <w:trPr>
          <w:trHeight w:val="11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радиционный праздник народного творчества и ремесел «Хоровод традици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ое сельское поселение,</w:t>
              <w:br/>
              <w:t>д. Наволок,</w:t>
              <w:br/>
              <w:t>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 01 по 09 мая 2025 года - Мероприятия, посвященные 1 и 9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01 по 09 мая - Акция «Георгиевская лента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15 апреля по 06 мая 2025 года - Проведение суббо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05 по 11 мая 2025 года – Кинофестиваль «Эхо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 05 по 11 мая 2025 года – Районная видео-акция «Наша Слава и памя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 07 по 09 мая 2025 года – Межрайонная онлайн- викторина «Великая Отечественная Война- Знаем! Помним! Гордимс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с 15 по 31 мая 2025 года – Участие в районной межведом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«Подросток»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с 26 мая по 26 июня - Всероссийский месячник антинаркотической направленности и популяции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  <w:br/>
        <w:t xml:space="preserve">Главы Администрации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Ю.И. Лео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                                                                                    О. В. Михайлова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Ефимова Ларис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94-36-17</w:t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5.04.2025</w:t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swiss"/>
    <w:pitch w:val="default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Nimbus Roman No9 L;Times New Roman" w:hAnsi="Nimbus Roman No9 L;Times New Roman" w:eastAsia="Calibri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Nimbus Roman No9 L;Times New Roman" w:hAnsi="Nimbus Roman No9 L;Times New Roman" w:eastAsia="Calibri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Nimbus Roman No9 L;Times New Roman" w:hAnsi="Nimbus Roman No9 L;Times New Roman" w:eastAsia="Calibri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Nimbus Roman No9 L;Times New Roman" w:hAnsi="Nimbus Roman No9 L;Times New Roman" w:eastAsia="Calibri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Mangal;Courier New"/>
      <w:color w:val="auto"/>
      <w:kern w:val="2"/>
      <w:sz w:val="24"/>
      <w:szCs w:val="21"/>
      <w:lang w:val="ru-RU" w:eastAsia="zh-CN" w:bidi="hi-IN"/>
    </w:rPr>
  </w:style>
  <w:style w:type="paragraph" w:styleId="Western">
    <w:name w:val="western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Буланушкина Наталья Сергеевна</dc:creator>
  <dc:description/>
  <cp:keywords/>
  <dc:language>en-US</dc:language>
  <cp:lastModifiedBy>Михайлова Ольга Владимировна</cp:lastModifiedBy>
  <cp:lastPrinted>2025-04-29T17:36:00Z</cp:lastPrinted>
  <dcterms:modified xsi:type="dcterms:W3CDTF">2025-04-29T14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