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firstLine="6505"/>
        <w:jc w:val="both"/>
        <w:rPr>
          <w:rFonts w:cs="Nimbus Roman No9 L;Times New Roman"/>
          <w:b/>
          <w:b/>
          <w:bCs/>
          <w:sz w:val="28"/>
          <w:szCs w:val="28"/>
        </w:rPr>
      </w:pPr>
      <w:r>
        <w:rPr>
          <w:rFonts w:cs="Nimbus Roman No9 L;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120" w:after="120"/>
        <w:ind w:left="5757" w:hanging="2"/>
        <w:rPr>
          <w:rFonts w:ascii="Calibri" w:hAnsi="Calibri"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Глава Новгородского муниципального района</w:t>
      </w:r>
    </w:p>
    <w:p>
      <w:pPr>
        <w:pStyle w:val="Normal"/>
        <w:spacing w:lineRule="auto" w:line="240" w:before="120" w:after="120"/>
        <w:ind w:left="5757" w:hanging="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 w:before="120" w:after="120"/>
        <w:ind w:firstLine="5760"/>
        <w:jc w:val="both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___________А.А. Дементьев</w:t>
      </w:r>
    </w:p>
    <w:p>
      <w:pPr>
        <w:pStyle w:val="Normal"/>
        <w:spacing w:lineRule="exact" w:line="240" w:before="120" w:after="120"/>
        <w:ind w:firstLine="5760"/>
        <w:jc w:val="both"/>
        <w:rPr/>
      </w:pPr>
      <w:r>
        <w:rPr>
          <w:rFonts w:cs="Nimbus Roman No9 L;Times New Roman"/>
          <w:sz w:val="28"/>
          <w:szCs w:val="28"/>
        </w:rPr>
        <w:t>«29» мая 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Nimbus Roman No9 L;Times New Roman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Администрации Новгоро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 июнь 2025 года</w:t>
      </w:r>
    </w:p>
    <w:tbl>
      <w:tblPr>
        <w:tblW w:w="9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046"/>
        <w:gridCol w:w="2881"/>
      </w:tblGrid>
      <w:tr>
        <w:trPr>
          <w:trHeight w:val="669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, посвященные празднованию Дню защиты дет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649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eastAsia="en-US"/>
              </w:rPr>
              <w:t>частие во Всероссийском месячнике антинаркотической направленности и популяризации здорового образа жизн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83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en-US"/>
              </w:rPr>
              <w:t>Участие в районной межведомственной операции «Подросток»</w:t>
            </w:r>
            <w:r>
              <w:rPr>
                <w:rStyle w:val="FootnoteCharacter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83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eastAsia="en-US"/>
              </w:rPr>
              <w:t xml:space="preserve">ероприятия в рамках Общероссийской акции </w:t>
              <w:br/>
              <w:t>«Призывник»</w:t>
            </w:r>
            <w:r>
              <w:rPr>
                <w:rStyle w:val="FootnoteCharacters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70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роприятия в рамках проекта «Активное долголетие»</w:t>
            </w:r>
            <w:r>
              <w:rPr>
                <w:rStyle w:val="FootnoteCharacters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281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  <w:r>
              <w:rPr>
                <w:sz w:val="28"/>
                <w:szCs w:val="28"/>
              </w:rPr>
              <w:t>инофестиваль «Чистый экран»</w:t>
            </w:r>
            <w:r>
              <w:rPr>
                <w:rStyle w:val="FootnoteCharacters"/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установки района</w:t>
            </w:r>
          </w:p>
        </w:tc>
      </w:tr>
      <w:tr>
        <w:trPr>
          <w:trHeight w:val="124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ревни Григоров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риго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17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совещание</w:t>
              <w:br/>
              <w:t xml:space="preserve"> работников культур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культуры Администрации Новгородского муниципального района М.В. Лукьянов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0-17.30</w:t>
            </w:r>
          </w:p>
        </w:tc>
      </w:tr>
      <w:tr>
        <w:trPr>
          <w:trHeight w:val="31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бразовательных учреждений по проведению закупочных процедур с ООО «Электронная торговая площадка Группа Газпромбанк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</w:tr>
      <w:tr>
        <w:trPr>
          <w:trHeight w:val="95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с руководителями образовательных организаций </w:t>
              <w:br/>
              <w:t>в формате видеоконференцсвяз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,</w:t>
              <w:br/>
              <w:t>ул. Большая Московская, д. 60</w:t>
            </w:r>
          </w:p>
        </w:tc>
      </w:tr>
      <w:tr>
        <w:trPr>
          <w:trHeight w:val="58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по земельным ресурсам, землеустройству и градостроительной деятельности Администрации Новгородского муниципального района Н.А. Сморжо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 ресурсам,</w:t>
              <w:br/>
              <w:t xml:space="preserve">землеустройству и градостроительной деятельности, ул. Тихвинская д. 7, </w:t>
              <w:br/>
              <w:t>каб. № 5,</w:t>
              <w:br/>
              <w:t>9.00 – 13.00</w:t>
            </w:r>
          </w:p>
        </w:tc>
      </w:tr>
      <w:tr>
        <w:trPr>
          <w:trHeight w:val="58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коммунального хозяйства, энергетики, транспорта и связи Администрации Новгородского муниципального района </w:t>
              <w:br/>
              <w:t>А.В. Платонов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00</w:t>
            </w:r>
          </w:p>
        </w:tc>
      </w:tr>
      <w:tr>
        <w:trPr>
          <w:trHeight w:val="58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изывной комисс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 р. Гзень, 11/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>
          <w:trHeight w:val="5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по вопросу наполнения государственного адресного реестр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</w:tr>
      <w:tr>
        <w:trPr>
          <w:trHeight w:val="67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занятие для вновь принятых муниципальных служащи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</w:tr>
      <w:tr>
        <w:trPr>
          <w:trHeight w:val="4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заместителем Главы Администрации Новгородского муниципального района</w:t>
              <w:br/>
              <w:t xml:space="preserve"> по социальным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С. Светлов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</w:t>
            </w:r>
          </w:p>
        </w:tc>
      </w:tr>
      <w:tr>
        <w:trPr>
          <w:trHeight w:val="133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крытый ринг по кикбоксингу и боксу Новгородского муниципального района, приуроченной к празднованию 80-й годовщины Победы в Великой Отечественной войне 1941-1945 год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>п. Пролетарий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АУ «Пролетарский РДКиД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</w:t>
              <w:br/>
              <w:t>10.00</w:t>
            </w:r>
          </w:p>
        </w:tc>
      </w:tr>
      <w:tr>
        <w:trPr>
          <w:trHeight w:val="133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ocdat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межрайонный турнир по мини-футболу, посвященный памяти А.В. Мелехов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ocdata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8"/>
                <w:szCs w:val="28"/>
              </w:rPr>
              <w:t>Борковское сельское поселение,</w:t>
              <w:br/>
              <w:t>д. Бор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8"/>
                <w:szCs w:val="28"/>
              </w:rPr>
              <w:t>ул. Парковая, 10.00</w:t>
            </w:r>
          </w:p>
        </w:tc>
      </w:tr>
      <w:tr>
        <w:trPr>
          <w:trHeight w:val="133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ocdata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Д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ни Старое Ракомо,</w:t>
            </w:r>
            <w:r>
              <w:rPr>
                <w:sz w:val="28"/>
                <w:szCs w:val="28"/>
              </w:rPr>
              <w:br/>
              <w:t>фестиваль «Таланты Поозерь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м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д. Старое Ракомо</w:t>
            </w:r>
            <w:r>
              <w:rPr>
                <w:rFonts w:cs="Calibri" w:ascii="Calibri" w:hAnsi="Calibri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  <w:r>
              <w:rPr>
                <w:rFonts w:cs="Calibri" w:ascii="Calibri" w:hAnsi="Calibri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д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</w:tr>
      <w:tr>
        <w:trPr>
          <w:trHeight w:val="133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ревни Трубичин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убичинское сельское поселение,</w:t>
              <w:br/>
              <w:t>д. Трубичино, д. 2 Б,</w:t>
              <w:br/>
              <w:t>14.00</w:t>
            </w:r>
          </w:p>
        </w:tc>
      </w:tr>
      <w:tr>
        <w:trPr>
          <w:trHeight w:val="79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фестиваль «Ты нужен России»</w:t>
            </w:r>
            <w:r>
              <w:rPr>
                <w:rStyle w:val="FootnoteCharacters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установки района</w:t>
            </w:r>
          </w:p>
        </w:tc>
      </w:tr>
      <w:tr>
        <w:trPr>
          <w:trHeight w:val="59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совещание</w:t>
              <w:br/>
              <w:t xml:space="preserve"> работников культур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</w:tc>
      </w:tr>
      <w:tr>
        <w:trPr>
          <w:trHeight w:val="59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культуры Администрации Новгородского муниципального района М.В. Лукьянов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0-17.30</w:t>
            </w:r>
          </w:p>
        </w:tc>
      </w:tr>
      <w:tr>
        <w:trPr>
          <w:trHeight w:val="48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с руководителями образовательных организаций </w:t>
              <w:br/>
              <w:t>в формате видеоконференцсвяз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,</w:t>
              <w:br/>
              <w:t>ул. Большая Московская, д. 60</w:t>
            </w:r>
          </w:p>
        </w:tc>
      </w:tr>
      <w:tr>
        <w:trPr>
          <w:trHeight w:val="48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образования Администрации Новгородского муниципального района Н.В. Кокарев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осковская д.6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б. 11,</w:t>
              <w:br/>
              <w:t>9.00 – 12.00</w:t>
            </w:r>
          </w:p>
        </w:tc>
      </w:tr>
      <w:tr>
        <w:trPr>
          <w:trHeight w:val="634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Гла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ого муниципального</w:t>
            </w:r>
          </w:p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А. А. Дементьевы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ого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9,</w:t>
              <w:br/>
              <w:t>10.00 – 12.00</w:t>
            </w:r>
          </w:p>
        </w:tc>
      </w:tr>
      <w:tr>
        <w:trPr>
          <w:trHeight w:val="63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большой за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>
          <w:trHeight w:val="63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изывной комисс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 р. Гзень, 11/3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>
          <w:trHeight w:val="63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вручение паспортов в рамках всероссийского проекта «Мы – граждане Росси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</w:t>
              <w:br/>
              <w:t>«Дом молодежи, центр ГПВ и ПДМ»,</w:t>
              <w:br/>
              <w:t>11.00</w:t>
            </w:r>
          </w:p>
        </w:tc>
      </w:tr>
      <w:tr>
        <w:trPr>
          <w:trHeight w:val="9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ённы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Росси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9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униципальный этап фестиваля Всероссийского физкультурно-спортивного комплекса «Готов к труду и обороне» (ГТО) среди семейных команд на территории Новгородского муниципального района, приуроченный к празднованию 80-й годовщины Победы в Великой Отечественной войне 1941-1945 год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ницкое сельское поселение, с. Бронниц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ФСЦ»,</w:t>
              <w:br/>
              <w:t xml:space="preserve"> 11.00</w:t>
            </w:r>
          </w:p>
        </w:tc>
      </w:tr>
      <w:tr>
        <w:trPr>
          <w:trHeight w:val="9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ревни Бор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ковское сельское поселение,</w:t>
              <w:br/>
              <w:t>д. Борки,</w:t>
              <w:br/>
              <w:t>ул. Заверяжская, д.1,</w:t>
              <w:br/>
              <w:t>12.00</w:t>
            </w:r>
          </w:p>
        </w:tc>
      </w:tr>
      <w:tr>
        <w:trPr>
          <w:trHeight w:val="9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русских народных игр и забав «Живи, родник, живи!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Борковский РДНТиД»,</w:t>
              <w:br/>
              <w:t>13.00</w:t>
            </w:r>
          </w:p>
        </w:tc>
      </w:tr>
      <w:tr>
        <w:trPr>
          <w:trHeight w:val="81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межрайонный турнир по мини-футболу, посвященный памяти А.В. Мелехов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ocdata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8"/>
                <w:szCs w:val="28"/>
              </w:rPr>
              <w:t>Борковское сельское поселение,</w:t>
              <w:br/>
              <w:t>д. Бор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8"/>
                <w:szCs w:val="28"/>
              </w:rPr>
              <w:t>ул. Парковая,</w:t>
              <w:br/>
              <w:t>10.00</w:t>
            </w:r>
          </w:p>
        </w:tc>
      </w:tr>
      <w:tr>
        <w:trPr>
          <w:trHeight w:val="75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ревни Савин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авино,</w:t>
              <w:br/>
              <w:t>ул. Центральная,</w:t>
              <w:br/>
              <w:t>14.00</w:t>
            </w:r>
          </w:p>
        </w:tc>
      </w:tr>
      <w:tr>
        <w:trPr>
          <w:trHeight w:val="174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Участие коллектив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ы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бластном летнем празднике фольклора и ремесе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народного деревянного зодчества «Витославлицы»,</w:t>
              <w:br/>
              <w:t>12.00</w:t>
            </w:r>
          </w:p>
        </w:tc>
      </w:tr>
      <w:tr>
        <w:trPr>
          <w:trHeight w:val="606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показы, посвященные «Дню памяти и скорби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установки района</w:t>
            </w:r>
          </w:p>
        </w:tc>
      </w:tr>
      <w:tr>
        <w:trPr>
          <w:trHeight w:val="941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совещание</w:t>
              <w:br/>
              <w:t xml:space="preserve"> работников культур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</w:tc>
      </w:tr>
      <w:tr>
        <w:trPr>
          <w:trHeight w:val="117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культуры Администрации Новгородского муниципального района М.В. Лукьян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0-17.30</w:t>
            </w:r>
          </w:p>
        </w:tc>
      </w:tr>
      <w:tr>
        <w:trPr>
          <w:trHeight w:val="629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финансовой грамотности «Проведение бесед «Финкультминутка» в трудовых коллективах предприятий и организаций для сотрудников Администрации Новгородского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  <w:br/>
              <w:t>большой зал,</w:t>
              <w:br/>
              <w:t>14.00</w:t>
            </w:r>
          </w:p>
        </w:tc>
      </w:tr>
      <w:tr>
        <w:trPr>
          <w:trHeight w:val="112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бразовательных учреждений в режиме видеокон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осковская д.6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</w:tr>
      <w:tr>
        <w:trPr>
          <w:trHeight w:val="65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по донорству кров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  <w:br/>
              <w:t>малый за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</w:tr>
      <w:tr>
        <w:trPr>
          <w:trHeight w:val="67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заместителем Главы Администрации Новгородского муниципального района </w:t>
              <w:br/>
              <w:t>В.В. Кожиновы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2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</w:t>
            </w:r>
          </w:p>
        </w:tc>
      </w:tr>
      <w:tr>
        <w:trPr>
          <w:trHeight w:val="67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коммунального хозяйства, энергетики, транспорта и связи Администрации Новгородского муниципального района </w:t>
              <w:br/>
              <w:t>А.В. Платонов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00</w:t>
            </w:r>
          </w:p>
        </w:tc>
      </w:tr>
      <w:tr>
        <w:trPr>
          <w:trHeight w:val="67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по земельным ресурсам, землеустройству и градостроительной деятельности Администрации Новгородского муниципального района Н.А. Сморжо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 ресурсам,</w:t>
              <w:br/>
              <w:t xml:space="preserve">землеустройству и градостроительной деятельности, ул. Тихвинская д. 7, </w:t>
              <w:br/>
              <w:t>каб. № 5,</w:t>
              <w:br/>
              <w:t>9.00 – 13.00</w:t>
            </w:r>
          </w:p>
        </w:tc>
      </w:tr>
      <w:tr>
        <w:trPr>
          <w:trHeight w:val="55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изывной комисс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 р. Гзень, 11/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>
          <w:trHeight w:val="66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заместителем Главы Администрации Новгородского муниципального района по социальным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С. Светлов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00</w:t>
            </w:r>
          </w:p>
        </w:tc>
      </w:tr>
      <w:tr>
        <w:trPr>
          <w:trHeight w:val="1342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межрайонный турнир по мини-футболу, посвященный памяти А.В. Меле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ocdata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8"/>
                <w:szCs w:val="28"/>
              </w:rPr>
              <w:t>Борковское сельское поселение,</w:t>
              <w:br/>
              <w:t>д. Бор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8"/>
                <w:szCs w:val="28"/>
              </w:rPr>
              <w:t>ул. Парковая,</w:t>
              <w:br/>
              <w:t>10.00</w:t>
            </w:r>
          </w:p>
        </w:tc>
      </w:tr>
      <w:tr>
        <w:trPr>
          <w:trHeight w:val="134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ревни Дубров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сельское поселение,</w:t>
              <w:br/>
              <w:t>д. Дубровка,</w:t>
              <w:br/>
              <w:t>ул. Центральная,</w:t>
              <w:br/>
              <w:t>12.00</w:t>
            </w:r>
          </w:p>
        </w:tc>
      </w:tr>
      <w:tr>
        <w:trPr>
          <w:trHeight w:val="134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фестиваль керамики «Горшеня чародей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мское сельское поселение,</w:t>
              <w:br/>
              <w:t>д. Ондвор,</w:t>
              <w:br/>
              <w:t>12.00</w:t>
            </w:r>
          </w:p>
        </w:tc>
      </w:tr>
      <w:tr>
        <w:trPr>
          <w:trHeight w:val="134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творческих коллективов в</w:t>
              <w:b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региональном фестивале народной игровой культуры</w:t>
              <w:br/>
              <w:t xml:space="preserve"> «Игры и люд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Новгород, Ярославово Дворище,</w:t>
              <w:br/>
              <w:t>12.00-15.00</w:t>
            </w:r>
          </w:p>
        </w:tc>
      </w:tr>
      <w:tr>
        <w:trPr>
          <w:trHeight w:val="134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ревни Слут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сельское поселение,</w:t>
              <w:br/>
              <w:t>д. Слутка, д. 44,</w:t>
              <w:br/>
              <w:t>14.00</w:t>
            </w:r>
          </w:p>
        </w:tc>
      </w:tr>
      <w:tr>
        <w:trPr>
          <w:trHeight w:val="134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ревни Шолохов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ское сельское поселение, </w:t>
              <w:br/>
              <w:t>д. Шолохово,</w:t>
              <w:br/>
              <w:t>16.00</w:t>
            </w:r>
          </w:p>
        </w:tc>
      </w:tr>
      <w:tr>
        <w:trPr>
          <w:trHeight w:val="1124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-реквием «Свеча памяти», посвященная началу Великой Отечественной Войн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Межпоселенческая центральная библиотека»</w:t>
            </w:r>
          </w:p>
        </w:tc>
      </w:tr>
      <w:tr>
        <w:trPr>
          <w:trHeight w:val="49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«Дни памяти и скорб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784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совещание</w:t>
              <w:br/>
              <w:t xml:space="preserve"> работников культур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</w:tc>
      </w:tr>
      <w:tr>
        <w:trPr>
          <w:trHeight w:val="78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культуры Администрации Новгородского муниципального района М.В. Лукьян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0-17.30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образования Администрации Новгородского муниципального района Н.В. Кокарев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осковская д.6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б. 11,</w:t>
              <w:br/>
              <w:t>9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ственного Совета Администрации Новгоро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102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ное заседание </w:t>
              <w:br/>
              <w:t>Правительства Нов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русского муниципального округа</w:t>
            </w:r>
          </w:p>
        </w:tc>
      </w:tr>
      <w:tr>
        <w:trPr>
          <w:trHeight w:val="54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бразовательных учреждений в режиме видеокон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,</w:t>
              <w:br/>
              <w:t>ул. Большая Московская, д. 60</w:t>
            </w:r>
          </w:p>
        </w:tc>
      </w:tr>
      <w:tr>
        <w:trPr>
          <w:trHeight w:val="99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и комиссии по координации работы по противодействию коррупции Администрации Новгородского муниципального район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, 10.00</w:t>
            </w:r>
          </w:p>
        </w:tc>
      </w:tr>
      <w:tr>
        <w:trPr>
          <w:trHeight w:val="60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с заместителями руководителей по воспитательной работе и советниками директоров по воспитанию по анализу рабочих программ воспитания в рамках проекта ВСОК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, 11.00-13.00</w:t>
            </w:r>
          </w:p>
        </w:tc>
      </w:tr>
      <w:tr>
        <w:trPr>
          <w:trHeight w:val="60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большой за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>
          <w:trHeight w:val="65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изывной комисс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 р. Гзень, 11/3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>
          <w:trHeight w:val="48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редседателем комитета финансов Администрации Новгородского муниципального района О.В. Кургузен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1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</w:t>
            </w:r>
          </w:p>
        </w:tc>
      </w:tr>
      <w:tr>
        <w:trPr>
          <w:trHeight w:val="48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учреждений культуры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ское сельское поселени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осуга,</w:t>
              <w:br/>
              <w:t xml:space="preserve"> д. Григоров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«горячая линия» по вопросам противодействия коррупци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елефону комитета муниципальной службы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36-17</w:t>
            </w:r>
          </w:p>
        </w:tc>
      </w:tr>
      <w:tr>
        <w:trPr>
          <w:trHeight w:val="48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«горячая линия» по вопросам обращения с ТК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 комитета коммунального хозяйства, энергетики, транспорта и связ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36-14</w:t>
            </w:r>
          </w:p>
        </w:tc>
      </w:tr>
      <w:tr>
        <w:trPr>
          <w:trHeight w:val="110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молодеж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</w:t>
              <w:br/>
              <w:t>«Дом молодежи, центр ГПВ и ПДМ»</w:t>
            </w:r>
          </w:p>
        </w:tc>
      </w:tr>
      <w:tr>
        <w:trPr>
          <w:trHeight w:val="110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ервым заместителем Главы Администрации Новгородского муниципального район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етровы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</w:t>
            </w:r>
          </w:p>
        </w:tc>
      </w:tr>
      <w:tr>
        <w:trPr>
          <w:trHeight w:val="1209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 по вручению медалей «За успехи в учении» выпускникам школ Новгородского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>
          <w:trHeight w:val="659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ревни Лес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в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есная,</w:t>
              <w:br/>
              <w:t>13.00</w:t>
            </w:r>
          </w:p>
        </w:tc>
      </w:tr>
      <w:tr>
        <w:trPr>
          <w:trHeight w:val="107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селка Пролетар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ое городское поселение,</w:t>
              <w:br/>
              <w:t>п. Пролетарий,</w:t>
              <w:br/>
              <w:t>13.00</w:t>
            </w:r>
          </w:p>
        </w:tc>
      </w:tr>
      <w:tr>
        <w:trPr>
          <w:trHeight w:val="65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ное совещание </w:t>
              <w:br/>
              <w:t>работников культур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культуры Администрации Новгородского муниципального района М.В. Лукьянов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0-17.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с 01 по 26 июня 2025 года – участие во Всероссийском месячнике антинаркотической направленности и популяризации здорового образа жизн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с 01 по 30 июня 2025 года -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стие в районной межведомственной операции «Подросто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с 01 по 30 июня 2025 года - м</w:t>
      </w:r>
      <w:r>
        <w:rPr>
          <w:rFonts w:cs="Times New Roman" w:ascii="Times New Roman" w:hAnsi="Times New Roman"/>
          <w:sz w:val="28"/>
          <w:szCs w:val="28"/>
          <w:lang w:eastAsia="en-US"/>
        </w:rPr>
        <w:t>ероприятия в рамках Общероссийской акции «Призывни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с 01 по 30 июня 2025 года - мероприятия в рамках проекта «Активное долголет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5</w:t>
      </w:r>
      <w:r>
        <w:rPr>
          <w:rFonts w:cs="Times New Roman" w:ascii="Times New Roman" w:hAnsi="Times New Roman"/>
          <w:sz w:val="28"/>
          <w:szCs w:val="28"/>
          <w:lang w:eastAsia="en-US"/>
        </w:rPr>
        <w:t>с 01 по 30 июня 2025 года - к</w:t>
      </w:r>
      <w:r>
        <w:rPr>
          <w:rFonts w:cs="Times New Roman" w:ascii="Times New Roman" w:hAnsi="Times New Roman"/>
          <w:sz w:val="28"/>
          <w:szCs w:val="28"/>
        </w:rPr>
        <w:t>инофестиваль «Чистый экран»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 09 по 15 июня 2025 года - Кинофестиваль «Ты нужен Росс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с 16 по 20 июня 2025 года – тематические показы, посвященные «Дню памяти и скорб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го муниципального райо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циальным вопросам</w:t>
      </w:r>
      <w:r>
        <w:rPr>
          <w:rFonts w:cs="Times New Roman" w:ascii="Times New Roman" w:hAnsi="Times New Roman"/>
          <w:sz w:val="28"/>
          <w:szCs w:val="28"/>
        </w:rPr>
        <w:tab/>
        <w:t>Ю.С. Свет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:                                                                                О. В. Михайлова</w:t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spacing w:before="0" w:after="160"/>
        <w:rPr>
          <w:sz w:val="16"/>
          <w:szCs w:val="16"/>
        </w:rPr>
      </w:pPr>
      <w:r>
        <w:rPr>
          <w:sz w:val="16"/>
          <w:szCs w:val="16"/>
        </w:rPr>
        <w:t>Исп. Ефимова Лариса Владимировна</w:t>
        <w:br/>
        <w:t>94-36-17</w:t>
      </w:r>
    </w:p>
    <w:sectPr>
      <w:type w:val="nextPage"/>
      <w:pgSz w:w="11906" w:h="16838"/>
      <w:pgMar w:left="1985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Nimbus Roman No9 L;Times New Roman" w:hAnsi="Nimbus Roman No9 L;Times New Roman" w:eastAsia="Calibri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56"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Nimbus Roman No9 L;Times New Roman" w:hAnsi="Nimbus Roman No9 L;Times New Roman" w:eastAsia="Calibri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Nimbus Roman No9 L;Times New Roman" w:hAnsi="Nimbus Roman No9 L;Times New Roman" w:eastAsia="Calibri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Nimbus Roman No9 L;Times New Roman" w:hAnsi="Nimbus Roman No9 L;Times New Roman" w:eastAsia="Calibri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Nimbus Roman No9 L;Times New Roman" w:hAnsi="Nimbus Roman No9 L;Times New Roman" w:eastAsia="Calibri" w:cs="Mangal"/>
      <w:kern w:val="2"/>
      <w:sz w:val="24"/>
      <w:szCs w:val="21"/>
      <w:lang w:eastAsia="zh-CN" w:bidi="hi-IN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uto" w:line="256" w:before="0" w:after="160"/>
    </w:pPr>
    <w:rPr>
      <w:rFonts w:ascii="Nimbus Roman No9 L;Times New Roman" w:hAnsi="Nimbus Roman No9 L;Times New Roman" w:eastAsia="Calibri" w:cs="Mangal"/>
      <w:color w:val="auto"/>
      <w:kern w:val="2"/>
      <w:sz w:val="24"/>
      <w:szCs w:val="21"/>
      <w:lang w:val="ru-RU" w:eastAsia="zh-CN" w:bidi="hi-IN"/>
    </w:rPr>
  </w:style>
  <w:style w:type="paragraph" w:styleId="Western">
    <w:name w:val="western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9:00Z</dcterms:created>
  <dc:creator>Буланушкина Наталья Сергеевна</dc:creator>
  <dc:description/>
  <cp:keywords/>
  <dc:language>en-US</dc:language>
  <cp:lastModifiedBy>Ефремова Лариса Владимировна</cp:lastModifiedBy>
  <cp:lastPrinted>2025-05-28T12:27:00Z</cp:lastPrinted>
  <dcterms:modified xsi:type="dcterms:W3CDTF">2025-05-28T09:3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