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jc w:val="center"/>
        <w:rPr>
          <w:b/>
          <w:b/>
          <w:bCs/>
        </w:rPr>
      </w:pPr>
      <w:r>
        <w:rPr>
          <w:rFonts w:cs="Nimbus Roman No9 L;Times New Roman"/>
          <w:b/>
          <w:bCs/>
          <w:sz w:val="28"/>
          <w:szCs w:val="28"/>
        </w:rPr>
        <w:t>УТВЕРЖДАЮ</w:t>
      </w:r>
    </w:p>
    <w:p>
      <w:pPr>
        <w:pStyle w:val="Normal"/>
        <w:ind w:left="4800" w:hanging="0"/>
        <w:jc w:val="center"/>
        <w:rPr>
          <w:rFonts w:ascii="Calibri" w:hAnsi="Calibri" w:cs="Nimbus Roman No9 L;Times New Roman"/>
          <w:sz w:val="20"/>
          <w:szCs w:val="20"/>
        </w:rPr>
      </w:pPr>
      <w:r>
        <w:rPr>
          <w:rFonts w:cs="Nimbus Roman No9 L;Times New Roman"/>
          <w:sz w:val="28"/>
          <w:szCs w:val="28"/>
        </w:rPr>
        <w:t>Глава Новгородского муниципального района</w:t>
      </w:r>
    </w:p>
    <w:p>
      <w:pPr>
        <w:pStyle w:val="Normal"/>
        <w:ind w:left="4800" w:hanging="0"/>
        <w:jc w:val="center"/>
        <w:rPr>
          <w:rFonts w:ascii="Calibri" w:hAnsi="Calibri" w:cs="Nimbus Roman No9 L;Times New Roman"/>
          <w:sz w:val="20"/>
          <w:szCs w:val="20"/>
        </w:rPr>
      </w:pPr>
      <w:r>
        <w:rPr>
          <w:rFonts w:cs="Nimbus Roman No9 L;Times New Roman" w:ascii="Calibri" w:hAnsi="Calibri"/>
          <w:sz w:val="20"/>
          <w:szCs w:val="20"/>
        </w:rPr>
      </w:r>
    </w:p>
    <w:p>
      <w:pPr>
        <w:pStyle w:val="Normal"/>
        <w:ind w:left="4800" w:hanging="0"/>
        <w:jc w:val="center"/>
        <w:rPr>
          <w:rFonts w:cs="Nimbus Roman No9 L;Times New Roman"/>
          <w:sz w:val="28"/>
          <w:szCs w:val="28"/>
        </w:rPr>
      </w:pPr>
      <w:r>
        <w:rPr>
          <w:rFonts w:cs="Nimbus Roman No9 L;Times New Roman"/>
          <w:sz w:val="28"/>
          <w:szCs w:val="28"/>
        </w:rPr>
        <w:t>_________________ А. А. Дементьев</w:t>
      </w:r>
    </w:p>
    <w:p>
      <w:pPr>
        <w:pStyle w:val="Normal"/>
        <w:ind w:left="4800" w:hanging="0"/>
        <w:jc w:val="center"/>
        <w:rPr/>
      </w:pPr>
      <w:r>
        <w:rPr>
          <w:rFonts w:cs="Nimbus Roman No9 L;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9</w:t>
      </w:r>
      <w:r>
        <w:rPr>
          <w:rFonts w:cs="Nimbus Roman No9 L;Times New Roman"/>
          <w:sz w:val="28"/>
          <w:szCs w:val="28"/>
        </w:rPr>
        <w:t>» январ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роприятий Администрации Новгородского муниципального район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на февраль 2025 года</w:t>
      </w:r>
    </w:p>
    <w:tbl>
      <w:tblPr>
        <w:tblW w:w="9961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032"/>
        <w:gridCol w:w="2978"/>
      </w:tblGrid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дистанционный конкурс талантов «Шаг к успеху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е сельское поселение,</w:t>
              <w:br/>
              <w:t>Центр Досуга</w:t>
              <w:br/>
              <w:t>д. Григорово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сотрудников комитета 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Комитет образования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Б. Московская д. 6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й олимпиады школьников по общеобразовательным предмета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Образовательные учреждения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занятие для руководителей подведомственных учреждений по порядку предоставления сведений о доходах, расходах, имуществе и обязательствах имущественного характе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>Администрация Новгородского муниципального района, малый зал,</w:t>
              <w:br/>
              <w:t>15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заместителем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городского муниципального района </w:t>
              <w:br/>
              <w:t>В.В. Кожиновым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2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sz w:val="28"/>
                <w:szCs w:val="28"/>
              </w:rPr>
              <w:t>09.00 – 12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</w:t>
              <w:br/>
              <w:t xml:space="preserve"> Н.А.  Сморж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Д.Н. Каляси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районной комиссии по делам несовершеннолетних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  <w:br/>
              <w:t>большой зал,</w:t>
              <w:br/>
              <w:t>10.00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занятие для муниципальных служащих по порядку предоставления сведений о доходах, расходах, имуществе и обязательствах имущественного характе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Администрация Новгородского муниципального района, </w:t>
              <w:br/>
              <w:t>большой зал,</w:t>
              <w:br/>
              <w:t>16.00</w:t>
            </w:r>
          </w:p>
        </w:tc>
      </w:tr>
      <w:tr>
        <w:trPr>
          <w:trHeight w:val="14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  <w:br/>
              <w:t>Ю.С. Светло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4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140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 зимний фестиваль спорта "Биатлон - 25"  для людей с ограниченными возможностями здоровь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ое сельское поселение,</w:t>
              <w:br/>
              <w:t xml:space="preserve"> д. Глебово,</w:t>
              <w:br/>
              <w:t xml:space="preserve">ПАО "Акрон" </w:t>
              <w:br/>
              <w:t>база отдыха "Аврора"</w:t>
            </w:r>
          </w:p>
        </w:tc>
      </w:tr>
      <w:tr>
        <w:trPr>
          <w:trHeight w:val="76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сотрудников комитета 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66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67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6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. Московская д. 60</w:t>
            </w:r>
          </w:p>
        </w:tc>
      </w:tr>
      <w:tr>
        <w:trPr>
          <w:trHeight w:val="65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Главой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муниципального</w:t>
            </w:r>
          </w:p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А. А. Дементьев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ог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9,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2.00</w:t>
            </w:r>
          </w:p>
        </w:tc>
      </w:tr>
      <w:tr>
        <w:trPr>
          <w:trHeight w:val="6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FF0000"/>
                <w:kern w:val="0"/>
                <w:sz w:val="28"/>
                <w:szCs w:val="28"/>
                <w:lang w:bidi="ar"/>
              </w:rPr>
            </w:pPr>
            <w:r>
              <w:rPr>
                <w:rFonts w:eastAsia="SimSun;宋体" w:cs="Times New Roman" w:ascii="Times New Roman" w:hAnsi="Times New Roman"/>
                <w:color w:val="FF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 xml:space="preserve">Участие в областном конкурсе художественного творчества </w:t>
            </w:r>
            <w:r>
              <w:rPr>
                <w:rFonts w:cs="Calibri" w:ascii="Calibri" w:hAnsi="Calibri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«Я вхожу в мир искусств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6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ых соревнованиях по лыжным гонка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65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по управлению муниципальным имуществом Администрации Новгородского муниципального района </w:t>
              <w:br/>
              <w:t>Н.А. Масае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, </w:t>
              <w:br/>
              <w:t>Б. Московская д. 60,</w:t>
              <w:br/>
              <w:t xml:space="preserve"> каб. № 8,</w:t>
              <w:br/>
              <w:t>9.00 – 12.00</w:t>
            </w:r>
          </w:p>
        </w:tc>
      </w:tr>
      <w:tr>
        <w:trPr>
          <w:trHeight w:val="111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ё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Ю.И. Леонтьевы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vertAlign w:val="superscript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каб. № 36,</w:t>
              <w:br/>
              <w:t>9.00-12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финансов Администрации Новгородского муниципального района </w:t>
              <w:br/>
              <w:t>С.В. Михайлово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16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памяти воинов-интернационалис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ерритория НМР, МАУ «Дом молодежи, центр ГПВ и ПДМ»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библиотечных работник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УК «Межпоселенческая центральная библиотека»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0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ервым заместителем Главы Администрации Новгородского муниципального района</w:t>
              <w:br/>
              <w:t xml:space="preserve"> А.С. Петровы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б. № 27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00 – 12.0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ование 45-летнего юбилея МАОУ «Панковская СОШ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МАОУ </w:t>
              <w:br/>
              <w:t>«Панковская СОШ»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ая выставка «Про игрушки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ий областной дом народного творчества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встреча с органами местного самоуправления Новгород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Новгородского муниципального района,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,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3.00</w:t>
            </w:r>
          </w:p>
        </w:tc>
      </w:tr>
      <w:tr>
        <w:trPr>
          <w:trHeight w:val="8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жественное мероприятие, совместно с НОО ВООВ «Боевое братство» и фондом «Защитники Отечества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областная Филармония</w:t>
              <w:br/>
              <w:t xml:space="preserve"> им. А.С. Аренского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</w:tr>
      <w:tr>
        <w:trPr>
          <w:trHeight w:val="69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сотрудников комитета 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69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образования,</w:t>
              <w:br/>
              <w:t>Б. Московская д. 60</w:t>
              <w:br/>
            </w:r>
          </w:p>
        </w:tc>
      </w:tr>
      <w:tr>
        <w:trPr>
          <w:trHeight w:val="1638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граждан заместителем Глав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Новгородского муниципального района </w:t>
              <w:br/>
              <w:t>В.В. Кожинов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№ 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12.00</w:t>
            </w:r>
          </w:p>
        </w:tc>
      </w:tr>
      <w:tr>
        <w:trPr>
          <w:trHeight w:val="16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по земельным ресурсам, землеустройству и градостроительной деятельности Администрации Новгородского муниципального района</w:t>
              <w:br/>
              <w:t xml:space="preserve"> Н.А.  Сморжо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земельным ресурсам,</w:t>
              <w:br/>
              <w:t xml:space="preserve">землеустройству и градостроительной деятельности, ул. Тихвинская д. 7, </w:t>
              <w:br/>
              <w:t>каб. № 5,</w:t>
              <w:br/>
              <w:t>9.00 – 13.00</w:t>
            </w:r>
          </w:p>
        </w:tc>
      </w:tr>
      <w:tr>
        <w:trPr>
          <w:trHeight w:val="16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оммунального хозяйства, энергетики, транспорта и связи Администрации Новгородского муниципального района </w:t>
              <w:br/>
              <w:t>Д.Н. Калясин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 – 12.00</w:t>
            </w:r>
          </w:p>
        </w:tc>
      </w:tr>
      <w:tr>
        <w:trPr>
          <w:trHeight w:val="1638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комиссии по делам несовершеннолетних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  <w:br/>
              <w:t>большой зал,</w:t>
              <w:br/>
              <w:t>10.00</w:t>
            </w:r>
          </w:p>
        </w:tc>
      </w:tr>
      <w:tr>
        <w:trPr>
          <w:trHeight w:val="10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фестиваль, посвященный Дню защитников Отечества «Есть такая профессия – Родину защищать»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установки учреждений культуры</w:t>
            </w:r>
          </w:p>
        </w:tc>
      </w:tr>
      <w:tr>
        <w:trPr>
          <w:trHeight w:val="1064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районной санитарно-противоэпидемической комиссии Администрации Новгородского муниципальн6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  <w:br/>
              <w:t>малый зал,</w:t>
              <w:br/>
              <w:t>14.30</w:t>
            </w:r>
          </w:p>
        </w:tc>
      </w:tr>
      <w:tr>
        <w:trPr>
          <w:trHeight w:val="1064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ное заседание Правительства Новгородской обла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рестецкого муниципального округа</w:t>
            </w:r>
          </w:p>
        </w:tc>
      </w:tr>
      <w:tr>
        <w:trPr>
          <w:trHeight w:val="1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заместителем Главы Администрации Новгородского муниципального района по социальным вопросам </w:t>
              <w:br/>
              <w:t>Ю.С. Светло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 34,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12.00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посвященные Дню защитника Отече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ультуры</w:t>
            </w:r>
          </w:p>
        </w:tc>
      </w:tr>
      <w:tr>
        <w:trPr>
          <w:trHeight w:val="9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патриотической песни «О чём поют солдаты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АУ «Лесновский СДК»</w:t>
            </w:r>
          </w:p>
        </w:tc>
      </w:tr>
      <w:tr>
        <w:trPr>
          <w:trHeight w:val="5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ое совещание</w:t>
              <w:br/>
              <w:t xml:space="preserve"> сотрудников комитета 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</w:tc>
      </w:tr>
      <w:tr>
        <w:trPr>
          <w:trHeight w:val="65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культуры Администрации Новгородского муниципального района </w:t>
              <w:br/>
              <w:t>М.В. Лукьяно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культур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 Григорово,</w:t>
              <w:br/>
              <w:t>ул. Центральная д.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.00-17.30</w:t>
            </w:r>
          </w:p>
        </w:tc>
      </w:tr>
      <w:tr>
        <w:trPr>
          <w:trHeight w:val="65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ичная недел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рритория НМР</w:t>
            </w:r>
          </w:p>
        </w:tc>
      </w:tr>
      <w:tr>
        <w:trPr>
          <w:trHeight w:val="97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редседателем комитета образования Администрации Новгородского муниципального района Н.В. Кокаре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Б. Московская д. 60</w:t>
              <w:br/>
              <w:t>каб. 11,</w:t>
              <w:br/>
              <w:t>9.00 – 12.00</w:t>
            </w:r>
          </w:p>
        </w:tc>
      </w:tr>
      <w:tr>
        <w:trPr>
          <w:trHeight w:val="97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с руководителями образовательных организаций в режиме видеоконференцсвяз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,</w:t>
              <w:br/>
              <w:t>Б. Московская д. 60</w:t>
              <w:br/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по управлению муниципальным имуществом Администрации Новгородского муниципального района </w:t>
              <w:br/>
              <w:t>Н.А. Масаевой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, </w:t>
              <w:br/>
              <w:t>Б. Московская д. 60,</w:t>
              <w:br/>
              <w:t xml:space="preserve"> каб. № 8,</w:t>
              <w:br/>
              <w:t>9.00 – 12.00</w:t>
            </w:r>
          </w:p>
        </w:tc>
      </w:tr>
      <w:tr>
        <w:trPr>
          <w:trHeight w:val="569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конкурсе «Прекрасен мир поющий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>
          <w:trHeight w:val="695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ём граждан заместителем Главы Администрации Новгородского муниципального района 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И. Леонтьевым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городского муниципального района, каб. №36,</w:t>
              <w:br/>
              <w:t>9.00-12.00</w:t>
            </w:r>
          </w:p>
        </w:tc>
      </w:tr>
      <w:tr>
        <w:trPr>
          <w:trHeight w:val="6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граждан председателем комитета финансов Администрации Новгородского муниципального района </w:t>
              <w:br/>
              <w:t>С.В. Михайловой</w:t>
            </w:r>
          </w:p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Новгородского муниципального райо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аб. № 16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.00 – 12.00</w:t>
            </w:r>
          </w:p>
        </w:tc>
      </w:tr>
      <w:tr>
        <w:trPr>
          <w:trHeight w:val="6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руководителей учреждений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олинское сельское поселение,</w:t>
              <w:br/>
              <w:t xml:space="preserve">Центр досуга </w:t>
              <w:br/>
              <w:t>д. Григор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6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обращения с твердыми коммунальными отходами (ТКО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коммунального хозяйства, энергетики, транспорта и связ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36-14</w:t>
            </w:r>
          </w:p>
        </w:tc>
      </w:tr>
      <w:tr>
        <w:trPr>
          <w:trHeight w:val="69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«горячая линия» по вопросам противодействия корруп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телефону комитета муниципальной службы</w:t>
              <w:br/>
              <w:t>94-36-17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феврал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ервым заместителем Главы Администрации Новгородского муниципального района</w:t>
              <w:br/>
              <w:t xml:space="preserve"> А.С. Петровым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ция Новгородского муниципального райо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аб. № 27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0" w:leader="none"/>
                <w:tab w:val="center" w:pos="742" w:leader="none"/>
              </w:tabs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9.00 – 12.00</w:t>
            </w:r>
          </w:p>
        </w:tc>
      </w:tr>
      <w:tr>
        <w:trPr>
          <w:trHeight w:val="169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Думы Новгородского муниципального райо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Администрация Новгородского муниципального района, мал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л,</w:t>
            </w:r>
          </w:p>
          <w:p>
            <w:pPr>
              <w:pStyle w:val="Style16"/>
              <w:shd w:fill="FFFFFF" w:val="clear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</w:tr>
      <w:tr>
        <w:trPr>
          <w:trHeight w:val="8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61 спартакиады по бадминтону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с 01 по 24 февраля 2025 года - Межрегиональный дистанционный конкурс талантов «Шаг к успеху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с 04 по 28 февраля 2025 года - Региональный этап Всероссийской олимпиады школьников по общеобразовательным предметам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с 07 по 09 февраля 2025 года - Региональный зимний фестиваль спорта "Биатлон - 25" для людей с ограниченными возможностями здоровья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с 13 по 15 февраля 2025 года - Мероприятия, посвященные Дню памяти воинов-интернационалистов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>с 14 по 28 февраля 2025 года - Областная выставка «Про игрушки»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с 19 по 25 февраля 2025 года - Кинофестиваль, посвященный Дню защитников Отечества «Есть такая профессия – Родину защищать»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7 </w:t>
      </w:r>
      <w:r>
        <w:rPr>
          <w:rFonts w:cs="Times New Roman" w:ascii="Times New Roman" w:hAnsi="Times New Roman"/>
          <w:sz w:val="28"/>
          <w:szCs w:val="28"/>
        </w:rPr>
        <w:t>с 22 по 24 февраля 2025 года - Мероприятия, посвященные Дню защитника Отеч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8 </w:t>
      </w:r>
      <w:r>
        <w:rPr>
          <w:rFonts w:cs="Times New Roman" w:ascii="Times New Roman" w:hAnsi="Times New Roman"/>
          <w:sz w:val="28"/>
          <w:szCs w:val="28"/>
        </w:rPr>
        <w:t>с 24 февраля по 02 марта 2025 года - Масленичная неде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местител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ы Администрации                                                              Ю.И. Леонть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                                                                                   О.В. Миро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фимова Лариса Владимиров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4-36-1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.01.2025</w:t>
      </w:r>
    </w:p>
    <w:sectPr>
      <w:type w:val="nextPage"/>
      <w:pgSz w:w="11906" w:h="16838"/>
      <w:pgMar w:left="198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Nimbus Roman No9 L;Times New Roman" w:hAnsi="Nimbus Roman No9 L;Times New Roman" w:eastAsia="Calibri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1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Nimbus Roman No9 L;Times New Roman" w:hAnsi="Nimbus Roman No9 L;Times New Roman" w:eastAsia="Calibri" w:cs="Mangal"/>
      <w:color w:val="auto"/>
      <w:kern w:val="2"/>
      <w:sz w:val="24"/>
      <w:szCs w:val="21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52:00Z</dcterms:created>
  <dc:creator>Буланушкина Наталья Сергеевна</dc:creator>
  <dc:description/>
  <cp:keywords/>
  <dc:language>en-US</dc:language>
  <cp:lastModifiedBy>Ефремова Лариса Владимировна</cp:lastModifiedBy>
  <cp:lastPrinted>2025-01-27T16:16:00Z</cp:lastPrinted>
  <dcterms:modified xsi:type="dcterms:W3CDTF">2025-01-29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