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 №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, прилегающ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которым организациям и (или) объекта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й, на которых не допускаетс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зничная продажа алкогольной продук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озничная продажа алкогольной продук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оказании услуг общественного пит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2 ноября 1995 года               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               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Новгородского муниципального района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1. Определить на территории Новгородского муниципального района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– 3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Зданий, строений, сооружений, помещений, находящихся во владении и (или) пользовании организаций, осуществляющих обучение несовершеннолетних, - 3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Зданий, строений, сооружений, помещений, находящихся во владении и (или) пользовании юридических лиц независимо от  организационно - 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- 1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Спортивных сооружений, которые являются объектами недвижимости и права на которые зарегистрированы в установленном порядке, - 3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Боевых позиций войск, полигонов, узлов связи, расположений воинских частей, специальных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– 100 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Вокзалов – 3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, – 100 мет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не менее              20 квадратных метров, устанавливаются на расстоянии 15 мет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ределить способ расчета расстояний от многоквартирных домов, от некоторых организаций и (или) объектов до границ,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город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чет расстояния от многоквартирных домов, отдельных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й, определяется по кратчайшему расстоянию по тротуарам или пешеходным   дорожкам  (при  их  отсутствии – по обочинам, велосипедным дорожкам,   краям   проезжих   частей), а  при  пересечении пешеходной зоны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 проезжей частью – по ближайшему пешеходному переходу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2. При наличии обособленной территории (территория, границы которой обозначены ограждением (объектами искусственного происхождения), прилегающей к зданию (строению, сооружению), в котором расположены многоквартирные дома, отдельные организации и (или) объекты, указанные в пункте 1 настоящего постановления (далее – обособленная территория), – от входа на обособленную территорию здания (строения, сооружения), в котором расположены многоквартирные дома,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 При отсутствии обособленной территории – от входа в здание (строение, сооружение), в котором расположены многоквартирные дома,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 В случае наличия нескольких входов в здание (строение, сооружение), в котором расположены многоквартирные дома, организации и (или) объекты, – от каждого входа в здание (строение, сооружение) до входа для посетителей в стационарный торговый объект или объект общественного пит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140" w:firstLine="567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А.А. Дементь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140" w:firstLine="567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140"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firstLine="567"/>
        <w:rPr>
          <w:bCs/>
          <w:sz w:val="28"/>
        </w:rPr>
      </w:pPr>
      <w:r>
        <w:rPr>
          <w:bCs/>
          <w:sz w:val="28"/>
        </w:rPr>
        <w:t>Первый заместитель</w:t>
      </w:r>
    </w:p>
    <w:p>
      <w:pPr>
        <w:pStyle w:val="Normal"/>
        <w:ind w:right="140" w:firstLine="567"/>
        <w:rPr/>
      </w:pPr>
      <w:r>
        <w:rPr>
          <w:bCs/>
          <w:sz w:val="28"/>
        </w:rPr>
        <w:t xml:space="preserve">Главы Администрации       </w:t>
        <w:tab/>
        <w:t xml:space="preserve">                                         А.С. Петров</w:t>
      </w:r>
    </w:p>
    <w:p>
      <w:pPr>
        <w:pStyle w:val="Normal"/>
        <w:ind w:right="140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firstLine="567"/>
        <w:rPr/>
      </w:pPr>
      <w:r>
        <w:rPr>
          <w:sz w:val="28"/>
        </w:rPr>
        <w:t>Председатель комитета экономики</w:t>
      </w:r>
    </w:p>
    <w:p>
      <w:pPr>
        <w:pStyle w:val="Normal"/>
        <w:ind w:right="140" w:firstLine="567"/>
        <w:rPr/>
      </w:pPr>
      <w:r>
        <w:rPr>
          <w:sz w:val="28"/>
        </w:rPr>
        <w:t xml:space="preserve"> </w:t>
      </w:r>
      <w:r>
        <w:rPr>
          <w:sz w:val="28"/>
        </w:rPr>
        <w:t>и проектного управления                                                 С.О. Кравчук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rPr>
          <w:sz w:val="28"/>
        </w:rPr>
      </w:pPr>
      <w:r>
        <w:rPr>
          <w:sz w:val="28"/>
        </w:rPr>
        <w:t xml:space="preserve">Председатель комитета финансов                                </w:t>
      </w:r>
    </w:p>
    <w:p>
      <w:pPr>
        <w:pStyle w:val="Normal"/>
        <w:ind w:right="140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rPr/>
      </w:pPr>
      <w:r>
        <w:rPr>
          <w:sz w:val="28"/>
        </w:rPr>
        <w:t xml:space="preserve">Начальник правового управления                                 Н.Е. Васильева   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>Размещено на сайте для общественных обсуждений______, по состоянию на ______ предложений не поступило. Разработчиком проекта коррупциогенных факторов не выявлено                                Григорьева А.С.</w:t>
      </w:r>
    </w:p>
    <w:p>
      <w:pPr>
        <w:pStyle w:val="Normal"/>
        <w:ind w:right="140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rPr>
          <w:sz w:val="28"/>
        </w:rPr>
      </w:pPr>
      <w:r>
        <w:rPr>
          <w:sz w:val="28"/>
        </w:rPr>
        <w:t xml:space="preserve">Правовым управлением коррупциогенных факторов не выявлено </w:t>
      </w:r>
    </w:p>
    <w:p>
      <w:pPr>
        <w:pStyle w:val="Normal"/>
        <w:ind w:right="140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rPr>
          <w:sz w:val="28"/>
        </w:rPr>
      </w:pPr>
      <w:r>
        <w:rPr>
          <w:sz w:val="28"/>
        </w:rPr>
        <w:t xml:space="preserve">Начальник правового управления                                      Н.Е.Васильева   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widowControl w:val="false"/>
        <w:ind w:right="140" w:firstLine="567"/>
        <w:rPr/>
      </w:pPr>
      <w:r>
        <w:rPr/>
        <w:t>Рассыл: В дело – 1, Комитет – 1, Прокуратура-1, Сайт – 1, Регистр – 1, Вестник -1, счётная палата - 1</w:t>
      </w:r>
    </w:p>
    <w:p>
      <w:pPr>
        <w:pStyle w:val="Normal"/>
        <w:widowControl w:val="false"/>
        <w:ind w:right="140" w:hanging="0"/>
        <w:rPr/>
      </w:pPr>
      <w:r>
        <w:rPr/>
      </w:r>
    </w:p>
    <w:p>
      <w:pPr>
        <w:pStyle w:val="Normal"/>
        <w:widowControl w:val="false"/>
        <w:ind w:right="140" w:firstLine="567"/>
        <w:rPr/>
      </w:pPr>
      <w:r>
        <w:rPr/>
        <w:t>Григорьева Анна Сергеевна</w:t>
      </w:r>
    </w:p>
    <w:p>
      <w:pPr>
        <w:pStyle w:val="Normal"/>
        <w:spacing w:lineRule="exact" w:line="240"/>
        <w:ind w:right="140" w:firstLine="567"/>
        <w:rPr/>
      </w:pPr>
      <w:r>
        <w:rPr/>
        <w:t>77-24-72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6:00Z</dcterms:created>
  <dc:creator>buh</dc:creator>
  <dc:description/>
  <cp:keywords/>
  <dc:language>en-US</dc:language>
  <cp:lastModifiedBy>Касаткова Виктория Владимировна</cp:lastModifiedBy>
  <cp:lastPrinted>2023-10-23T09:55:00Z</cp:lastPrinted>
  <dcterms:modified xsi:type="dcterms:W3CDTF">2025-03-14T08:43:00Z</dcterms:modified>
  <cp:revision>20</cp:revision>
  <dc:subject/>
  <dc:title>Директору Старорусского</dc:title>
</cp:coreProperties>
</file>