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98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гламента сопровождения инвестиционных проектов, реализуемых и (или) планируемых к реализации                     на территории Новгород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гламента сопровождения инвестиционных проектов, реализуемых и (или) планируемых к реализации                     на территории Новгоро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                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Новгород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регламент сопровождения инвестиционных проектов, реализуемых и (или) планируемых к реализации на территории Новгородского муниципального округа.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Признать утратившими силу постановления Администрации Новгородского муниципального района от 10.05.2017 №217 «Об утверждении Порядка взаимодействия органов местного самоуправления Новгородского муниципального района и субъектов инвестиционной деятельности», от 10.06.2024 №266 «О внесении изменений в постановление от 10.05.2017 №217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А.А. Дементье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на сайте с   __.__ по __.__ 2024 года, замечаний к проекту не поступило. __________Д.Э. Лоджун «___» _________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 xml:space="preserve">Лоджун Данила Эмилевич </w:t>
      </w:r>
      <w:r>
        <w:rPr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(расшифровка)</w:t>
        <w:tab/>
        <w:tab/>
        <w:tab/>
        <w:t xml:space="preserve">       (да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      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(дата)</w:t>
      </w:r>
    </w:p>
    <w:p>
      <w:pPr>
        <w:pStyle w:val="Normal"/>
        <w:spacing w:lineRule="exact" w:line="2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  <w:t>Рассыл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1. Дело; 2. Комитет экономики и проектного управления; 3. Официальный сайт Администрации Новгородского муниципального района; 4. В прокуратуру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, реализуемых и (или) планируемых                     к реализации на территории Новгор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ламент сопровождения инвестиционных проектов, реализуемых и (или) планируемых к реализации на территории Новгородского муниципального района (далее - Регламент) устанавливает сроки и последовательность действий исполняемых должностными лицами Администрации Новгородского муниципального района по оказанию информационно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Новгород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лощадка - земельный участок, расположенный на территории муниципального образования и потенциально пригодный для реализации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тельный орган - действующий коллегиальный консультационно-координационный орган по рассмотрению вопросов содействия реализации инвестиционных проектов, сопровождаемых на уровне Новгород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- должностное лицо Администрации Новгородского муниципального района, оказывающее содействие инвесторам при решении вопросов, связанных с реализацией инвестицион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(далее - инициатор) </w:t>
      </w:r>
      <w:r>
        <w:rPr>
          <w:sz w:val="28"/>
        </w:rPr>
        <w:t>- индивиду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едприниматель или юридическое лицо, являющиеся авторами идеи создания инвестиционного проекта и, выступающие с обоснованием необходимости и возможности реализации данного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инвестиционного проекта (далее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 мероприятий) -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Новгородского муниципального района, в соответствии с действующим законодательством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нвестиционных проектов, реализуемых и (или) планируемых к реализации на территории Новгородского муниципального района (далее - Реестр) - перечень реализуемых и (или) планируемых к реализации на территории Новгородского муниципального района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митет экономики и проектного управления Администрации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не должен находиться в процесс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не должна проводиться процедура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подлежат сопровождению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жилищному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ние предложения инициатора инвестиционного проекта о реализации проекта муниципального частного партнерства осуществляется в соответствии с Федеральным законом от 13 июля 2015 года № 224-ФЗ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провождение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а с инвестором (инициатором) по сопровождению инвестиционных проектов осуществляется структурными подразделениями Администрации Новгородского муниципального района (далее - структурные подразделения Администрации) в компетенцию которых входит решение вопросов, связанных с реализацией инвестиционного проекта, при необходимости, во взаимодейств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ординацию работы с инвестором (инициатором) по сопровождению инвестиционных проектов осуществляет инвестиционный уполномоченный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по сопровождению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доставление инвестору (инициатору) по его запросу информации, которая имеет значение для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рядке осуществления градостроительной деятельности на территор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меющихся на территории Новгородского муниципального района земельных участках и муниципальном имуществе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циально-экономическом положении муниципального района и кадровом потенци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ых инструментах поддержки, на которые может претендовать инициатор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ях документов, регулирующих порядок получения технических условий и порядок заключения договоров на технологическое присоеди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рганизационное сопровождение реализации инвестиционного проек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ние обращений инвестора (инициат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вместная с инвестором разработка плана мероприятий по сопровождению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вестиционным уполномоченным сведений об инвестиционном проекте в реестре инвестиционных проектов, реализуемых и (или) планируемых к реализации на территор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инвестиционного уполномоченного, структурных подразделений Администрац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рядок рассмотрения обращений инвесторов (инициаторов)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Новгородского муниципального района с заявкой на сопровождение инвестиционного проекта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явка), оформленной в соответствии с приложением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представляет заявку, резюме инвестиционного проекта одним из выбранны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лектронный адрес: </w:t>
      </w:r>
      <w:r>
        <w:rPr>
          <w:sz w:val="28"/>
          <w:szCs w:val="28"/>
          <w:lang w:val="en-US"/>
        </w:rPr>
        <w:t>novray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товый адрес: </w:t>
      </w:r>
      <w:r>
        <w:rPr>
          <w:sz w:val="28"/>
          <w:szCs w:val="28"/>
        </w:rPr>
        <w:t>173014</w:t>
      </w:r>
      <w:r>
        <w:rPr>
          <w:sz w:val="28"/>
          <w:szCs w:val="28"/>
        </w:rPr>
        <w:t>, Большая Московская ул., д. 78, Великий Новгород, Россия, тел. 94-36-00, 94-36-22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Поступившая заявка регистрируется в Администрации Новгородского муниципального района, в течение 1 рабочего дня со дня ее поступл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Уполномоченный орган в течение 3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ой заявки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резюм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инвестора (инициатора) требованиям, указанным в пункте 1.4 настоящего Регламен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я инвестиционного проекта к инвестиционным проектам, указанным в пункте 1.5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Новгородского муниципального района в соответствии с настоящим Регламент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отсутствия оснований для возврата заявки, установленных пунктом 3.4 настоящего раздела Регламента, уполномоченный орган в течение 3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Новгородского муниципального района у структурных подразделений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просов, указанных в пункте 3.5 настоящего раздела Регламента, структурные подразделения Администрации готовят соответствующие заключения в отношении проекта и направляют их уполномоченному органу для подготовки сводного заклю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ключений структурных подразделений Администрации уполномоченный орган готовит сводное заключение по проекту и направляет его в совещательный орган на рассмотр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Решение о целесообразности либо нецелесообразности организации сопровождения инвестиционного проекта принимаются простым большинством голосов от числа присутствующих членов совещательного органа и фиксируется в протоколе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ешение Совещательного органа, указанное в п. 3.9 настоящего Регламента, направляется инвестору (инициатору) в срок не позднее 3 рабочих дней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принятия Совещательного органа решения о сопровождении инвестиционного проекта, инвестиционный уполномоченный включает его в реестр инвестиционных проектов, реализуемых и (или) планируемых к реализации на территории Новгородского муниципального района (приложение № 3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Реестр инвестиционных проектов вед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естр обновляется по мере принятия к сопровождению инвестиционных проектов или исключения из Реестра инвестиционных проект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орядок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сновании решения совещательного органа о сопровождении инвестиционного проекта уполномоченный орган в течение 10 рабочих дней после принятия решения и уведомления инвестора (инициатора) направляет инициатору инвестиционного проекта проект соглашения о сопровождении инвестиционного проекта в соответствии с приложением № 4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инициатор инвестиционного проекта не направит в адрес уполномоченного органа подписанное соглашение о сопровождении инвестиционного проекта в течение 30 дней со дня его получения, сопровождение инвестиционного проекта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сопровождаемому инвестиционному проекту уполномоченный орган совместно с инвестором (инициатором) разрабатывает План мероприятий по сопровождению инвестиционного проекта (далее — План мероприятий), по форме согласно Приложению № 5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 мероприятий утверждается Главой Новгородского муниципального района с одной стороны и инвестором (инициатором) с другой на основании решения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в течение 2 рабочих дней со дня утверждения Плана мероприятий направляет копию инициатору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провождении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существляет мониторинг хода реализации инвестиционного проекта (ежеквартально, до 20 числа месяца, следующего за отчетным кварталом, инвестор (инициатор инвестиционного проекта) направляет в уполномоченный орган информацию о реализации инвестиционного проекта, а также информацию об исполнении Плана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уполномоченный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мероприятий могут быть внесены по инициативе инвестиционного уполномоченного, инвестора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sz w:val="28"/>
          <w:szCs w:val="28"/>
        </w:rPr>
        <w:t>Сопровождение инвестиционного проекта, а также его исключение из реестра инвестиционных проектов прекращается на основании решения Совещательного органа в случаях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вершения исполнения всех мероприятий, предусмотренных планом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стор (инициатор инвестиционного проекта) несет ответственность за достоверность предоставля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ый орган осуществляет мониторинг инвестиционных проектов.  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355" w:leader="none"/>
        </w:tabs>
        <w:ind w:left="5812" w:firstLine="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сопровождение инвестиционного проекта </w:t>
      </w:r>
    </w:p>
    <w:tbl>
      <w:tblPr>
        <w:tblW w:w="9629" w:type="dxa"/>
        <w:jc w:val="left"/>
        <w:tblInd w:w="108" w:type="dxa"/>
        <w:tblLayout w:type="fixed"/>
        <w:tblCellMar>
          <w:top w:w="144" w:type="dxa"/>
          <w:left w:w="48" w:type="dxa"/>
          <w:bottom w:w="0" w:type="dxa"/>
          <w:right w:w="99" w:type="dxa"/>
        </w:tblCellMar>
      </w:tblPr>
      <w:tblGrid>
        <w:gridCol w:w="1939"/>
        <w:gridCol w:w="361"/>
        <w:gridCol w:w="1867"/>
        <w:gridCol w:w="1677"/>
        <w:gridCol w:w="1701"/>
        <w:gridCol w:w="2060"/>
        <w:gridCol w:w="24"/>
      </w:tblGrid>
      <w:tr>
        <w:trPr>
          <w:trHeight w:val="308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обращения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Инвестор (инициатор) инвестиционного проекта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firstLine="5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сновной вид деятельности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чтовый адрес, телефон, факс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e-mail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5"/>
              <w:rPr/>
            </w:pPr>
            <w:r>
              <w:rPr/>
              <w:t>Руководитель юридического лица (должность, фамилия, имя, отчество полностью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ИНН/ОГРН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38" w:hanging="0"/>
              <w:rPr/>
            </w:pPr>
            <w:r>
              <w:rPr/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именование и краткое описание инвестиционного проекта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firstLine="5"/>
              <w:rPr/>
            </w:pPr>
            <w:r>
              <w:rPr/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3" w:firstLine="10"/>
              <w:rPr/>
            </w:pPr>
            <w:r>
              <w:rPr/>
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артнеры (соинвесторы, заказчики и т.д.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 xml:space="preserve">Степень готовности инвестиционного проекта </w:t>
            </w:r>
          </w:p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на прединвестиционной и инвестиционной фазах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0" w:hanging="5"/>
              <w:rPr/>
            </w:pPr>
            <w:r>
              <w:rPr/>
              <w:t>Прединвестиционная 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Завершение маркетинговых исследован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Выбор подрядчиков для строительства и монтажа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2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заказчиков и поставщиков сырья и материал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Выбор места производственной площадки/земельного участк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84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Наличие утвержденного бизнес-план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5" w:hanging="10"/>
              <w:rPr/>
            </w:pPr>
            <w:r>
              <w:rPr/>
              <w:t>Наличие документально подтвержденных источников финансир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личие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Наличие положительного заключения экспертизы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4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037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Инвестиционная</w:t>
            </w:r>
          </w:p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right="325" w:hanging="5"/>
              <w:rPr/>
            </w:pPr>
            <w:r>
              <w:rPr/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84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роизводство ландшафт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кладка инфраструктурных коммуникац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7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9" w:hanging="5"/>
              <w:rPr/>
            </w:pPr>
            <w:r>
              <w:rPr/>
              <w:t>Монтаж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43" w:hanging="5"/>
              <w:rPr/>
            </w:pPr>
            <w:r>
              <w:rPr/>
              <w:t>Подключение к объектам транспортно-энергетической инфраструктур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усконаладочные работ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7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Набор и обучение персонал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81" w:hRule="atLeast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4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2" w:right="116" w:hanging="5"/>
              <w:rPr/>
            </w:pPr>
            <w:r>
              <w:rPr/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жность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елефон, факс, e-mail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Дата составления заявк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124" w:right="292" w:hanging="0"/>
        <w:rPr/>
      </w:pPr>
      <w:r>
        <w:rPr/>
      </w:r>
    </w:p>
    <w:p>
      <w:pPr>
        <w:pStyle w:val="Normal"/>
        <w:ind w:left="124" w:right="292" w:hanging="0"/>
        <w:rPr/>
      </w:pPr>
      <w:r>
        <w:rPr/>
        <w:t>Руководитель</w:t>
      </w:r>
    </w:p>
    <w:p>
      <w:pPr>
        <w:pStyle w:val="Normal"/>
        <w:tabs>
          <w:tab w:val="clear" w:pos="709"/>
          <w:tab w:val="center" w:pos="4582" w:leader="none"/>
          <w:tab w:val="center" w:pos="7527" w:leader="none"/>
        </w:tabs>
        <w:spacing w:lineRule="auto" w:line="256" w:before="0" w:after="490"/>
        <w:rPr>
          <w:sz w:val="20"/>
        </w:rPr>
      </w:pPr>
      <w:r>
        <w:rPr>
          <w:sz w:val="20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6"/>
        <w:ind w:left="715" w:hanging="0"/>
        <w:rPr>
          <w:sz w:val="32"/>
        </w:rPr>
      </w:pPr>
      <w:r>
        <w:rPr>
          <w:sz w:val="32"/>
        </w:rPr>
        <w:t>м.п.</w:t>
      </w:r>
    </w:p>
    <w:p>
      <w:pPr>
        <w:pStyle w:val="Normal"/>
        <w:ind w:left="130" w:hanging="0"/>
        <w:rPr>
          <w:sz w:val="20"/>
        </w:rPr>
      </w:pPr>
      <w:r>
        <w:rPr>
          <w:sz w:val="20"/>
        </w:rPr>
        <w:t>(печать — при наличии печати)</w:t>
      </w:r>
    </w:p>
    <w:p>
      <w:pPr>
        <w:pStyle w:val="Normal"/>
        <w:ind w:left="2338" w:hanging="0"/>
        <w:rPr/>
      </w:pPr>
      <w:r>
        <w:rPr/>
        <mc:AlternateContent>
          <mc:Choice Requires="wpg">
            <w:drawing>
              <wp:inline distT="0" distB="0" distL="0" distR="0">
                <wp:extent cx="3398520" cy="12065"/>
                <wp:effectExtent l="0" t="0" r="0" b="0"/>
                <wp:docPr id="3" name="Group 6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2240"/>
                          <a:chOff x="0" y="0"/>
                          <a:chExt cx="3398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054" style="position:absolute;margin-left:0pt;margin-top:0pt;width:267.6pt;height:0.95pt" coordorigin="0,0" coordsize="5352,19">
                <v:rect id="shape_0" ID="Shape 61053" coordsize="3398749,12193" path="l0,6097l3398749,6097" stroked="t" o:allowincell="f" style="position:absolute;left:0;top:0;width:53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ого проекта</w:t>
      </w:r>
    </w:p>
    <w:p>
      <w:pPr>
        <w:pStyle w:val="Normal"/>
        <w:ind w:left="3404" w:right="3485" w:hanging="10"/>
        <w:jc w:val="center"/>
        <w:rPr/>
      </w:pPr>
      <w:r>
        <w:rPr/>
        <w:t>(рекомендуемая форма)</w:t>
      </w:r>
    </w:p>
    <w:p>
      <w:pPr>
        <w:pStyle w:val="Normal"/>
        <w:ind w:left="3404" w:right="3485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претенденте - инвесторе (инициаторе)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, организационно 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здействии инвестиционного проекта на инфраструктурное развитие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исание рынка сбыта продукции (работ, услуг), основные конкуренты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рыночная стоимость на планируемую к производству продукцию (работы, услуги)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упок по реги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ценка и описание возможных рисков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бюджетная эффе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нансирования (источники и условия получения средств, планируемый объем финансирования по годам);</w:t>
      </w:r>
    </w:p>
    <w:p>
      <w:pPr>
        <w:sectPr>
          <w:type w:val="nextPage"/>
          <w:pgSz w:w="11906" w:h="16838"/>
          <w:pgMar w:left="1276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ежегодных налоговых платежей в бюджет муниципального образования.</w:t>
      </w:r>
    </w:p>
    <w:p>
      <w:pPr>
        <w:pStyle w:val="Normal"/>
        <w:tabs>
          <w:tab w:val="clear" w:pos="709"/>
          <w:tab w:val="left" w:pos="9355" w:leader="none"/>
        </w:tabs>
        <w:ind w:left="1091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355" w:leader="none"/>
        </w:tabs>
        <w:ind w:left="10915" w:right="-1"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реализуемых и (или) планируемых к реализации 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1559"/>
        <w:gridCol w:w="1045"/>
        <w:gridCol w:w="1331"/>
        <w:gridCol w:w="1482"/>
        <w:gridCol w:w="761"/>
        <w:gridCol w:w="1419"/>
        <w:gridCol w:w="1033"/>
        <w:gridCol w:w="1319"/>
        <w:gridCol w:w="1252"/>
        <w:gridCol w:w="1067"/>
        <w:gridCol w:w="1446"/>
        <w:gridCol w:w="963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ключения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Наименова-ние инвестицион-ного проек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ор (инициатор)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ИНН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ваемые/ реконстру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руемые объекты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Общий объем инвестиций в проект (млн. рублей), 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Сроки реализа-ции про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новых рабочих мест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ед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ные/ планируемые меры поддержки (все уровни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СП Да/Не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1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Cs w:val="24"/>
              </w:rPr>
              <w:t>собствен-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ем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ованн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уем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355" w:leader="none"/>
        </w:tabs>
        <w:ind w:left="5670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spacing w:lineRule="auto" w:line="264"/>
        <w:ind w:left="360" w:right="37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провождении инвестиционного проекта, реализуемого и (или) планируемого к реализации на территории </w:t>
      </w:r>
    </w:p>
    <w:p>
      <w:pPr>
        <w:pStyle w:val="Normal"/>
        <w:spacing w:lineRule="auto" w:line="264"/>
        <w:ind w:left="360" w:right="370" w:hanging="10"/>
        <w:jc w:val="center"/>
        <w:rPr>
          <w:lang w:val="en-US" w:eastAsia="en-US"/>
        </w:rPr>
      </w:pPr>
      <w:r>
        <w:rPr>
          <w:sz w:val="28"/>
          <w:szCs w:val="28"/>
        </w:rPr>
        <w:t>Новгородского муниципального райо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0" cy="114300"/>
            <wp:effectExtent l="0" t="0" r="0" b="0"/>
            <wp:docPr id="4" name="Picture 2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0" r="-3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0</w:t>
      </w:r>
      <w:r>
        <w:rPr>
          <w:sz w:val="26"/>
          <w:u w:val="single" w:color="000000"/>
        </w:rPr>
        <w:t xml:space="preserve"> </w:t>
      </w:r>
      <w:r>
        <w:rPr>
          <w:sz w:val="26"/>
        </w:rPr>
        <w:t>г.</w:t>
        <w:tab/>
      </w:r>
      <w:r>
        <w:rPr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5" name="Picture 29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34" r="-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087" w:leader="none"/>
        </w:tabs>
        <w:spacing w:before="0" w:after="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я Новгородского муниципального района</w:t>
        <w:tab/>
        <w:t xml:space="preserve"> в лице  _______________________________________________________________,        действующего на основании Устава, именуемая в дальнейшем «Администрация», и </w:t>
      </w:r>
      <w:r>
        <w:rPr>
          <w:sz w:val="28"/>
          <w:szCs w:val="28"/>
          <w:lang w:val="en-US" w:eastAsia="en-US"/>
        </w:rPr>
        <w:t>______________________________________________</w:t>
      </w:r>
      <w:r>
        <w:rPr>
          <w:sz w:val="28"/>
          <w:szCs w:val="28"/>
        </w:rPr>
        <w:t xml:space="preserve"> именуемое в дальнейшем «Инвестор», в лице </w:t>
      </w:r>
      <w:r>
        <w:rPr>
          <w:sz w:val="28"/>
          <w:szCs w:val="28"/>
          <w:lang w:val="en-US" w:eastAsia="en-US"/>
        </w:rPr>
        <w:t>__________________________________________________________________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lang w:val="en-US" w:eastAsia="en-US"/>
        </w:rPr>
        <w:t>___________________________________</w:t>
      </w:r>
      <w:r>
        <w:rPr>
          <w:sz w:val="28"/>
          <w:szCs w:val="28"/>
        </w:rPr>
        <w:t xml:space="preserve"> именуемые в дальнейшем «Стороны», заключили настоящее Соглашение о сопровождении инвестиционного проекта, реализуемого и (или) планируемого к реализации на территории Новгородского муниципального района.</w:t>
      </w:r>
    </w:p>
    <w:p>
      <w:pPr>
        <w:pStyle w:val="Normal"/>
        <w:numPr>
          <w:ilvl w:val="0"/>
          <w:numId w:val="8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намерение Сторон обеспечить реализацию на территории Новгородского муниципального района инвестиционный проект по _________________________ (далее — Проект) и взаимодействие Сторон в рамках реализации Проекта.</w:t>
      </w:r>
    </w:p>
    <w:p>
      <w:pPr>
        <w:pStyle w:val="Normal"/>
        <w:numPr>
          <w:ilvl w:val="0"/>
          <w:numId w:val="8"/>
        </w:numPr>
        <w:ind w:left="0" w:right="218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торон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б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2. Обмен информацией, указанной в пункте 2.1 настоящего Соглашения, осуществляется по мере необходимости или согласно запросам сторон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3. Администрация вправе запрашивать, а Инвестор обязуется предоставлять информацию о реализации инвестиционного проекта.</w:t>
      </w:r>
    </w:p>
    <w:p>
      <w:pPr>
        <w:pStyle w:val="Normal"/>
        <w:ind w:right="1435" w:firstLine="709"/>
        <w:jc w:val="both"/>
        <w:rPr/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1. Настоящее соглашение вступает в силу со дня его подписания и действует до исполнения Сторонам их обязательств в рамках инвестиционного проекта, указанных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Соглашения.</w:t>
      </w:r>
    </w:p>
    <w:p>
      <w:pPr>
        <w:pStyle w:val="Normal"/>
        <w:ind w:right="15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Normal"/>
        <w:ind w:right="1839" w:firstLine="709"/>
        <w:jc w:val="both"/>
        <w:rPr/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Normal"/>
        <w:ind w:right="18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каждый из которых имеет равную юридическую силу, по одному экземпляру для каждой из Сторон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0"/>
          <w:szCs w:val="28"/>
          <w:lang w:eastAsia="en-US"/>
        </w:rPr>
      </w:pPr>
      <w:r>
        <w:rPr>
          <w:rFonts w:eastAsia="Calibri" w:cs="Times New Roman"/>
          <w:b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Инвестор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городс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вестора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aps/>
          <w:sz w:val="20"/>
          <w:szCs w:val="28"/>
          <w:lang w:eastAsia="en-US"/>
        </w:rPr>
      </w:pPr>
      <w:r>
        <w:rPr>
          <w:rFonts w:eastAsia="Calibri"/>
          <w:caps/>
          <w:sz w:val="20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ор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tabs>
          <w:tab w:val="clear" w:pos="709"/>
          <w:tab w:val="left" w:pos="9355" w:leader="none"/>
        </w:tabs>
        <w:ind w:left="5812" w:right="-1" w:firstLine="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                                                         УТВЕРЖДАЮ         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городского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/>
      </w:pPr>
      <w:r>
        <w:rPr>
          <w:sz w:val="28"/>
          <w:szCs w:val="28"/>
        </w:rPr>
        <w:t>муниципального района                                      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>(должность, наименование организац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  _____________                                     ________      ____________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подпись                  ФИО                                                                              подпись                                 ФИО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«____»_______20_____г.                                    «____»__________20____г.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8"/>
          <w:szCs w:val="28"/>
        </w:rPr>
        <w:t xml:space="preserve">МП                                                                           МП </w:t>
      </w:r>
      <w:r>
        <w:rPr>
          <w:sz w:val="20"/>
        </w:rPr>
        <w:t>(при наличии)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1"/>
        <w:gridCol w:w="2452"/>
        <w:gridCol w:w="1578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center"/>
        <w:rPr/>
      </w:pPr>
      <w:r>
        <w:rPr>
          <w:b/>
          <w:sz w:val="28"/>
          <w:szCs w:val="16"/>
        </w:rPr>
        <w:t>ЛИСТ СОГЛАСОВАНИЯ К ПРОЕКТУ «ОБ УТВЕРЖДЕНИИ РЕГЛАМЕНТА СОПРОВОЖДЕНИЯ ИНВЕСТИЦИОННЫХ ПРОЕКТОВ, РЕАЛИЗУЕМЫХ И (ИЛИ) ПЛАНИРУЕМЫХ К РЕАЛИЗАЦИИ НА ТЕРРИТОРИИ НОВГОРОДСКОГО МУНИЦИПАЛЬНОГО РАЙОНА»</w:t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3"/>
        <w:shd w:fill="FFFFFF" w:val="clear"/>
        <w:spacing w:lineRule="exact" w:line="240"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Администрации                                                                             А.С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городского муниципального района                                             В.В. Кожи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эконом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оектного управления                                                                       С.О. Крав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равового управления                                                      Н.Е. Васил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Лоджун Данила Эмилевич,</w:t>
      </w:r>
    </w:p>
    <w:p>
      <w:pPr>
        <w:pStyle w:val="Normal"/>
        <w:jc w:val="both"/>
        <w:rPr>
          <w:vanish/>
        </w:rPr>
      </w:pPr>
      <w:r>
        <w:rPr>
          <w:szCs w:val="28"/>
        </w:rPr>
        <w:t>77-24-72</w:t>
      </w:r>
      <w:bookmarkStart w:id="0" w:name="_PictureBullets"/>
      <w:bookmarkEnd w:id="0"/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ED34AD186F91AB304304272A452B3ADA3C86E80004D5C29CC7D81EB9AFvEr6O" TargetMode="External"/><Relationship Id="rId6" Type="http://schemas.openxmlformats.org/officeDocument/2006/relationships/hyperlink" Target="consultantplus://offline/ref=ED34AD186F91AB304304272A452B3ADA3C86E80004D5C29CC7D81EB9AFvEr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2:00Z</dcterms:created>
  <dc:creator>user</dc:creator>
  <dc:description/>
  <cp:keywords/>
  <dc:language>en-US</dc:language>
  <cp:lastModifiedBy>Лоджун Данила Эмильевич</cp:lastModifiedBy>
  <cp:lastPrinted>2024-09-19T09:04:00Z</cp:lastPrinted>
  <dcterms:modified xsi:type="dcterms:W3CDTF">2024-09-26T13:36:00Z</dcterms:modified>
  <cp:revision>6</cp:revision>
  <dc:subject/>
  <dc:title/>
</cp:coreProperties>
</file>