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Общественного Совета Администрации Новгород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Великий Новгород                                             </w:t>
      </w:r>
      <w:r>
        <w:rPr>
          <w:b/>
          <w:sz w:val="28"/>
          <w:szCs w:val="28"/>
        </w:rPr>
        <w:t>11 марта 2025 года, 11:0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алый зал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овгород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района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вецов Анатолий Георгиевич, председатель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бич Виталий Иванович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шина Наталья Вячеславовна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ожцева Анастасия Николаевна, член Общественного Сове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шина Светлана Владимировна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н Юрий Юрьевич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бедев Виктор Валерьевич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рамонова Нина Юрьевна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менко Элеонора Геннадьевна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овлева Виктория Николаевна, член Общественного Совет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нчевская Людмила Николаевна, член Общественного Совет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шин Александр Петрович, член Общественн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глашенны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ментьев Александр Алексеевич,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ва Новгородского муниципального района,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Вихрова Ксения Алексеевна, главный консультант Администрации Новгородского муниципального района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Миронова Оксана Владимировна, председатель комитета муниципальной службы Администрации Новгородского муниципального района,</w:t>
      </w:r>
    </w:p>
    <w:p>
      <w:pPr>
        <w:pStyle w:val="Normal"/>
        <w:ind w:left="70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Ефимова Лариса Владимировна, ведущий служащий комитета муниципальной службы Администрации Новгородского муниципального района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</w:t>
      </w:r>
    </w:p>
    <w:p>
      <w:pPr>
        <w:pStyle w:val="Normal"/>
        <w:snapToGrid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Общественного Совета Администрации</w:t>
      </w:r>
    </w:p>
    <w:p>
      <w:pPr>
        <w:pStyle w:val="Normal"/>
        <w:snapToGrid w:val="false"/>
        <w:spacing w:lineRule="auto" w:line="25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ого муниципального района</w:t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Итоги работы Главы Новгородского муниципального района и Администрации Новгородского муниципального района за 2024 год и планы на 2025 год.</w:t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 рассмотрении вопроса об увековечивании памяти Купсика Бориса Моисеевича, ветерана и инвалида Великой Отечественной войны.</w:t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б отборе кандидатур для проекта «Имя твое…Новгородка»</w:t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59"/>
        <w:jc w:val="both"/>
        <w:rPr/>
      </w:pPr>
      <w:r>
        <w:rPr>
          <w:b/>
          <w:bCs/>
          <w:sz w:val="28"/>
          <w:szCs w:val="28"/>
        </w:rPr>
        <w:t>4. О делегировании члена Общественного Совета в комиссию по соблюдению требований к служебному поведению руководителей муниципальных учреждений и руководителей муниципальных унитарных предприятий подведомственных Администрации Новгородского муниципального района, и урегулированию конфликта интересов.</w:t>
      </w:r>
    </w:p>
    <w:p>
      <w:pPr>
        <w:pStyle w:val="Normal"/>
        <w:snapToGrid w:val="false"/>
        <w:spacing w:lineRule="auto" w:line="25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Ход проведения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Общественного Совета открыл председатель Совета Швецов А.Г. и огласил повестку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Об итогах работы Главы Новгородского муниципального района и Администрации Новгородского муниципального района за 2024 год и планы на 2025 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СТУПИЛ: </w:t>
      </w:r>
      <w:r>
        <w:rPr>
          <w:bCs/>
          <w:sz w:val="28"/>
          <w:szCs w:val="28"/>
        </w:rPr>
        <w:t>Дементьев А.А., Глава Новгородского муниципальн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ЛИ: Н.В. Гришина, В.В. Лебедев, Ю.Ю. Ку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2. СЛУШАЛИ: </w:t>
      </w:r>
      <w:r>
        <w:rPr>
          <w:bCs/>
          <w:sz w:val="28"/>
          <w:szCs w:val="28"/>
        </w:rPr>
        <w:t>О рассмотрении вопроса об увековечивании памяти Купсика Бориса Моисеевича, ветерана и инвалида Великой Отечественной войн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: А.Г. Швецов, председатель Общественного Совета Администрации Новгоро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ЛИ: В.И. Бабич, Н.Ю. Парамонова, Н.В. Гришина, А.П. Яш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1. Предложить активным жителям п. Пролетарий определить территорию для увековечивания памяти Купчика Бориса Моисеевича в форме установки мемориальной доски или иного мемориального сооружения в п. Пролетарий Новгород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запрос в Администрации городских и сельских поселений о предоставлении информации о заброшенных и(или) неухоженных могилах по захоронению на гражданских кладбищах и братских могилах на территории поселений, возможно принадлежащим ветеранам или участникам Великой Отечественной войны 1941-1945 гг., а также социально-значимым людям, для дальнейшего назначения шефов этих захорон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256"/>
        <w:ind w:firstLine="709"/>
        <w:jc w:val="both"/>
        <w:rPr/>
      </w:pPr>
      <w:r>
        <w:rPr>
          <w:b/>
          <w:bCs/>
          <w:sz w:val="28"/>
          <w:szCs w:val="28"/>
        </w:rPr>
        <w:t>3. 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 отборе кандидатур для проекта «Имя твое…Новгородка»</w:t>
      </w:r>
    </w:p>
    <w:p>
      <w:pPr>
        <w:pStyle w:val="Normal"/>
        <w:snapToGrid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О.В. Миронова, председатель комитета муниципальной службы Администрации Новгород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ЗАДАВАЛИ: В.И. Бабич, Н.В. Гришина, Н.Ю. Парамонов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ЕНИЕ: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ить провести отбор кандидатур для проекта «Имя твое…Новгородка» совместно с общественными организациями на основе предложений коллективов и при поддержке руководителей организаций, учреждений, предприятий муниципальных образований и направить по средствам электронной почты в адрес комитета муниципальной службы в срок до 21 марта 2025 года.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СЛУШАЛИ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делегировании члена Общественного Совета в комиссию по соблюдению требований к служебному поведению руководителей муниципальных учреждений и руководителей муниципальных унитарных предприятий подведомственных Администрации Новгородского муниципального района, и урегулированию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ИЛА: О.В. Миронова, председатель комитета муниципальной службы Администрации Новгоро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: Вынести на голосование кандидатуры Клишиной С.В. и Фоменко Э.Г. для включения в состав комиссии </w:t>
      </w:r>
      <w:r>
        <w:rPr>
          <w:bCs/>
          <w:sz w:val="28"/>
          <w:szCs w:val="28"/>
        </w:rPr>
        <w:t>по соблюдению требований к служебному поведению руководителей муниципальных учреждений и руководителей муниципальных унитарных предприятий подведомственных Администрации Новгородского муниципального района, и урегулированию конфликта интере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для включения в состав комиссии </w:t>
      </w:r>
      <w:r>
        <w:rPr>
          <w:bCs/>
          <w:sz w:val="28"/>
          <w:szCs w:val="28"/>
        </w:rPr>
        <w:t xml:space="preserve">по соблюдению требований к служебному поведению руководителей муниципальных учреждений и руководителей муниципальных унитарных предприятий подведомственных Администрации Новгородского муниципального района, и урегулированию конфликта интересов </w:t>
      </w:r>
      <w:r>
        <w:rPr>
          <w:sz w:val="28"/>
          <w:szCs w:val="28"/>
        </w:rPr>
        <w:t>кандидатуру Клишиной С.В., в случае ее отсутствия Фоменко Э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голосов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» - 11 человек; «против» - 0 человек; «воздержались» - 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Общественного Сове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Новгородск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     А.Г. Шв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9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3:00Z</dcterms:created>
  <dc:creator>Дерябин</dc:creator>
  <dc:description/>
  <cp:keywords/>
  <dc:language>en-US</dc:language>
  <cp:lastModifiedBy>Ефремова Лариса Владимировна</cp:lastModifiedBy>
  <cp:lastPrinted>2025-03-19T10:30:00Z</cp:lastPrinted>
  <dcterms:modified xsi:type="dcterms:W3CDTF">2025-03-19T08:27:00Z</dcterms:modified>
  <cp:revision>18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