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Администрации 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Великий Новгород                                             </w:t>
      </w:r>
      <w:r>
        <w:rPr>
          <w:b/>
          <w:sz w:val="28"/>
          <w:szCs w:val="28"/>
        </w:rPr>
        <w:t>30 июня 2025 года, 16:0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ольшой зал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город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йона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цов Анатолий Георгиевич, председатель Общественного Совета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ев Сергей Михайлович, заместитель председателя    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ч Виталий Иванович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ина Наталья Вячеславо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ожцева Анастасия Николае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Анна Борисо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 Юрий Юрьевич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ейс Лариса Анатолье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чевская Людмила Николаевна, член Общественного Совет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ихайлова Ольга Владимировна, заместитель председателя комитета муниципальной службы Администрации Новгородского муниципального района,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фимова Лариса Владимировна, ведущий служащий комитета муниципальной службы Администрации Новгородского муниципального района</w:t>
      </w:r>
    </w:p>
    <w:p>
      <w:pPr>
        <w:pStyle w:val="Normal"/>
        <w:snapToGrid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snapToGrid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Администрации</w:t>
      </w:r>
    </w:p>
    <w:p>
      <w:pPr>
        <w:pStyle w:val="Normal"/>
        <w:snapToGrid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 района</w:t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 итогах рассмотрении вопроса об увековечивании памяти </w:t>
        <w:br/>
        <w:t>Купсика Бориса Моисеевича, ветерана и инвалида Великой Отечественной войны.</w:t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 предстоящих избирательных кампаниях в сентябре 2025 года</w:t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 делегировании члена Общественного Совета в конкурсную комиссию Администрации Новгородского муниципального района</w:t>
        <w:br/>
        <w:t>для рассмотрения инициативных проектов, выдвигаемых за счет иных бюджетных трансфертов из областного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Ход проведения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открыл председатель Совета Швецов А.Г. и огласил повестку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б итогах рассмотрении вопроса об увековечивании памяти Купсика Бориса Моисеевича, ветерана и инвалида Великой Отечественной вой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ИЛА: </w:t>
      </w:r>
      <w:r>
        <w:rPr>
          <w:bCs/>
          <w:sz w:val="28"/>
          <w:szCs w:val="28"/>
        </w:rPr>
        <w:t>Михайлова О.В., заместитель председателя комитета муниципальной службы Администрации Новгород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И: А.Г. Швецов, В.И. Бабич, А.Б. Красиль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ред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ковечить имя Купсика Бориса Моис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ю спортивной площадки для тестирования нормативов ВСФК ГТО в п. Пролетарий Новгородского района, либо присвоить наименование спортивным мероприятиям в честь Купсика Бориса Моисеевич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ЛУШАЛИ: </w:t>
      </w:r>
      <w:r>
        <w:rPr>
          <w:bCs/>
          <w:sz w:val="28"/>
          <w:szCs w:val="28"/>
        </w:rPr>
        <w:t xml:space="preserve">О предстоящих избирательных кампаниях в сентябре 2025 г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ИЛА: </w:t>
      </w:r>
      <w:r>
        <w:rPr>
          <w:bCs/>
          <w:sz w:val="28"/>
          <w:szCs w:val="28"/>
        </w:rPr>
        <w:t>Михайлова О.В., заместитель председателя комитета муниципальной службы Администрации Новгород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И: В.И. Бабич, С.М. Голубев, А.Б. Красиль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Информацию принять к сведению.</w:t>
      </w:r>
    </w:p>
    <w:p>
      <w:pPr>
        <w:pStyle w:val="Normal"/>
        <w:snapToGrid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делегировании члена Общественного Совета в конкурсную комиссию Администрации Новгородского муниципального района для рассмотрения инициативных проектов, выдвигаемых за счет иных бюджетных трансфертов из областного бюджета</w:t>
      </w:r>
    </w:p>
    <w:p>
      <w:pPr>
        <w:pStyle w:val="Normal"/>
        <w:snapToGrid w:val="false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ИЛА: </w:t>
      </w:r>
      <w:r>
        <w:rPr>
          <w:bCs/>
          <w:sz w:val="28"/>
          <w:szCs w:val="28"/>
        </w:rPr>
        <w:t>Михайлова О.В., заместитель председателя комитета муниципальной службы Администрации Новгородского муниципального района</w:t>
      </w:r>
    </w:p>
    <w:p>
      <w:pPr>
        <w:pStyle w:val="Normal"/>
        <w:snapToGrid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И: А.Г. Швецов, В.И. Бабич, С.М. Голуб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: Вынести на голосование кандидатуры Запорожцевой А.Н. и Кун Ю.Ю. для включения в состав </w:t>
      </w:r>
      <w:r>
        <w:rPr>
          <w:bCs/>
          <w:sz w:val="28"/>
          <w:szCs w:val="28"/>
        </w:rPr>
        <w:t>конкурсной комиссии Администрации Новгородского муниципального района для рассмотрения инициативных проектов, выдвигаемых за счет иных бюджетных трансфертов из област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ля включения в состав конкурсной комиссии Администрации Новгородского муниципального района для рассмотрения инициативных проектов, выдвигаемых за счет иных бюджетных трансфертов из областного бюджета кандидатуру Запорожцевой А.Н., в случае ее отсутствия Кун Ю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9 человек; «против» - 0 человек; «воздержались» - 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бщественн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город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А.Г. Шв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3:00Z</dcterms:created>
  <dc:creator>Дерябин</dc:creator>
  <dc:description/>
  <cp:keywords/>
  <dc:language>en-US</dc:language>
  <cp:lastModifiedBy>Ефремова Лариса Владимировна</cp:lastModifiedBy>
  <cp:lastPrinted>2025-07-01T14:15:00Z</cp:lastPrinted>
  <dcterms:modified xsi:type="dcterms:W3CDTF">2025-07-01T11:16:00Z</dcterms:modified>
  <cp:revision>21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