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Администрации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Великий Новгород                                             </w:t>
      </w:r>
      <w:r>
        <w:rPr>
          <w:b/>
          <w:sz w:val="28"/>
          <w:szCs w:val="28"/>
        </w:rPr>
        <w:t>11 марта 2025 года, 11:0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ый зал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город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 Анатолий Георгиевич, председатель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й Ивано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Наталья Вячеславо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ева Анастасия Николаевна, член Общественного 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шина Светлана Владимиро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 Юрий Юрье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Виктор Валерье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Нина Юрь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енко Элеонора Геннадь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Виктория Никола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чевская Людмила Николаевна, член Общественного 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шин Александр Петрович, член Обществен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нтьев Александр Алексеевич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Новгородского муниципального района,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ихрова Ксения Алексеевна, главный консультант Администрации Новгородского муниципального райо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нова Оксана Владимировна, председатель комитета муниципальной службы Администрации Новгородского муниципального района,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а Лариса Владимировна, ведущий служащий комитета муниципальной службы Администрации Новгородского муниципального район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Администрации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тоги работы Главы Новгородского муниципального района и Администрации Новгородского муниципального района за 2024 год и планы на 2025 год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рассмотрении вопроса об увековечивании памяти Купсика Бориса Моисеевича, ветерана и инвалида Великой Отечественной войны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 отборе кандидатур для проекта «Имя твое…Новгородка»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/>
      </w:pPr>
      <w:r>
        <w:rPr>
          <w:b/>
          <w:bCs/>
          <w:sz w:val="28"/>
          <w:szCs w:val="28"/>
        </w:rPr>
        <w:t>4. О делегировании члена Общественного Совета в комиссию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Ход проведени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открыл председатель Совета Швецов А.Г. и огласил повестк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б итогах работы Главы Новгородского муниципального района и Администрации Новгородского муниципального района за 2024 год и планы на 2025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УПИЛ: </w:t>
      </w:r>
      <w:r>
        <w:rPr>
          <w:bCs/>
          <w:sz w:val="28"/>
          <w:szCs w:val="28"/>
        </w:rPr>
        <w:t>Дементьев А.А., Глав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Н.В. Гришина, В.В. Лебедев, Ю.Ю. Ку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Cs/>
          <w:sz w:val="28"/>
          <w:szCs w:val="28"/>
        </w:rPr>
        <w:t>О рассмотрении вопроса об увековечивании памяти Купсика Бориса Моисеевича, ветерана и инвалида Великой Отечественной вой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: А.Г. Швецов, председатель Общественного Совета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В.И. Бабич, Н.Ю. Парамонова, Н.В. Гришина, А.П. Я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. Предложить активным жителям п. Пролетарий определить территорию для увековечивания памяти Купсика Бориса Моисеевича в форме установки мемориальной доски или иного мемориального сооружения в п. Пролетарий Нов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прос в Администрации городских и сельских поселений о предоставлении информации о заброшенных и(или) неухоженных могилах по захоронению на гражданских кладбищах и братских могилах на территории поселений, возможно принадлежащим ветеранам или участникам Великой Отечественной войны 1941-1945 гг., а также социально-значимым людям, для дальнейшего назначения шефов этих захоро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6"/>
        <w:ind w:firstLine="709"/>
        <w:jc w:val="both"/>
        <w:rPr/>
      </w:pPr>
      <w:r>
        <w:rPr>
          <w:b/>
          <w:bCs/>
          <w:sz w:val="28"/>
          <w:szCs w:val="28"/>
        </w:rPr>
        <w:t>3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боре кандидатур для проекта «Имя твое…Новгородка»</w:t>
      </w:r>
    </w:p>
    <w:p>
      <w:pPr>
        <w:pStyle w:val="Normal"/>
        <w:snapToGrid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О.В. Миронова, председатель комитета муниципальной службы Администрации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В.И. Бабич, Н.В. Гришина, Н.Ю. Парамонов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ить провести отбор кандидатур для проекта «Имя твое…Новгородка» совместно с общественными организациями на основе предложений коллективов и при поддержке руководителей организаций, учреждений, предприятий муниципальных образований и направить по средствам электронной почты в адрес комитета муниципальной службы в срок до 21 марта 2025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елегировании члена Общественного Совета в комиссию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О.В. Миронова,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: Вынести на голосование кандидатуры Клишиной С.В. и Фоменко Э.Г. для включения в состав комиссии </w:t>
      </w:r>
      <w:r>
        <w:rPr>
          <w:bCs/>
          <w:sz w:val="28"/>
          <w:szCs w:val="28"/>
        </w:rPr>
        <w:t>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ля включения в состав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 </w:t>
      </w:r>
      <w:r>
        <w:rPr>
          <w:sz w:val="28"/>
          <w:szCs w:val="28"/>
        </w:rPr>
        <w:t>кандидатуру Клишиной С.В., в случае ее отсутствия Фоменко Э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1 человек; «против» - 0 человек; «воздержались» -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А.Г. Шв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Дерябин</dc:creator>
  <dc:description/>
  <cp:keywords/>
  <dc:language>en-US</dc:language>
  <cp:lastModifiedBy>Ефремова Лариса Владимировна</cp:lastModifiedBy>
  <cp:lastPrinted>2025-05-21T11:18:00Z</cp:lastPrinted>
  <dcterms:modified xsi:type="dcterms:W3CDTF">2025-05-21T08:18:00Z</dcterms:modified>
  <cp:revision>1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