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ТО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4.2025</w:t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2126"/>
        <w:gridCol w:w="3261"/>
        <w:gridCol w:w="2126"/>
        <w:gridCol w:w="1701"/>
        <w:gridCol w:w="1276"/>
        <w:gridCol w:w="1134"/>
        <w:gridCol w:w="126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селения в составе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ТОС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огласно Устав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визиты муниципального акта о создании ТОС (о регистрации Устава, об утверждении гран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едателя ТОС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актный телефон председателя Т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-во постоянно проживающих жителей в границах ТОС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 имеющих избирательное право (старше 18 лет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чел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фактически проживающих в границах ТОС (с дачниками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чел.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Бронниц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Радуг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поряжение от 21.12.2020 № 114-рз «О регистрации Устава территориального общественного самоуправления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еблакова 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212033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Дружб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поряжение от 28.06.2016 № 226-рг «О регистрации Устава территориального общественного самоуправления «Друж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лексеева Татьяна Лук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539070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Берез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поряжение от 03.08.2017 № 118-рг «О регистрации Устава территориального общественного самоуправления «Бере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ардина Валенти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116406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Сельский двори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поряжение от 07.11.2018 № 92-рг «О регистрации Устава территориального общественного самоуправления "Сельский двор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нуфрие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052911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Часто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поряжение от 07.11.2018 № 93-рг «О регистрации Устава территориального общественного самоуправления «Час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именова Надеж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602031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79" w:hanging="3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Навол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поряжение от 07.11.2018 № 94-рг «О регистрации Устава территориального общественного самоуправления «Навол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ванова Капитол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216984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79" w:hanging="3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Ромаш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поряжение от 05.12.2019 № 100-рг «О регистрации Устава территориального общественного самоуправления «Рома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ортник Вер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116147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79" w:hanging="3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Белая Гор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поряжение от 29.12.2021 №109-рг «О регистрации Устава территориального общественного самоуправления «Белая Г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еснин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116148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79" w:hanging="3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Чавниц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поряжение от 29.12.2021 №108-рг «О регистрации Устава территориального общественного самоуправления «Чавни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нетков Алекс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217375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79" w:hanging="3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Малое Лучн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поряжение от 27.12.2022 №126-рг «О регистрации Устава территориального общественного самоуправления «Малое Луч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ванова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062039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79" w:hanging="3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Дружные сосед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поряжение от 17.10.2023 № 87-рг «О регистрации Устава территориального общественного самоуправления «Дружные сосе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карова 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89021477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79" w:hanging="360"/>
              <w:contextualSpacing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ТОС «Мирны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Распоряжение от 26.12.2023 № 114-рг «О регистрации Устава территориального общественного самоуправления «Мир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Сисина Ларис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89633319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1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79" w:hanging="360"/>
              <w:contextualSpacing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ТОС «Восточны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Распоряжение от 26.08.2024 № 80-рг «О регистрации Устава территориального общественного самоуправления «Мир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Егоров Викто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384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89116166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101</w:t>
            </w:r>
          </w:p>
        </w:tc>
      </w:tr>
      <w:tr>
        <w:trPr>
          <w:trHeight w:val="11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орков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Дружб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№ 191 от 24.12.2014; Решение Совета депутатов Борковского сельского поселения № 54 от 12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антелеев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211951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Благ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№ 57 от 01.04.2019; Решение Совета депутатов Борковского сельского поселения № 4 от 15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уянова Элл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633349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Надеж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№168 от 28.12.2020; «О регистрации Устава территориального общественного самоуправления «Надеж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каро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116138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Радуг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№ 120 от 03.08.2021; Решение Совета депутатов Борковского сельского поселения № 23 от 14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ксим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632404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Меч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№ 149 от 06.10.2021; Решение Совета депутатов Борковского сельского поселения № 31 от 28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ёдорова Светла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517233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Наш д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остановление № 159 от 23.09.2022; Решение Совета депутатов Борковского сельского поселения № 7 от 28.02.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елошкурская Ларис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11627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Ую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шение Совета депутатов Борковского сельского поселения № 29 от 2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асильев Никита Эдуар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517226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Деревень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шение Совета депутатов Борковского сельского поселения № 22 от 30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огданова Виктор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052914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Усть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шение Совета депутатов Борковского сельского поселения№ 29 от 02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ириличева Раис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512058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Панковское город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ТОС «Радуг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Постановление Администрации Панковского городского поселения № 88 от 22.12.2014, Решение Совета депутатов Панковского городского поселения от 09.12.2014 № 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Алексее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89517287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1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ТОС «Октябрьская 4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Постановление Администрации Панковского городского поселения № 106 от 31.05.2016, Решение Совета депутатов Панковского городского поселения от 24.12.2015 №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Нежнова Римма Раш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89116207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1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ТОС «Дружб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Постановление Администрации Панковского городского поселения № 346 от 26.12.2017, Решение Совета депутатов Панковского городского поселения от 14.12.2017 № 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Кожина Регина Риш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8981602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ТОС «Пионерская 4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Постановление Администрации Панковского городского поселения № 618 от 24.12.2018, Решение Совета депутатов Панковского городского поселения от 20.12.2018 № 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Шарапов Валери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8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89633323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ТОС «Для люде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Постановление Администрации Панковского городского поселения № 2158 от 12.08.2019, Решение Совета депутатов Панковского городского поселения от 25.07.2019 № 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Угольникова Ал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89116225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ТОС «Октябрьская 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Постановление Администрации Панковского городского поселения № 296 от 14.07.2020, Решение Совета депутатов Панковского городского поселения от 23.06.2020 № 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Зольникова Светла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89539084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ТОС «Пионерская 10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Постановление Администрации Панковского городского поселения № 297 от 14.07.2020, Решение Совета депутатов Панковского городского поселения от 23.06.2020 № 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Беспалова Светлана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89062014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ТОС «Уютный доми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Постановление Администрации Панковского городского поселения № 59 от 03.03.2021, Решение Совета депутатов Панковского городского поселения от 28.01.2021 №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Матвее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89082926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ТОС «Промышленная 11-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Постановление Администрации Панковского городского поселения № 365 от 13.10.2021, Решение Совета депутатов Панковского городского поселения от 27.05.2021 №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Дмитриева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89517225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ТОС «Ла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Постановление Администрации Панковского городского поселения № 167 от 02.06.2022, Решение Совета депутатов Панковского городского поселения от 28.04.2022 № 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Деулина Ольг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89517256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ТОС «Дружный д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Постановление Администрации Панковского городского поселения № 205 от 28.06.2022, Решение Совета депутатов Панковского городского поселения от 26.05.2022 № 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Осипов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89602024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3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ТОС  «Кед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Постановление Администрации Панковского городского поселения № 12 от 12.01.2023, Решение Совета депутатов Панковского городского поселения от 18.11.2022 № 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Большаков Руслан 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89992242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ТОС «Дорожников 7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Постановление Администрации Панковского городского поселения №557 от 25.12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Решение Совета депутатов Панковского городского поселения от 25.12.2023 №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Исакова Наталь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89539016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ТОС «Первомайская 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Постановление Администрации Панковского городского поселения №32 от 19.02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Решение Совета депутатов Панковского городского поселения от 19.02.2024 №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Тюева Наталья Вениам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89116207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ТОС «Пионерская 6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Постановление Администрации Панковского городского поселения №280 от 08.10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Решение Совета депутатов Панковского городского поселения от 13.09.2024 №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Илларионова Лид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891164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ТОС «Советская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Постановление Администрации Панковского городского поселения №281 от 08.10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Решение Совета депутатов Панковского городского поселения от 13.09.2024 №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Кирпикова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89095669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Ермол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Дубовая гор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12 от 21.04.2015 Постановлени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О регистрации Устава ТОС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ванов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116028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6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Люболя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8 от 28.09.2015 Постановлени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О регистрации Устава Т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асильева Ларис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511283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7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Вяжищ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3 от 23.12.2014 Постановлени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О регистрации Устава Т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очин Сергей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116283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2</w:t>
            </w:r>
          </w:p>
        </w:tc>
      </w:tr>
      <w:tr>
        <w:trPr>
          <w:trHeight w:val="7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Болотн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3 от 23.12.2014  Постановление «О регистрации Устава Т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емен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021483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5</w:t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Плетних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7 от 21.03.2017 Постановление «О регистрации Устава Т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рев Игорь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052908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82</w:t>
            </w:r>
          </w:p>
        </w:tc>
      </w:tr>
      <w:tr>
        <w:trPr>
          <w:trHeight w:val="7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Дружб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9 от 25.09.2017 Постановление «О регистрации Устава Т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икитина Екате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116203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Веряж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spacing w:lineRule="auto" w:line="240" w:before="0" w:after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189 от 13.02.2019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spacing w:lineRule="auto" w:line="240" w:before="0" w:after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О регистрации Устава Т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асилье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116054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ЕРМОЛИНО СИ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spacing w:lineRule="auto" w:line="240" w:before="0" w:after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eastAsia="ar-SA"/>
              </w:rPr>
              <w:t>№</w:t>
            </w:r>
            <w:r>
              <w:rPr>
                <w:rFonts w:eastAsia="Lucida Sans Unicode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eastAsia="ar-SA"/>
              </w:rPr>
              <w:t>239 от 30.12.2020 Постановление «О регистрации ТО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spacing w:lineRule="auto" w:line="240" w:before="0" w:after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58 от 24.12.2020 Решение «Об установлении границ территории ТОС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нзулина Ма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524877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84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1124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Кшентиц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eastAsia="ar-SA"/>
              </w:rPr>
              <w:t>884 от 27.09.2022 Постановление «О регистрации ТО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spacing w:lineRule="auto" w:line="240" w:before="0" w:after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eastAsia="ar-SA"/>
              </w:rPr>
              <w:t>№</w:t>
            </w:r>
            <w:r>
              <w:rPr>
                <w:rFonts w:eastAsia="Lucida Sans Unicode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eastAsia="ar-SA"/>
              </w:rPr>
              <w:t>156 от 30.08.2022 Решение  «Об установлении границ территории Т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рубин Викто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216967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9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Вашко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eastAsia="ar-SA"/>
              </w:rPr>
              <w:t>от 25.12.2024 Постановление «О регистрации ТО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eastAsia="ar-SA"/>
              </w:rPr>
              <w:t>от 25.12.2024 Решение «Об установлении границ территории Т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хаев Руслан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84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рубич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Трубичин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№429 от 29.12.2017 «Об утверждении Уставов ТОС «Захарьино», ТОС «Трубичино», ТОС «Заезд ДР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лександро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524887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Заезд ДРП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№429 от 29.12.2017 «Об утверждении Уставов ТОС «Захарьино», ТОС «Трубичино», ТОС «Заезд ДР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еонтье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116406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Захарьин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№429 от 29.12.2017 «Об утверждении Уставов ТОС «Захарьино», ТОС «Трубичино», ТОС «Заезд ДР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елавина Анна Северь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11613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10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Центральны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Администрации Подберезского с/п №159 от 28.11.2014 «Об утверждении Устава ТОС «Централь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егниенко Владимир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602079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Некохово-Веш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видетельство о государственной регистрации некоммерческой организации №5312010954 от 2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етухов Викто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217300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Новы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Администрации Трубичинского с/п №219 от 15.07.2019 «Об утверждении Устава ТОС «Н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Щербато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116379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Мясной Бо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Администрации Трубичинского с/п №356 от 19.12.2019 «Об утверждении Устава ТОС «Мясной Б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ядкина Нина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082956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Драгун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Администрации Трубичинского с/п №277 от 28.12.2020 «Об утверждении Устава ТОС «Драгунский» и ТОС «Левобереж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яземская Ирина Вениам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116136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Левобережны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Администрации Трубичинского с/п №277 от 28.12.2020 «Об утверждении Устава ТОС «Драгунский» и ТОС «Левобереж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пуза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Усть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Администрации Трубичинского с/п №369 от 24.12.2021 «Об утверждении Устава ТОС «Уст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харова Валентина Троф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Воцкая 14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Администрации Трубичинского с/п №93 от 27.04.2023 «Об утверждении Устава ТОС «Воцкая 14», ТОС «Воцкая 1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аврилина Любовь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116069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Воцкая 15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Администрации Трубичинского с/п №93 от 27.04.2023 «Об утверждении Устава ТОС «Воцкая 14», ТОС «Воцкая 1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лышева Валент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116123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Воцкая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Администрации Трубичинского с/п №128 от 29.05.2023 «Об утверждении Устава ТОС «Воцкая 3», ТОС «Воцкая 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еменов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Воцкая 5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Администрации Трубичинского с/п №128 от 29.05.2023 «Об утверждении Устава ТОС «Воцкая 3», ТОС «Воцкая 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ванова Евгени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116016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Воцкая 1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Администрации Трубичинского с/п №202 от 24.07.2023 «Об утверждении Устава ТОС «Воцкая 13», ТОС «Воцкая 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митриев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517293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Воцкая 2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Администрации Трубичинского с/п №202 от 24.07.2023 «Об утверждении Устава ТОС «Воцкая 13», ТОС «Воцкая 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гомедова Людмил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517255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Шаг в будуще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Администрации Трубичинского с/п №388 от 14.12.2023 «Об утверждении Устава ТОС «Шаг в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качкова Анжелик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539033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Сосед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Администрации Трубичинского с/п №263 от 25.11.2024 «Об утверждении Устава ТОС «Соседи», ТОС «Мечта», ТОС «Надежда», ТОС «Наш Теремок-4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истрюкова Надеж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083540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Надеж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Администрации Трубичинского с/п №263 от 25.11.2024 «Об утверждении Устава ТОС «Соседи», ТОС «Мечта», ТОС «Надежда», ТОС «Наш Теремок-4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степан Татьяна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602044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Меч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Администрации Трубичинского с/п №263 от 25.11.2024 «Об утверждении Устава ТОС «Соседи», ТОС «Мечта», ТОС «Надежда», ТОС «Наш Теремок-4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ирожников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60201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Наш Теремок - 4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Администрации Трубичинского с/п №263 от 25.11.2024 «Об утверждении Устава ТОС «Соседи», ТОС «Мечта», ТОС «Надежда», ТОС «Наш Теремок-4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ьнявин Серге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116074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Тёсово-Нетыль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ТОС «Селогор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Администрации Тёсово-Нетыльского сельского поселения от 25.12.2014 №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льникова Светла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217391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ТОС «Керес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Постановление Администрации  Тёсово-Нетыльского  сельского поселения от 27.11.2018 №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Селиверстов Серге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082916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ТОС «Тёсо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Постановление Администрации Тёсово-Нетыльского сельского поселения от 27.02.2019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Ульянова Наталья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116444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8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ТОС «Мелиоративны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остановление Администрации Тёсово-Нетыльского сельского поселения от 08.05.2020 №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етрова Викто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524873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ТОС «Совет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остановление Администрации Тёсово-Нетыльского сельского поселения от 08.05.2020 №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Сазон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524881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ТОС «Восхо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остановление Администрации Тёсово-Нетыльского сельского поселения от 13.10.2023 №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Яцкова М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89506825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Леснов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Радуг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шение Совета депутатов от 22.07.2015 №231 «Об установлении границ ТОС «Радуга»; Постановление от 21.08.2015 г. № 105 «О регистрации Устава территориального общественного самоуправления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едмецкая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643113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Надеж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шение Совета депутатов от 02.04.2014 №146 «Об установлении границ ТОС «Надежда»; Постановление от 25.04.2014 г. № 29 «О регистрации Устава территориального общественного самоуправления «Надеж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изамова Мунира Асх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052393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Меч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шение Совета депутатов от 27.03.2018 №145 «Об установлении границ ТОС «Мечта»; Постановление от 23.04.2018 г. № 52 «О регистрации Устава территориального общественного самоуправления «Меч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заров Марат Закирж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116023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Наш д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шение Совета депутатов от 07.02.2020 №229 «Об установлении границ ТОС «Наш дом»; Постановление от 13.02.2020 г. № 19 «О регистрации Устава территориального общественного самоуправления «Наш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ванова Гал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116022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Берез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шение Совета депутатов от 07.02.2020 №230 «Об установлении границ ТОС «Березка»; Постановление от 03.03.2020 г. № 28 «О регистрации Устава территориального общественного самоуправления «Бере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орозова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116487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Спутни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шение Совета депутатов от 10.09.2021 №52 «Об установлении границ ТОС «Спутник»; Постановление от 23.09.2021 г. № 72 «О регистрации Устава территориального общественного самоуправления «Спут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арлова Викто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646945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Гармо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шение Совета депутатов от 10.09.2021 №54 «Об установлении границ ТОС «Гармония»; Постановление от 23.09.2021 г. № 73 «О регистрации Устава территориального общественного самоуправления «Гармо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симова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062005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Рассв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шение Совета депутатов от 25.11.2022 №90 «Об установлении границ ТОС «Рассвет»; Постановление от 07.12.2022 г. № 107 «О регистрации Устава территориального общественного самоуправления «Рас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ростин Андр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116000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Наша ул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шение Совета депутатов от 25.11.2022 №91 «Об установлении границ ТОС «Наша улица»; Постановление от 07.12.2022 г. № 106 «О регистрации Устава территориального общественного самоуправления «Наша ул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авилова Наталь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211993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Возрожде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шение Совета депутатов от 29.09.2023 №126 «Об установлении границ ТОС «Возрождение»; Постановление от 03.10.2023 г. № 78 «О регистрации Устава территориального общественного самоуправления «Возрожд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ирова Олес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116421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Дружные сосед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шение Совета депутатов от 29.09.2023 №125 «Об установлении границ ТОС «Дружные соседи» Ж Постановление от 03.10.2023 г. № 79 «О регистрации Устава территориального общественного самоуправления «Дружные сосе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улямова Ма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116486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С «Дружба народ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Решение Совета депутатов от 15.11.2024 №172 «Об установлении границ ТОС «Дружба народов»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от 20.11.2024 г. № 70 «О регистрации Устава территориального общественного самоуправления «Дружба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брамова Маргарит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602044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ав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Содружест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.12.2014 г №43 «Об установлении границ территориального общественного самоуправления «Содружество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нжиглова Анжел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52488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Дружб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.09.2015 г №99 «Об установлении границ территориального общественного самоуправления «Дружба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ерентье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633321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д. Савино, ул. Центральная, МКД № 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7.02.2019 №63 «Об установлении границ  территориального общественного самоуправления «д. Савино, ул. Центральная, МКД №2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роздова 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539063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д. Савино, ул. Центральная, МКД № 6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07.02.2019 №65 «Об установлении границ территориального общественного самоуправления «д. Савино, ул. Центральная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Д №6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кчурина Людмил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116204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д. Слутка, МКД №36 и №38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7.02.2019 №64 «Об установлении границ  территориального общественного самоуправления «д. Слутка, МКД №36 и №38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кшина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116051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Ромашка»», д. Савино, ул. Центральная, д.5, подъезд № 2 и №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.09.2019 № 102 «Об установлении границ  территориального общественного самоуправления «Ромашка», д. Савино, ул. Центральная, д.5, подъезд № 2и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етр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524810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Соседи, д. 27, ул. Новая, д. Божонка, Новгород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.11.2019 № 17 «Об установлении границ территориального общественного самоуправления Соседи, д. 27, ул. Новая, д. Божонка, Новгород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ТОС «Центральный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.02.2020 № 40 «Об установлении границ территориального общественного самоуправ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нтральный», Новгородский район, д. Хутынь,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авло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216917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Новы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.02.2020 № 39 «Об установлении границ территориального общественного самоуправ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Новый», Новгородский район, д. Божонка, ул. Новая, д.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озолева Раис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116390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ТОС «Друзья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.02.2020 № 36 «Об установлении границ территориального общественного самоуправ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Друзья» п. Волховец, ул. Пионерская, д. № 2,9,10,11,12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инов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517230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ТОС «Колос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.02.2020 № 38 «Об установлении границ территориального общественного самоуправ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Колос» п. Волховец, ул. Пионерская, д. 17,18,19, Новгород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лисеева Еле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50688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Волховец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6.03.2020 г. №98  «О регистрации Устава территориального общественного самоуправления «Волховец» д. № 17, корп.1 ,ул. Пионерская, п. Волховец, 27.02.2020 № 37  «Об установлении границ  территориального общественного самоуправления «Волховец» д. № 17, корп.1,ул. Пионерская, п. Волховец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льин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110402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Дом 100, ул.Армейская, д.Новоселицы, Новгородского района 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.08.2020 № 378 «О регистрации Устава территориального общественного самоуправ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дом №100, ул.Армейская, д.Новоселицы, Новгородского района», 30.07.2020 № 53 «Об установлении границ территориального общественного самоуправления «дом №100, ул.Армейская, д.Новоселицы, Новгород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еленина Светла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116020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дом №102, ул.Армейская, д.Новоселицы, Новгородского района 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.08.2020 № 376 «О регистрации Устава территориального общественного самоуправления «дом №102, ул.Армейская, д.Новоселицы, Новгородского района», 30.07.2020 № 52 «Об установлении границ территориального общественного самоуправления «дом №102, ул.Армейская, д.Новоселицы, Новгород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орова Людмил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116210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ТОС «Волховец-2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.08.2020 № 377 «О регистрации Устава территориального общественного самоуправления «Волховец-2», 30.07.2020 № 52 «Об установлении границ территориального общественного самоуправления «Волховец-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овикова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212056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Новое Кунин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.11.2020 № 531 «О регистрации Устава территориального общественного самоуправления «Новое Кунино», 30.10.2020 № 5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Об установлении границ территориального общественного самоуправления «Новое Кунин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злова Окс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210246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Старое Шатерн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.11.2020 № 532 «О регистрации Устава территориального общественного самоуправления «Старое Шатерно», 30.10.2020 № 60 «Об установлении границ территориального общественного самоуправления «Старое Шатер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ебедева Светлана Ант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21209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МКД №26,ул. Новая, д. Божонка, Новгород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.03.2021 № 139 «О регистрации Устава территориального общественного самоуправления «МКД № 26, ул. Новая, д. Божонка, Новгородского района», 26.02.2021 № 86 «Об установлении границ территориального общественного самоуправления «МКД № 26,ул. Новая, д. Божонка, Новгород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дин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524838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ТОС «Рябинки»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10.2023 № 752 «О регистрации Устава территориальног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ственного самоуправле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«Рябинки» д. Божонка, ул. Новая, д. 12»  28.09.2023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17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Об установлении границ территор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ru-RU"/>
              </w:rPr>
              <w:t>территориального общественного самоуправле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Рябинки» д. Божонка, ул. Новая, д.1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ванушкина Викто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506823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ком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Центральн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от 25.12.2014г. №304 «О регистрации Устава территориального общественного самоуправления «Центральная»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узьмин Артем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602033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Союз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от 23.11.2015г. №189 «О регистрации Устава территориального общественного самоуправления «Союз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Юров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524855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Хутор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от 28.12.2021г. №524 «О регистрации Устава территориального общественного самоуправления «Хуто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аськова Елизавет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517208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ТОС «Петропавловская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от 13.12.2022 №475 «О регистрации Устава территориального общественного самоуправления «Петропавловская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ванова Еле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965680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Ращеп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от 21.12.2022г. №497 «О регистрации Устава территориального общественного самоуправления «Ращеп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ихайл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210274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Хотя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от 03.11.2023г. №415 «О регистрации устава территориального общественного 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робина Мар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062035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С «Моисеевич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от 05.02.2024г. № 56 «О регистрации устава территориального общественного 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веева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960672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летарское город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Бере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о регистрации Устава ТОС «Берег» от 22.10.2018 г. №195/1; Решение об утверждении границ территории ТОС «Берег» от 26.07.2018 №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рнис Илья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082264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улица Елисеева, дом 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о регистрации Устава ТОС «улица Елисеева, дом 1» от 06.02.2019 №25; Решение об утверждении границ территории ТОС «улица Елисеева, дом 1» от 25.12.2018 №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лавин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602030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Железнодорожная 2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о регистрации Устава ТОС «Железнодорожная 22» от 20.12.2019 г. №300; Решение об утверждении границ территории ТОС «Железнодорожная 22» от 07.11.2019 №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етро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116032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Уютный дво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о регистрации Устава ТОС «Уютный двор» от 08.09.2020 №153; Решение об утверждении границ территории ТОС «Уютный двор» от 20.08.2020 №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медова Татья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116110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Юнос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о регистрации Устава ТОС «Юность» от 16.02.2021 №29; Решение об утверждении границ территории ТОС «Юность» от 04.02.2021 №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ерасимов Александр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116072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Меч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о регистрации Устава ТОС «Мечта» от 07.11.2022 №219; Решение об утверждении границ территории ТОС «Мечта» от 19.10.2022 №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авчук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116439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Нильск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о регистрации Устава ТОС «Нильско» от 07.11.2022 №218; Решение об утверждении границ территории ТОС «Нильско» от 19.10.2022 №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ролова Раис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116032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ОС «Дорожн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о регистрации Устава ТОС «Дорожно» от 20.12.2023 №265; Решение об утверждении границ территории ТОС от 19.10.2023 №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раснова Еле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211945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8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1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720" w:leader="none"/>
        </w:tabs>
        <w:spacing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2720" w:leader="none"/>
        </w:tabs>
        <w:spacing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spacing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spacing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left" w:pos="6435" w:leader="none"/>
          <w:tab w:val="left" w:pos="15735" w:leader="none"/>
        </w:tabs>
        <w:spacing w:before="0" w:after="0"/>
        <w:ind w:left="851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                                                                                    Ю.И. Леонтьев</w:t>
      </w:r>
    </w:p>
    <w:p>
      <w:pPr>
        <w:pStyle w:val="Normal"/>
        <w:tabs>
          <w:tab w:val="clear" w:pos="708"/>
          <w:tab w:val="left" w:pos="1995" w:leader="none"/>
          <w:tab w:val="left" w:pos="6435" w:leader="none"/>
          <w:tab w:val="left" w:pos="15735" w:leader="none"/>
        </w:tabs>
        <w:spacing w:before="0" w:after="0"/>
        <w:ind w:left="851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  <w:tab w:val="left" w:pos="6375" w:leader="none"/>
          <w:tab w:val="left" w:pos="12474" w:leader="none"/>
        </w:tabs>
        <w:spacing w:before="0" w:after="0"/>
        <w:ind w:left="851" w:right="141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</w:t>
        <w:tab/>
        <w:t xml:space="preserve">                                                                       О.В. Миронова</w:t>
      </w:r>
    </w:p>
    <w:p>
      <w:pPr>
        <w:pStyle w:val="Normal"/>
        <w:spacing w:before="0" w:after="0"/>
        <w:ind w:left="851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Ефимова Лариса Владимировна</w:t>
      </w:r>
    </w:p>
    <w:p>
      <w:pPr>
        <w:pStyle w:val="Normal"/>
        <w:spacing w:before="0" w:after="0"/>
        <w:ind w:left="851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94-36-17</w:t>
      </w:r>
    </w:p>
    <w:sectPr>
      <w:type w:val="nextPage"/>
      <w:pgSz w:orient="landscape" w:w="16838" w:h="11906"/>
      <w:pgMar w:left="851" w:right="678" w:gutter="0" w:header="0" w:top="113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Segoe UI">
    <w:altName w:val="Source Sans Pro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center"/>
    </w:pPr>
    <w:rPr>
      <w:rFonts w:ascii="Nimbus Roman No9 L;Times New Roman" w:hAnsi="Nimbus Roman No9 L;Times New Roman" w:eastAsia="Times New Roman" w:cs="Nimbus Roman No9 L;Times New Roman"/>
      <w:b/>
      <w:color w:val="000000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Source Sans Pro" w:hAnsi="Segoe UI;Source Sans Pro" w:eastAsia="Times New Roman" w:cs="Segoe UI;Source Sans Pro"/>
      <w:b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Source Sans Pro" w:hAnsi="Segoe UI;Source Sans Pro" w:cs="Segoe UI;Source Sans Pro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13:00Z</dcterms:created>
  <dc:creator>Никитина Виктория Артемовна</dc:creator>
  <dc:description/>
  <cp:keywords/>
  <dc:language>en-US</dc:language>
  <cp:lastModifiedBy>Ефремова Лариса Владимировна</cp:lastModifiedBy>
  <cp:lastPrinted>2025-04-02T16:44:00Z</cp:lastPrinted>
  <dcterms:modified xsi:type="dcterms:W3CDTF">2025-05-13T06:13:00Z</dcterms:modified>
  <cp:revision>5</cp:revision>
  <dc:subject/>
  <dc:title/>
</cp:coreProperties>
</file>