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нее учтённых объектов недвижимости по Тёсово-Нетыль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891"/>
        <w:gridCol w:w="884"/>
        <w:gridCol w:w="2536"/>
        <w:gridCol w:w="1275"/>
        <w:gridCol w:w="1883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  <w:br/>
              <w:t>объекта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объекта/</w:t>
              <w:br/>
              <w:t>Вид З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заверш. строит./</w:t>
              <w:br/>
              <w:t>год ввода</w:t>
              <w:br/>
              <w:t>в экспл. ОКС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 с ЗУ/</w:t>
              <w:br/>
              <w:t>помещения с зданием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34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п Тёсово-Нетыльский, ул Банковская, д 5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343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Электросеть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влад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4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Торфяников, д 2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400205:10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д Клепцы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1:3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309:5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д Татино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309:5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д Татино, д 1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309:6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д Татино, д 1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309: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401:50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п Кересть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19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портивная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19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портивная, д 7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портивна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портивная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2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портивна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1-я Банковская лини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5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4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6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4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Банковский, д 1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18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4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ратска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7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5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ратская, д 2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9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5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1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2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6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3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9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6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5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6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4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6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1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6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3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6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7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4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5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7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естьянская, д 8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8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8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п Тёсово-Нетыльский, ул Октябрьск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5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28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5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0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2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2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9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2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4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8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Фрезерный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2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5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45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9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5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1-я Линия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5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Банковский, д 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5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7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5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6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7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1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6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7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2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с мансард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7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8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4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7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8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Лесной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9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8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Новая, д 1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1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5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0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39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1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4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4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1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0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5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2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0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6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1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ехническ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2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2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8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Фрезерный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2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Фрезерный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9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5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3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4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9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5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5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0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5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Банковский, д 2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5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5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олотная, д 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6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6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кзальная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7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6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7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7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7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2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8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8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5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9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2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49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очтовая, д 6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4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5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7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8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2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1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3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7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3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0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3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Фрезерный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4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1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4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8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7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5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38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9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5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4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6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5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3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7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зрождени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овощехранил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7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кзальная, д 1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7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кзальная, д 1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1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7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16 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9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5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6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59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Новая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7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0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2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3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0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артизанская, д 2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5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0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артизанская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1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6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4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1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очтова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4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очтов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3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2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ромстройка, д 2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10:2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2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ромстройка, д 3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4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8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5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Фрезерна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6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3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7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1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0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7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2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5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54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8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7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5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8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8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8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2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9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ратская, д 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0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ратска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7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9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зрождени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69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зрождени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13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4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8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0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3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8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0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2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4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4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7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4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6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2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Нов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4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2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3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3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3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14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3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2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3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7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2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3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7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4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ромстройка, д 2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10:1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5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10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9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5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5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5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9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6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2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9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7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Школьна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5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79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Банковский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0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кзальная, д 2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Вокзальный, д 1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Вокзальный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2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естьянска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3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естьянская, д 1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2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естьянска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2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3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2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5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4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9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5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очтовая, д 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4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5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очтовая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4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2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8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7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32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7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8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1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9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2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9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25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5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5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0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9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2-я Линия, д 6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2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89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7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п Тёсово-Нетыльский, пер Банковский, д 2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5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0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4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4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0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5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0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0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Банковский, д 1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7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Банковский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7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1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кзальная, д 4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19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4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2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2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8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Тёсово-Нетыльское городское поселение, п Тёсово-Нетыльский, ул Железнодорожная, д 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2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2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омсомольская, д 2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4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3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6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6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3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естьянская, д 17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3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3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2, ул Лесн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3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Новая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08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4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72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го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2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4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ионерская, д 74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1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5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12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6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9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6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3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7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8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4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8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1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7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8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3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2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8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Банковск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46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зрождени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хлебопекар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29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Вокзальная, д 2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8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0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3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9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0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Железнодорожн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1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3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5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4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6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Красноармейская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2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3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42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2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3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72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2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4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9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3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Октябрьская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35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4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Почтова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5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4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5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5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5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60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6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конторы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01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6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етская, д 8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93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7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20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307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Торфяная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18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542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ул Совхозна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4:535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4:576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пер Совхозный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1:7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Центральная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-интерн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4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Московская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800114:3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5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Строительная, д 1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5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Строительна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5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Торфяников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5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Фрезерная, д 1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 база административно-производственное зд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800111:6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5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Овражная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6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Московская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Овражная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800114:1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2:19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Пионерская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3:30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Фрезерная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800114:29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ский, ул Московская, дом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109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 д Огорелье, д 5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109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3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000104:9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110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4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11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000000:11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4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4: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4:4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4:5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48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4:7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3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000104: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4:7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3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4:8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 Тёсово-Нетыльский, д Огорелье, д 2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000106:14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муниципальный район, п Тёсово-Нетыльский, деревня Огорелье, дом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2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4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7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5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8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3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3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2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6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3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3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4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7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4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2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3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4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2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3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106:14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 (Селогорское с/п), д 66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3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8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4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2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2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4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1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4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1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4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1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4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5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есная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5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3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5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1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6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есная, д 1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6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есная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4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7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1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3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7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6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7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8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пер Лесной, д 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1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8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Моховая, д 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9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9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5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2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19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6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0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Моховая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9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0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Моховая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37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0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1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4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1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8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ож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1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1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2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1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Луговая, д 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3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2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1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5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2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5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4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2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5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6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106:1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3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7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3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ул Первомайская, д 1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700107:5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4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700107:24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Пятилипы, д 5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4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8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5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105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6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ул Черепанова, д 1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2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7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4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12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7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5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72-А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6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8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ул Черепанова, д 5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7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8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ул Черепанова, д 9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8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54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7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8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7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2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ул Черепанова, д 27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3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3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0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4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0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72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0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9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0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ул Черепанова, д 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1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1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14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1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46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1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88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2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ул Черепанова, д 43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4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3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39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4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80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8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600203:34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ело-Гора, д 95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600203:13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Гореликова Мария Михайловна</dc:creator>
  <dc:description/>
  <cp:keywords/>
  <dc:language>en-US</dc:language>
  <cp:lastModifiedBy>Гореликова Мария Михайловна</cp:lastModifiedBy>
  <dcterms:modified xsi:type="dcterms:W3CDTF">2024-10-31T07:44:00Z</dcterms:modified>
  <cp:revision>4</cp:revision>
  <dc:subject/>
  <dc:title/>
</cp:coreProperties>
</file>