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нее учтённых объектов недвижимости по Савин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309"/>
        <w:gridCol w:w="1061"/>
        <w:gridCol w:w="3049"/>
        <w:gridCol w:w="1720"/>
        <w:gridCol w:w="1783"/>
      </w:tblGrid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  <w:br/>
              <w:t>объекта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объекта/</w:t>
              <w:br/>
              <w:t>Вид З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заверш. строит./</w:t>
              <w:br/>
              <w:t>год ввода</w:t>
              <w:br/>
              <w:t>в экспл. ОК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 с ЗУ/</w:t>
              <w:br/>
              <w:t>помещения с зданием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101:13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Городок, д 7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600101:11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106:37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Шевелево, д №18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600106:22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111:20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Змейско, д 52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113:427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Русса, д 27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115:193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п Ситно, ул Зеленая, д 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202:3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Дубровка (Савинское с/п), д 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200202:6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202:462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авинское сельское поселение, д Дубровка, ул Уютная, д 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600202:264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600206:15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Дубровка (Савинское с/п), д 20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08:54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ельское поселение Савинское, деревня Божонка, улица Новая, дом 7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ицы с квартирой сторож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07:271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439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ул Школьная, д 1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рковь святого праведного Саввы Вишер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47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д 5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48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д 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502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ул Речная, д 22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51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д 10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54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д б/н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5:552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6:6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авино, ул Вишерская, д 2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500306:4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307:712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Губарево, д 7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500307:937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501:13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Мшага, д 19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01:0010309:33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Мшага, д 21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501:1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Мшага, д 2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500501:49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501:9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Мшага, д 3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500501: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500501:96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Савинское, д Мшага, д 7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102:16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Новоселицкое, д Александровское, ул А.Невского, д 59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08:59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Новоселицкое, д Божонка, ул Центральная, д 7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е домовлад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1049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Речная, д 21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242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1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Центральная, д 1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27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Центральная, д 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17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33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11а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дома) и земельный учас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43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Лесная, д 10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46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Лесная, д 23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5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Речная, д 18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6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Центральная, д 138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1:99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7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12а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49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Луговая, д 1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167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536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Лесная, д 7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75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55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Центральная, д 70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37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597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1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1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Полевая, д 10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19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Центральная, д 150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1:62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2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Центральная, д 18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4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3а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45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72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1:84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5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пер Березовый, д 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325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5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Лесная, д 23а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57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Полевая, д 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59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Речная, д 5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4:85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68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76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1:76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4:71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ул Школьная, д 82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1:70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200719:9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селицы, тер Военный городок, д 95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ная подстан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200719:486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300101:56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Хутынь, ул Центральная, д 24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300101:125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300101:588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Хутынь, д 23,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1:00Z</dcterms:created>
  <dc:creator>Гореликова Мария Михайловна</dc:creator>
  <dc:description/>
  <cp:keywords/>
  <dc:language>en-US</dc:language>
  <cp:lastModifiedBy>Гореликова Мария Михайловна</cp:lastModifiedBy>
  <dcterms:modified xsi:type="dcterms:W3CDTF">2024-10-31T07:42:00Z</dcterms:modified>
  <cp:revision>3</cp:revision>
  <dc:subject/>
  <dc:title/>
</cp:coreProperties>
</file>