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нее учтённых объектов недвижимости по Ракомскому сельскому по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418"/>
        <w:gridCol w:w="2693"/>
        <w:gridCol w:w="1737"/>
        <w:gridCol w:w="1807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  <w:br/>
              <w:t>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объекта/</w:t>
              <w:br/>
              <w:t>Вид З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заверш. строит./</w:t>
              <w:br/>
              <w:t>год ввода</w:t>
              <w:br/>
              <w:t>в экспл. О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КС с ЗУ/</w:t>
              <w:br/>
              <w:t>помещения с зданием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01:0010510: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Петропавловская, д 5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900110:7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/п Ракомское, д Ильмень, ул Новая, д 15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0900110:58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5:4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Центральная, д 15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400105:247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5:4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Школьная, д 5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400105:212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5:4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Центральная, д 10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строитель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5:4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Школьная, д 13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400105:64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5:4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Петропавловская, д 14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400105:6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5:4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Цветочная, д 26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5:4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Петропавловская, д 21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ндивидуального жилищного строитель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400105:111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5:4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Петропавловская, д 32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400105:1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5:5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Старое Ракомо, ул Петропавловская, д 6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400105:13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8:4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е Ракомо, д 28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8:4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е Ракомо, ул Строителей, д 7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400108:4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д Новое Ракомо, ул Совхозная, д 35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400108:68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7:00Z</dcterms:created>
  <dc:creator>Гореликова Мария Михайловна</dc:creator>
  <dc:description/>
  <cp:keywords/>
  <dc:language>en-US</dc:language>
  <cp:lastModifiedBy>Гореликова Мария Михайловна</cp:lastModifiedBy>
  <dcterms:modified xsi:type="dcterms:W3CDTF">2024-10-31T07:39:00Z</dcterms:modified>
  <cp:revision>4</cp:revision>
  <dc:subject/>
  <dc:title/>
</cp:coreProperties>
</file>