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анее учтённых объектов недвижимости по Пролетарскому городскому посе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916"/>
        <w:gridCol w:w="1006"/>
        <w:gridCol w:w="2157"/>
        <w:gridCol w:w="1548"/>
        <w:gridCol w:w="1534"/>
        <w:gridCol w:w="1783"/>
      </w:tblGrid>
      <w:tr>
        <w:trPr>
          <w:trHeight w:val="6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</w:t>
              <w:br/>
              <w:t>объекта недвижимост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</w:t>
              <w:br/>
              <w:t>объекта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  <w:br/>
              <w:t>объекта/</w:t>
              <w:br/>
              <w:t>Вид ЗУ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заверш. строит./</w:t>
              <w:br/>
              <w:t>год ввода</w:t>
              <w:br/>
              <w:t>в экспл. ОКС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</w:t>
              <w:br/>
              <w:t>ОМСУ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ОКС с ЗУ/</w:t>
              <w:br/>
              <w:t>помещения с зданием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0400103:16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тер Пролетарское городское поселение, д Нильско, д 17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0400103:64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0400214:18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тер Пролетарское городское поселение, д Замленье, д 33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0400214:45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000207:12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тер Пролетарское городское поселение, д Дорожно, д 50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000206:45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000207:15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сельское поселение Пролетарское, д Дорожно, д 51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1000207:37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1000207:29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тер Пролетарское городское поселение, д Дорожно, ул Центральная, д 56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индивидуального жилищного фонд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104:2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Мстинских Партизан, д 34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104:2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Мстинских Партизан, д 42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104:3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Мстинских Партизан, д 70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104:3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Мстинских Партизан, д 6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104:5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Мстинских Партизан, д 14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104:5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Мстинских Партизан, д 54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201:1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Железнодорожная, д 1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201:3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Железнодорожная, д 2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10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Северная, д 21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11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Фарфористов, д 12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12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Школьный двор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 за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12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пер Южный, д 38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13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Восточная, д 10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14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Заводская, д 26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14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Комсомольская, д 24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15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Ленинградская, д 132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16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Ленинградская, д 180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16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Ленинградская, д 46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17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Лесная, д 18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17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Мстинская, д 10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овладени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17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Мстинская, д 16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17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Мстинская, д 40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19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пер Октябрьский, д 7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195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Ленина, д 7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№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19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Первомайская, д 24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23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д 14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ый корпус со зданием диспетчерсого щит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501:20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23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Восточная, д 24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23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Восточная, д 25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и земельный участок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24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Комсомольская, д 4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25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Ленинградская, д 133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26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Мстинская, д 24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27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пер Октябрьский, д 5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29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Северная, д 39 а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29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Советская, д 12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31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Заводская, д 15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31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Заводская, д 2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32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г/п Пролетарское, рп Пролетарий, ул Князева, д 17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611:24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32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Князева, д 55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607:19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32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Комсомольская, д 13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32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Комсомольская, д 20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32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Комсомольская, д 34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33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Красноармейская, д 8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33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Ленинградская, д 145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34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Ленинградская, д 159 а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35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Лесная, д 13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35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Линейная, д 8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37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Парковая, д 16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37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Парковая, д 36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37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Песочная, д 10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 ТП №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38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Северная, д 37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102:4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41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Заводская, д 30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и земельный участок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504:16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41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Князева, д 40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608:24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44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Линейная, д 5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110:28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44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Мстинская, д 11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504:37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46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Парковая, д 72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47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Полевая, д 4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221:7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49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Советская, д 22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503:31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49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Сосновая, д 19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108:17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49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Школьная, д 20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223:21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52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Восточная, д 7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и земельный участок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52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Заводская, д 11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502:19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53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Князева, д 31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611:18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53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Комсомольская, д 16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503:43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53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Комсомольская, д 18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503:44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54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Ленина, д 3а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ские ЖК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55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Ленинградская, д 163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306:22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55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Ленинградская, д 38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503:6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56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Новгородская, д 15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220:9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59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Первомайская, д 22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503:34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59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Песочная, д 10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 ТП №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59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Садовая, д 4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215:4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59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Садовая, д 6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215:5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60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Сосновая, д 13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108:14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61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Школьная, д 4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218:21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61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Школьная, д 9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218:14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63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Заводская, д 10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504:7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63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тер Пролетарское городское поселение, рп Пролетарий, ул Князева, д 38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608:23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6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Ленинградская, д 165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306:23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65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Лесная, д 8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603:6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65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Линейная, д 22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66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Линейная, д 41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110:32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66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Молодежная, д 2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67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Парковая, д 5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206:21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67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пер Пролетарский, д 6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и земельный участок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501:9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68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Северная, д 42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106:5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6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Ленинградская, д 64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401:17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70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Восточная, д 29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71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Князева, д 57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607:20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72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тер Пролетарское городское поселение, рп Пролетарий, ул Комсомольская, д 1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502:8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74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Ленинградская, д 83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302:21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7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Линейная, д 3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110:31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75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Линейная, д 12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75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Новгородская, д 59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301:10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76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Октябрьская, д 2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те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218:29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76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Парковая, д 11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215:10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77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Первомайская, д 6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503:19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77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Песочная, д 10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ое здани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77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Песочная, д 10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 ТП №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78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Песочная, д 9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202:9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79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Северная, д 44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103:2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79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Школьная, д 54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302:10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80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Школьная, д 57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225:12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80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г/п Пролетарское, рп Пролетарий, ул Южная, д 6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611:6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80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г/п Пролетарское, рп Пролетарий, ул Южная, д 8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611:7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82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Колхозная, д 2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302:13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82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Колхозная, д 6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302:17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505:9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Первомайская, д 18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и земельный участок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602:39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муниципальный район, рабочий поселок Пролетарий, улица Набережная, дом 2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602:4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602:4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Пролетарская, д 2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быта услуг "Силуэт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501:10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602:5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Пролетарская, д 32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ский сад комбинированного вида №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501:177</w:t>
            </w:r>
          </w:p>
        </w:tc>
      </w:tr>
      <w:tr>
        <w:trPr>
          <w:trHeight w:val="28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602:5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Пролетарское городское поселение, рп Пролетарий, ул Пролетарская, д 28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бельный магазин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501:12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602:8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Пролетарская, д 32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ский сад комбинированного вида №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608:2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Набережная, д 11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608:12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608:3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Набережная, д 8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608:3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:11:2500609:1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ь, Новгородский р-н, рп Пролетарий, ул Речная, д 13,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райо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:11:2500609:5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30:00Z</dcterms:created>
  <dc:creator>Гореликова Мария Михайловна</dc:creator>
  <dc:description/>
  <cp:keywords/>
  <dc:language>en-US</dc:language>
  <cp:lastModifiedBy>Гореликова Мария Михайловна</cp:lastModifiedBy>
  <dcterms:modified xsi:type="dcterms:W3CDTF">2024-10-31T07:35:00Z</dcterms:modified>
  <cp:revision>3</cp:revision>
  <dc:subject/>
  <dc:title/>
</cp:coreProperties>
</file>