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нее учтённых объектов недвижимости по Панковскому городскому по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882"/>
        <w:gridCol w:w="1280"/>
        <w:gridCol w:w="2264"/>
        <w:gridCol w:w="1276"/>
        <w:gridCol w:w="1683"/>
        <w:gridCol w:w="941"/>
        <w:gridCol w:w="1156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  <w:br/>
              <w:t>объекта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объекта/</w:t>
              <w:br/>
              <w:t>Вид З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заверш. строит./</w:t>
              <w:br/>
              <w:t>год ввода</w:t>
              <w:br/>
              <w:t>в экспл. ОК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КС с ЗУ/</w:t>
              <w:br/>
              <w:t>помещения с здание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КС</w:t>
              <w:br/>
              <w:t>с другими З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вязанного объекта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31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Индустриальная, д 16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 УПТК треста "Новгородсель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31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Индустриальная, д 16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быт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33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Новгородская область, муниципальный район Новгородский, городское поселение Панковское, рабочий поселок Панковка, улица Пионерская, здание 12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36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Строительная, д 6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форматорная подстанция №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39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Индустриальная, д 19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45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Индустриальная, д 18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ный це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48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Строительная, д 9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49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д 5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50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Заводская, д 56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х квартир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51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Пионерская, д 12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52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Промышленная, д 1, корп А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зал и часть здания складт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58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Индустриальная, д 27а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7: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59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Промышленная, д 1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заправоч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59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Промышленная, д 10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ильное пом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68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Заводская, д 92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П-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69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Индустриальная, д 21а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7: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3:71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Промышленная, д 6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о-насосная ста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00105:39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Пионерская, д 10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16101:7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гт Панковское городское поселение, тер Массив N 1 СТ Восход, д 47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16101: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21501:16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ул Массив 2, СТ "Элкон-1", уч 42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625701:22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анковка, д 58,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7:00Z</dcterms:created>
  <dc:creator>Гореликова Мария Михайловна</dc:creator>
  <dc:description/>
  <cp:keywords/>
  <dc:language>en-US</dc:language>
  <cp:lastModifiedBy>Гореликова Мария Михайловна</cp:lastModifiedBy>
  <dcterms:modified xsi:type="dcterms:W3CDTF">2024-10-31T07:29:00Z</dcterms:modified>
  <cp:revision>3</cp:revision>
  <dc:subject/>
  <dc:title/>
</cp:coreProperties>
</file>