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Леснов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1276"/>
        <w:gridCol w:w="1843"/>
        <w:gridCol w:w="1276"/>
        <w:gridCol w:w="1984"/>
        <w:gridCol w:w="1205"/>
        <w:gridCol w:w="163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вязанного объект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ег. права</w:t>
              <w:br/>
              <w:t>связан.</w:t>
              <w:br/>
              <w:t>объекта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39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7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21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2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09: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9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2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3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20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3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.Демидова, д 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3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47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3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Новгородская, д 1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 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3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2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09: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г Лесновское, д Лесная, ул Советская, д 44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4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Дружбы народов, д 21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4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.Демидова, д 1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100112:4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Лесная, ул Советская, д 21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4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27:00Z</dcterms:modified>
  <cp:revision>3</cp:revision>
  <dc:subject/>
  <dc:title/>
</cp:coreProperties>
</file>