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9689497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1 № 27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Зачисл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образовательную организацию»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6 октября 2003года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вгородского муниципального райо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1.04.2016 №167  «Об утверждении административного регламента по предоставлению муниципальной услуги «Зачисление в образовательную организацию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31.03.2017 №141 «О внесении изменений в административный регламент по предоставлению муниципальной услуги «Зачисление в образовательную организацию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18 №450 «О внесении изменений в административный регламент по предоставлению муниципальной услуги «Зачисление в образовательную организацию»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</w:t>
        <w:tab/>
        <w:t xml:space="preserve">   О. И. Шахо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9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ки №278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 от 13.04.2021 № 27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ую организацию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учреждений Новгородского муниципального района в процессе прие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стоящий административный регламент также устанавливает порядок взаимодействия муниципальных образовательных учреждений  Новгородского муниципального района (далее - МОУ)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окуроров;</w:t>
      </w:r>
    </w:p>
    <w:p>
      <w:pPr>
        <w:pStyle w:val="Normal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судей;</w:t>
      </w:r>
    </w:p>
    <w:p>
      <w:pPr>
        <w:pStyle w:val="Normal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ям сотрудников Следственного комитета Российской Федерации. </w:t>
      </w:r>
    </w:p>
    <w:p>
      <w:pPr>
        <w:pStyle w:val="Normal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военнослужащи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сотрудника полиции, детям, находящимся (находившимся) его на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его на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, детям, находящимся (находившимся) его на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мся) его на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мся) его на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, находящимся (находившимся) на иждивении сотрудника поли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 на его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 учреждениях и органах, детям, находящимся (находившимся) на его иждив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етям, находящимся (находившимся) на иждивении сотрудник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– территория Новгородского муниципального района, за которой закреплена муниципальная общеобразовательн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 являются 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rFonts w:cs="Times New Roman CYR" w:ascii="Times New Roman CYR" w:hAnsi="Times New Roman CYR"/>
          <w:iCs/>
          <w:sz w:val="28"/>
          <w:szCs w:val="28"/>
        </w:rPr>
        <w:t>(далее - заявитель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МОУ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 официальном сайте МОУ, комитета образования Администрации Новгородского муниципального района (</w:t>
      </w:r>
      <w:r>
        <w:rPr>
          <w:iCs/>
          <w:sz w:val="28"/>
          <w:szCs w:val="28"/>
        </w:rPr>
        <w:t>далее – комитет образования АНМР)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 информационных стендах в помещениях 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2) по номеру телефона для справок должностным лицом </w:t>
        <w:br/>
        <w:t>МОУ, комитета образования АНМР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2. На информационных стендах МОУ, на официальном сайте МОУ в сети «Интернет», 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) место нахождения, почтовый адрес, график работы 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4) порядок получения консультаций (справок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 органа местного самоуправления муниципального района (округа) или городского округа о закреплении образовательных организаций за соответственно конкретными территориями муниципального района (округа) или  городского округ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) о месте нахождения и графике работы 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4) об адресах официального сайта МОУ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5.2. Уведомление об окончании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числение в образовательную организацию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МО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 приема  документов на предоставление муниципальной услуги (при условии заключения соглашений о взаимодействии Администрации Новгородского муниципального района (далее – Администрация)  с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упреждающем (проактивном) режиме муниципальная услуга  не предоставляется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 приеме на обучение в МОУ;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ированный отказ в приеме на обучение в МОУ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ем заявлений о приеме на обучение в первый класс для детей, имеющих право на внеочередное, первоочередное или преимущественное зачисление в МОУ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, закончившие прием в первый класс всех детей, имеющих право на внеочередное, первоочередное или преимущественное зачисление в МОУ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здания приказа о приеме на обучение составляет не более </w:t>
      </w:r>
      <w:r>
        <w:rPr>
          <w:rFonts w:cs="Times New Roman CYR" w:ascii="Times New Roman CYR" w:hAnsi="Times New Roman CYR"/>
          <w:sz w:val="28"/>
          <w:szCs w:val="28"/>
        </w:rPr>
        <w:t>5 рабочих дней со дня приема заявления о приеме на обучение в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3. </w:t>
      </w:r>
      <w:r>
        <w:rPr>
          <w:sz w:val="28"/>
          <w:szCs w:val="28"/>
        </w:rPr>
        <w:t xml:space="preserve">Максимальный срок издания приказа о приеме на обучение в порядке перевода составляет </w:t>
      </w:r>
      <w:r>
        <w:rPr>
          <w:rFonts w:cs="Times New Roman CYR" w:ascii="Times New Roman CYR" w:hAnsi="Times New Roman CYR"/>
          <w:sz w:val="28"/>
          <w:szCs w:val="28"/>
        </w:rPr>
        <w:t xml:space="preserve"> 3 рабочих дня со дня подачи заявления в образовательную организацию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Собрание законодательства Российской Федерации, 03.08.98, № 31, статья 3802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5 июля 2002 года № 115-ФЗ «О правовом положении иностранным гражданам в Российской Федерации» (Собрание законодательства Российской Федерации, 2002 № 30 статья 3032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атья 3822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Российская газета, № 95, 05.05.2006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06 года № 152-ФЗ «О персональных данных» (Российская газета, № 165, 29.07.2006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Российская газета, № 25, 13.02.2009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9 декабря 2012 года № 273-ФЗ «Об образовании в Российской Федерации» (Собрание законодательства Российской Федерации, 31.12.2012, № 53 (часть 1), статья 7598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Минпросвещения России от 02.09.2020 N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фициальный интернет-портал правовой информации http://www.pravo.gov.ru, 11.09.2020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Минпросвещения России от 28.08.2020 N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Официальный интернет-портал правовой информации http://www.pravo.gov.ru, 06.10.2020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Новгородский муниципальный район («Официальный вестник Новгородского муниципального района», № 28, 26.06.2017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ами образовательных организац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ми нормативными правовыми актами Российской Федерации, Новгородской области и органов местного самоуправления Новгородского муниципального района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1. С целью </w:t>
      </w:r>
      <w:r>
        <w:rPr>
          <w:sz w:val="28"/>
          <w:szCs w:val="28"/>
        </w:rPr>
        <w:t xml:space="preserve"> зачисления в МОУ заявитель представляет следующие докумен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заявление о  приеме на обучение (далее также заявление, заявление о предоставлении муниципальной услуги)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та рождения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autoSpaceDE w:val="false"/>
        <w:spacing w:lineRule="atLeast" w:line="320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рес 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tLeast" w:line="32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правку о приеме документов для оформления регистрации по месту жительства на закрепленной территории 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копию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разрешение органа местного самоуправления, являющегося учредителем МОУ,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начального общего образования)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 абзацах 2 - 5 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2. С целью </w:t>
      </w:r>
      <w:r>
        <w:rPr>
          <w:sz w:val="28"/>
          <w:szCs w:val="28"/>
        </w:rPr>
        <w:t xml:space="preserve"> зачисления в образовательную организацию в порядке перевода заявитель представляет следующие докумен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заявление о зачислении в порядке перевода;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(после поступления информации от образовательной организации о наличии свободных мест)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1. Документы, которые запрашиваются МОУ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установление опеки или попечительства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 о регистрации ребенка или поступающего по месту жительства или по месту пребывания на закрепленной территории.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2.10.2. Основанием для отказа в предоставлении муниципальной услуги 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отсутствие свободных мест в МО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;</w:t>
      </w:r>
    </w:p>
    <w:p>
      <w:pPr>
        <w:pStyle w:val="Normal"/>
        <w:tabs>
          <w:tab w:val="clear" w:pos="720"/>
          <w:tab w:val="left" w:pos="8445" w:leader="none"/>
        </w:tabs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;</w:t>
        <w:tab/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 и выдача результата муниципальной услуги может осуществляться в МФЦ при наличии заключенного соглашения  о взаимодействии между Администрацией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 предоставление муниципальной услуги в форме электронного документа в соответствии с установленными требованиями Федерального закона от 27.07.2006 N 149-ФЗ "Об информации, информационных технологиях и о защите информации", Федеральног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№ 210-ФЗ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»,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о предоставлении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и иных докумен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шения об отказе в приеме на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не предусматривает  выделение отдельных категорий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МОУ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МОУ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х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</w:t>
        </w:r>
      </w:hyperlink>
      <w:r>
        <w:rPr>
          <w:rFonts w:cs="Times New Roman CYR" w:ascii="Times New Roman CYR" w:hAnsi="Times New Roman CYR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ОУ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ОУ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МОУ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в МОУ пакета документов, принятых специалистами МФЦ, осуществляется посредством информационной системы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заявления является день его поступления в МО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МОУ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ь на прием в МОУ для подачи заявления не осуществля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ОУ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ОУ, должностное лицо МОУ, ответственное за прием документов формирует документы (дело) и передает их должностному лицу МОУ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МОУ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информационной системе МО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МОУ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У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При рассмотрении заявления о  прие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1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ОУ готовит проект решения об отказе в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2.2.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МОУ готовит приказ о зачислении в образовательную организацию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1. При наличии свободных мест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2. При предоставлении заявителем документов, указанных в подпунктах 2, 3 пункта 2.6.2 настоящего административного регламента готовит приказ о зачислении в образовательную организацию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3. При отсутствии свободных мест в МОУ,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4. При предоставлении заявителем документов, указанных в подпунктах 2, 3 пункта 2.6.2 настоящего административного регламента готовит приказ о зачислении в образовательную организацию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5. В случае,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4. Критерием принятия решения 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 2.10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6. Результат административной процедуры – подписанный руководителем МОУ приказ о зачислении в МОУ  либо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рабочих дней после завершения приема заявлений о приеме на обучение в первый класс (</w:t>
      </w:r>
      <w:r>
        <w:rPr>
          <w:sz w:val="28"/>
          <w:szCs w:val="28"/>
        </w:rPr>
        <w:t>для детей, имеющих право на внеочередное, первоочередное или преимущественное зачисление в МОУ, а также проживающих на закрепленной территор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 рабочих дней со дня приема заявления о приеме на обучение в МОУ (за исключением случаев, указанных в предыдущем абзаце)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рабочих дня с момента предоставления заявителем всех документов, указанных в пункте 2.6.2 настоящего административного регламента, или со дня истечения срока, указанного в подпункте 3.4.3.5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color w:val="33CCCC"/>
          <w:sz w:val="28"/>
          <w:szCs w:val="28"/>
        </w:rPr>
      </w:pPr>
      <w:r>
        <w:rPr>
          <w:rFonts w:cs="Times New Roman CYR" w:ascii="Times New Roman CYR" w:hAnsi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2. Должностное лицо МОУ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4. Результатом выполнения административной процедуры является направление заявителю решения об отказе в  зачислении способом, указанным заявителем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5. Максимальное время, затраченное на административное действие, не должно превышать 2 (двух) рабочих  дней со дня принятия 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mfc53.nov.ru/</w:t>
        </w:r>
      </w:hyperlink>
      <w:r>
        <w:rPr>
          <w:rFonts w:cs="Times New Roman CYR" w:ascii="Times New Roman CYR" w:hAnsi="Times New Roman CYR"/>
          <w:sz w:val="28"/>
          <w:szCs w:val="28"/>
        </w:rPr>
        <w:t>), по телефону8-8162-60-88-06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У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МОУ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У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У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szCs w:val="28"/>
        </w:rPr>
        <w:tab/>
      </w:r>
      <w:bookmarkStart w:id="0" w:name="_GoBack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End w:id="0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МОУ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ОУ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МОУ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ОУ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МОУ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У при предоставлении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отрудников МОУ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этого МОУ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МОУ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ю комитета образования АНМ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3.</w:t>
        <w:tab/>
        <w:t>Требования  к содержанию жалобы, срокам ее рассмотрения и порядку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(Приложение № 4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 по почте, с использованием сети  Интернет, официального сайта органа, предоставляющего муниципальную услугу, через единый портал, региональный портал, официальный сайт МОУ  в сети «Интернет», либо подана лично заявителем в МО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МОУ, специалиста  образовательной организ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 жительства заявителя - физического лица либо наименование, сведения о 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 действиями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подлежит рассмотрению 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олномоченный орган принимает одно из 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оказыва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Новгородс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У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У, его должностных лиц посредством размещения информации на стендах в помещениях МОУ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, едином портале, региональном портале, официальном сайте МОУ  в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У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  оказанию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Зачисление в образовательную организацию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гистрационный номер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 от ___________________202_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у 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МОУ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полностью родителя (законного представителя))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регистрации и адрес фактического проживания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рес электронной почты: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тактные телефоны: _________________________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ЛЕН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ошу принять на обучение моего ребенка ___________________________________________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>(Фамилия Имя Отчество (при наличии)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года рождения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ого по адресу: 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ктически проживающего по адресу: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___________ класс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ведения о родителе(ях)  (законном  представителе)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,  контактный телефон,  место работы при наличии внеочередного, первоочередного или преимущественного приема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,  контактный телефон,  место работы при наличии внеочередного, первоочередного или преимущественного приема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организовать обучение моего ребенка по имеющим государственную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кредитацию образовательным программам начального общего и основного обще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я на ____________________________, изучение 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к родного языка из числа языков народов РФ и государственного языка республик РФ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(Указать при наличии)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бенок  нуждается в обучении по адаптированной образовательной программе,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ен с обучением ребенка  по адаптированной образовательной программ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знакомлен с  Уставом МОУ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____________________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заявлению прилагаю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                    _____________                         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та) </w:t>
        <w:tab/>
        <w:tab/>
        <w:tab/>
        <w:t xml:space="preserve">(подпись) </w:t>
        <w:tab/>
        <w:tab/>
        <w:tab/>
        <w:tab/>
        <w:t>(расшифровка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предоставить ответ о результатах предоставления услуги через 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>(МФЦ/МАОУ/ электронную почту либо указать иное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394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spacing w:lineRule="exact" w:line="240"/>
        <w:ind w:firstLine="4394"/>
        <w:jc w:val="center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 по</w:t>
      </w:r>
    </w:p>
    <w:p>
      <w:pPr>
        <w:pStyle w:val="Normal"/>
        <w:widowControl w:val="false"/>
        <w:suppressAutoHyphens w:val="true"/>
        <w:spacing w:lineRule="exact" w:line="240"/>
        <w:ind w:firstLine="4394"/>
        <w:jc w:val="center"/>
        <w:rPr>
          <w:sz w:val="24"/>
          <w:szCs w:val="24"/>
        </w:rPr>
      </w:pPr>
      <w:r>
        <w:rPr>
          <w:sz w:val="24"/>
          <w:szCs w:val="24"/>
        </w:rPr>
        <w:t>оказанию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firstLine="4394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ую организацию»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ешения о приеме на обуч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иказ МОУ о зачислении  в соответствии с правилами делопроизводства в организации)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ешения об отказе в приеме на обуче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фирменном бланке МОУ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х №___________ от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шение об отказе в зачислении на обучение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ствуясь пунктом ____ Административного регламента по оказанию муниципальной услуги "Зачисление в образовательную организацию", утвержденного постановлением Администрации Новгородского муниципального района от __________ №____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ведомляем о том, что Вам отказано в зачислении на обучение в МОУ гражданина _______________________________ по следующим основаниям:________________________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(ФИО полностью)</w:t>
        <w:tab/>
        <w:tab/>
        <w:tab/>
        <w:tab/>
        <w:tab/>
        <w:tab/>
        <w:tab/>
        <w:t>(указать причину)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иректор ________________</w:t>
        <w:tab/>
        <w:t>________________</w:t>
        <w:tab/>
        <w:t>______________________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>(наименование МОУ)</w:t>
        <w:tab/>
        <w:tab/>
        <w:t>(подпись)</w:t>
        <w:tab/>
        <w:tab/>
        <w:t>(ФИО директора)</w:t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Форма заявления об исправлении технических ошибок в документе</w:t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у 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МОУ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полностью родителя (законного представителя)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регистрации и адрес фактического проживания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рес электронной почты: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тактные телефоны: _________________________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ЛЕ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 исправлении технических ошибок в докуме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исправить техническую ошибку в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(наименование выданного документ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об отказе в оказании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менно неверно указанное  слово (цифру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указать техническую ошиб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копия документа об отказе в оказании муниципальной услуги с допущенной технической ошиб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  <w:tab/>
        <w:tab/>
        <w:tab/>
        <w:tab/>
        <w:t>_________________</w:t>
        <w:tab/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>подпись</w:t>
        <w:tab/>
        <w:tab/>
        <w:tab/>
        <w:tab/>
        <w:t>ФИО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 по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казанию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ую организаци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0"/>
        <w:gridCol w:w="114"/>
        <w:gridCol w:w="447"/>
        <w:gridCol w:w="34"/>
        <w:gridCol w:w="2167"/>
        <w:gridCol w:w="118"/>
        <w:gridCol w:w="240"/>
      </w:tblGrid>
      <w:tr>
        <w:trPr>
          <w:trHeight w:val="353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40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егистрация заявления 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и муниципальной услуг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документов </w:t>
            </w:r>
          </w:p>
        </w:tc>
      </w:tr>
      <w:tr>
        <w:trPr>
          <w:trHeight w:val="403" w:hRule="atLeast"/>
        </w:trPr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</w:t>
            </w:r>
          </w:p>
        </w:tc>
      </w:tr>
      <w:tr>
        <w:trPr>
          <w:trHeight w:val="477" w:hRule="atLeast"/>
        </w:trPr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окументов </w:t>
            </w:r>
          </w:p>
        </w:tc>
      </w:tr>
      <w:tr>
        <w:trPr>
          <w:trHeight w:val="417" w:hRule="atLeast"/>
        </w:trPr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 Р И Н Я Т И Е  Р Е Ш Е Н И 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оводителем образовательной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40640</wp:posOffset>
                </wp:positionV>
                <wp:extent cx="405765" cy="194310"/>
                <wp:effectExtent l="2540" t="444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.2pt" to="315.1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40640</wp:posOffset>
                </wp:positionV>
                <wp:extent cx="424815" cy="193040"/>
                <wp:effectExtent l="0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.2pt" to="147.3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79375</wp:posOffset>
                </wp:positionV>
                <wp:extent cx="1504950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05pt;mso-wrap-distance-left:9.05pt;mso-wrap-distance-right:9.05pt;mso-wrap-distance-top:0pt;mso-wrap-distance-bottom:0pt;margin-top: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17335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каз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аз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отказ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каза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40335</wp:posOffset>
                </wp:positionV>
                <wp:extent cx="330200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2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-12065</wp:posOffset>
                </wp:positionV>
                <wp:extent cx="1642745" cy="970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решения об отказе в приеме на 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76.4pt;mso-wrap-distance-left:9.05pt;mso-wrap-distance-right:9.05pt;mso-wrap-distance-top:0pt;mso-wrap-distance-bottom:0pt;margin-top:-0.9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решения об отказе в приеме на 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suppressAutoHyphens w:val="true"/>
        <w:spacing w:lineRule="exact" w:line="24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 по</w:t>
      </w:r>
    </w:p>
    <w:p>
      <w:pPr>
        <w:pStyle w:val="Normal"/>
        <w:widowControl w:val="false"/>
        <w:suppressAutoHyphens w:val="true"/>
        <w:spacing w:lineRule="exact" w:line="24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оказанию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ую организацию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бразовательной организации или его должностного лица/ комитета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городского муниципального района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х. от _____________ № ____                                       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аименование структур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дразделения ОМСУ (кому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   Ф.И.О. гражданина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Местонахождение физического лиц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актический адре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е  изложение  обжалуемых  действий  (бездействия),  указать основания,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/>
      </w:pPr>
      <w:r>
        <w:rPr/>
        <w:t>«__»____________202_ г.</w:t>
        <w:tab/>
        <w:tab/>
        <w:t>Подпись _______________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95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3">
    <w:name w:val="Заголовок 3 Знак"/>
    <w:qFormat/>
    <w:rPr>
      <w:b/>
      <w:sz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rFonts w:ascii="Times New Roman CYR" w:hAnsi="Times New Roman CYR" w:cs="Times New Roman CYR"/>
      <w:b/>
      <w:bCs/>
    </w:rPr>
  </w:style>
  <w:style w:type="paragraph" w:styleId="Style47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2:00Z</dcterms:created>
  <dc:creator>***</dc:creator>
  <dc:description/>
  <cp:keywords/>
  <dc:language>en-US</dc:language>
  <cp:lastModifiedBy>Михайлова Юлия Владимировна</cp:lastModifiedBy>
  <cp:lastPrinted>2021-04-19T10:53:00Z</cp:lastPrinted>
  <dcterms:modified xsi:type="dcterms:W3CDTF">2021-04-19T07:58:00Z</dcterms:modified>
  <cp:revision>5</cp:revision>
  <dc:subject/>
  <dc:title/>
</cp:coreProperties>
</file>