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5pt;margin-top:-15.8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7488940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22 № 16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bookmarkStart w:id="0" w:name="_Hlk94019255"/>
      <w:r>
        <w:rPr>
          <w:b/>
          <w:sz w:val="28"/>
          <w:szCs w:val="28"/>
        </w:rPr>
        <w:t xml:space="preserve">Организац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детей в каникулярное время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 Администрация Новгородского муниципального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Организация отдыха детей в каникулярное время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pacing w:val="2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67-п</w:t>
      </w:r>
    </w:p>
    <w:p>
      <w:pPr>
        <w:pStyle w:val="Normal"/>
        <w:spacing w:lineRule="exact" w:line="24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245" w:hanging="1"/>
        <w:jc w:val="center"/>
        <w:rPr/>
      </w:pPr>
      <w:r>
        <w:rPr>
          <w:sz w:val="28"/>
          <w:szCs w:val="28"/>
        </w:rPr>
        <w:t xml:space="preserve">района от 08.04.2022 № 167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 «Организация отдыха детей в каникулярное время» (далее - муниципальная услуга), создания комфортных условий для получателей муниципальной услуги (далее - заявители) и определения сроков и последовательности действий (далее - административные процедуры)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Действие настоящего административного регламента распространяется на муниципальные образовательные организации Новгородского муниципального района, в том числе загородные оздоровительные учреждения, которые осуществляют организацию каникулярного отдыха детей и подро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итет образования Администрации Новгородского муниципального района (далее - комитет) является уполномоченным является отраслевым (функциональным) органом Администрации Новгородского муниципального района по осуществлению в пределах своих полномочий мероприятий по обеспечению организации отдыха детей и подростков в каникулярное врем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посредственное предоставление муниципальной услуги осуществляется муниципальными образовательными организациями Новгородского муниципального района (далее - МОО) и загородными оздоровительными учреждениями. Ответственными за предоставление муниципальной услуги являются должностные лица МОО и загородных оздорови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на предоставление муниципальной услуги являются родители (законные представители) несовершеннолетних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От имени заявителя может выступать лицо, наделенное в порядке, установленном действующим законодательством, полномочиями действовать от имени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3. Муниципальная услуга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3.1. Детям и подросткам школьного возраста до 17 лет включительн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лагерях с дневным пребыванием, организованных МОО, осуществляющими организацию отдыха и оздоровления обучающихся в каникулярное время (далее - лагеря с дневным пребывание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етских оздоровительно-образовательных центрах, организованных загородными оздоровительными учреждениями (далее - ДООЦ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3.2. Подросткам от 14 до 17 лет включительно в лагерях труда и отдыха, организованных МОО, осуществляющими организацию отдыха и оздоровления обучающихся в каникулярное время (далее - лагеря труда и отдых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 бесплатн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1. Посредством размещения информ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услуг и муниципальных услуг (функций)»: http://www.gosuslugi.ru (далее - Единый порта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: https://uslugi2.№ovreg.ru/ (далее - Региональный порта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 официальном сайте комитета: http://edu-№ovreg.ru/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 официальных сайтах МОО и ДООЦ в информационно-телекоммуникационной сети Интернет согласно Приложению № 1 к настоящему административному регламен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МОО и ДОО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государственного областного автономного учреждения «Многофункциональный центр предоставления государственных и муниципальных услуг» (далее - МФЦ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2. По номеру телефона для справок должностными лицами МОО, ДООЦ, комит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Специалисты МФЦ осуществляют прием заявлений о предоставлении муниципальной услуги в соответствии с установленным графиком работы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Информация о местонахождении МФЦ, графике работы, телефонах размещается на сайте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На информационных стендах МОО и ДООЦ, официальных сайтах МОО, ДООЦ в сети Интернет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местонахождении, почтовом адресе, графике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ст настоящего Административного регламента, в том числе порядок досудебного (внесудебного)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локальном нормативно-правовом акте, регламентирующем правила приема в лагерь с дневным пребыванием, лагерь труда и отдыха, специализированный (профильный) лагерь (размещается только МОО), порядок предоставления путевок в ДООЦ (размещается только ДООЦ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орядке получения консультаций (справок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документов, необходимых для предоставления муниципальной услуги, в соответствии с подразделом 2.6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зая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о зачислении в лагерь муниципальной образовательной организации (Приложение № 2 к настоящему административному регламенту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 выделение путевки для отдыха ребенка в загородном оздоровительном учреждении (Приложение № 3 к настоящему Административному регламенту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На Едином портале, Региональ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круге заявите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тоимости предоставления муниципальной услуги и порядке опла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результатах предоставления муниципальной услуги, порядке и способах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6. Посредством телефонной связи может предоставлять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местонахождении и графике работы МОО, комитета и ДОО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адресах официальных сайтов МОО и ДООЦ, комит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7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об окончани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муниципальной услуги - организация отдыха детей в каникулярное врем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ая услуга включает в себя следующие под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Отдых детей в лагерях с дневным пребыванием, лагерях труда и отдыха, специализированных (профильных) лагеря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редоставление путевок в ДОО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МОО и ДОО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Непосредственное предоставление под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тдых детей в лагерях с дневным пребыванием детей, лагерях труда и отдыха, специализированных (профильных) лагерях» муниципальной услуги осуществляют МО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путевок в ДООЦ» муниципальной услуги осуществляют ДОО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Предоставление муниципальной услуги в МФЦ осуществляется специалистами в части приема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ОО о приеме в лагерь с дневным пребыванием, либо лагерь труда и отдыха, либо в специализированный (профильный) лагер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утевки в ДООЦ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течение календарного года в каникулярное врем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не входят периоды времени, затраченные заявителем на исправление и доработку документов, предусмотренных подразделом 2.6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 срока предоставления муниципальной услуги исчисляется с момента представления заявителем документов, предусмотренных подразделом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он Российской Федерации от 17 января 1992 года № 2202-1 «О прокуратуре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, Новгородской области и Новгоро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необходимых для предоставления подуслуги «Отдых детей в лагерях с дневным пребыванием, лагерях труда и отдых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1. Заявление о зачислении в лагерь муниципальной образовательной организации по форме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, подтверждающий полномочия лица действовать от имени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должна быть засвидетельствована специалистом при приеме документов при наличии подлинника. В случае представления копии без одновременного представления оригинала верность копии документа должна быть засвидетельствована в установленном действующим законодательств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3. Согласие родителя (законного представителя) на обработку персональных данных ребенка по форме согласно Приложению № 4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4. Согласие ребенка, достигшего возраста 14 лет, на обработку персональных данных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подуслуги «Предоставление путевок в Загородный лагерь»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1. Заявление на выделение путевки для отдыха ребенка в загородном оздоровительном учреждении по форме согласно Приложению № 3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 Копия документа, подтверждающего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3. Согласие родителя (законного представителя) на обработку персональных данных ребенка по форме согласно Приложению № 6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4. Согласие ребенка, достигшего возраста 14 лет, на обработку персональных данных по форме согласно Приложению № 7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5. Справка с места учебы ребенка, в которой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6. Справка с места работы родителя (законного представителя)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вправе предоставить справку о регистрации по месту жительства (месту пребывания) ребенка. В случае её непредставления родителем (законным представителем), комитет запрашивает указанный документ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Заявление и документы, указанные в пункте 2.6.1 настоящего административного регламента, подаются одним из следующих способ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ФЦ либо в МО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ОО, с использованием функционала официального сайта МОО в сети Интернет, единого портала, регионального портала или иным способом с использование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Заявление и документы, указанные в пункте 2.6.2 настоящего административного регламента, подаются одним из следующих способ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ФЦ, комит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с использованием функционала официального сайта ДООЦ в сети Интернет (при наличии), с использование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МОО, (комитет) осуществляют проверку сведений, указанных в заявлении и документах, представленных заявителем, с целью опред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и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оснований для отказа в предоставлении муниципальной услуги, предусмотренных пунктом 2.10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казанной проверки МОО (комитет)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о своему желанию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ля предоставления муниципальной услуги заявитель вправе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или документ, подтверждающий родство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становление опеки или попечительства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В случае если заявителем, обратившимся за предоставлением муниципальной услуги, не были представлены по собственной инициативе документы, указанные в пункте 2.7.1 настоящего административного регламента, они могут быть получены путем межведомственного запроса МОО (комитета) в органы и организации, в распоряжении которых находится необходим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Непредставление заявителем документов, находящихся в распоряжении государственных органов, органов местного самоуправления и иных органов,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Запрещается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 Новгородского муниципального района, за исключением документов, указанных в части 6 статьи 7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(ых) факта (признаков) ошибочного или противоправного действия (бездействия) должностного лица МОО (комитета)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МОО (комитета)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обращение лица, не относящегося к категории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с заявлением лица, не относящегося к категории заяви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заявителем документов, не соответствующих устано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представление документов, предусмотренных пунктами 2.6.1 и 2.6.2 настоящего административного регламента, и (или) наличие противоречивых или недостоверных сведений в представленных документ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заявления после окончания срока приема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в МОО (ДООЦ), предоставляющей(его) муниципальную услугу, чрезвычайной ситуации, форс-мажорных обстоятельств, препятствующих работе МОО (ДОО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возраста ребенка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свободных мест в ДОО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подтверждения оплаченного счета за путевку в ДООЦ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2"/>
          <w:sz w:val="28"/>
          <w:szCs w:val="28"/>
        </w:rPr>
        <w:t>2.14.</w:t>
      </w:r>
      <w:r>
        <w:rPr>
          <w:bCs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жидание заявителям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истрация заявления о предоставлении муниципальной услуги осуществляется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предоставлении муниципальной услуги независимо от способа его поступления регистрируется в электронной системе и в журнале приема заявлений в день его поступления в МОО (комитет) либо на следующий день в случае поступления заявления о предоставлении муниципальной услуги по окончании рабочего дня МОО (комитета). В случае поступления заявления о предоставлении муниципальной услуги в выходные или нерабочие праздничные дни его регистрация осуществляется в первый рабочий день МОО (комитета), следующий за выходным или нерабочим дн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регистрации заявления о предоставлении муниципальной услуги и документов, представленных родителем (законным представителем) ребенка, заявителю выдается документ, подписанный должностным лицом МОО (комитета), ответственным за прием заявлений и документов, и содержащий индивидуальный номер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заявления в электронном виде по электронной почте специалист, ответственный за предоставление муниципальной услуги, в течение 15 минут после регистрации заявления в электронной системе и журнале приема заявлений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ой обращения и представления заявления является день поступления заявления в МОО (комит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чередность регистрации заявлений формируется по времени и дате подачи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pacing w:val="2"/>
          <w:sz w:val="28"/>
          <w:szCs w:val="28"/>
        </w:rPr>
        <w:t>2.16.</w:t>
        <w:tab/>
      </w:r>
      <w:r>
        <w:rPr>
          <w:b/>
          <w:spacing w:val="2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специалиста, графика приема заявителей для личного представления документов и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ход в здание МОО (комитета) должен быть оборудован информационной табличкой (вывеской), содержащей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нах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официального сай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ефонный номер и адрес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в 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7.2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е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МОО (ДООЦ)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8.1. Прием документов на предоставление муниципальной услуги в МФЦ осуществляется на основании заключенного соглашения о взаимодействии между Администрацией Новгород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 (далее - соглашение)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8.2. МФЦ обеспечивает заявителям возможность получения информации о порядке предоставления муниципальной услуги, а также заполнения электронных форм заявлений, в том числе при наличии технической возможности с использование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щение заявителей в МФЦ может осуществляться по предварительной записи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е отделение МФЦ по Новгородской области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8.3. В полном объеме муниципальная услуга может быть предоставлена на Едином портале, Региональном портале, если активна кнопка «Получить услугу». В противном случае на данных порталах размещена информация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.18.4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spacing w:val="2"/>
            <w:sz w:val="28"/>
            <w:szCs w:val="28"/>
          </w:rPr>
          <w:t>заявление</w:t>
        </w:r>
      </w:hyperlink>
      <w:r>
        <w:rPr>
          <w:spacing w:val="2"/>
          <w:sz w:val="28"/>
          <w:szCs w:val="28"/>
        </w:rPr>
        <w:t xml:space="preserve"> на предоставление муниципальной услуги в форме электронного документа в соответствии с установленными требованиями Федерального закона от 27.07.2006 № 149-ФЗ «Об информации, информационных технологиях и о защите информации», Федерального </w:t>
      </w:r>
      <w:hyperlink r:id="rId5">
        <w:r>
          <w:rPr>
            <w:rStyle w:val="InternetLink"/>
            <w:spacing w:val="2"/>
            <w:sz w:val="28"/>
            <w:szCs w:val="28"/>
          </w:rPr>
          <w:t>закона</w:t>
        </w:r>
      </w:hyperlink>
      <w:r>
        <w:rPr>
          <w:spacing w:val="2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м и регистрацию заявления о зачислении в лагерь муниципальной образовательной организации или на выделение путевки для отдыха ребенка в загородном оздоровительном учреждении и и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е и направление межведомственных запросов (при необход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ние заявления и представленных документов и принятие решения о зачислении в лагерь МОО или о выделении путевки для отдыха ребенка в загородном лагере, либо об отказе в зачислении в лагерь МОО или в выделении путевки для отдыха ребенка в загородном лаге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авление уведомления об отказе в зачислении в лагерь МОО или в выделении путевки для отдыха ребенка в загородном лаг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2"/>
          <w:sz w:val="28"/>
          <w:szCs w:val="28"/>
        </w:rPr>
        <w:t>3.1.2. Последовательность административных процедур при предоставлении подуслуг муниципальной услуги представлена в блок-схемах (Приложения № 8 и № 9 к настоящему административному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3. Предоставление муниципальной услуги отдельным категориям заявителей, объединенных общими признакам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1. Основанием для начала административной процедуры - </w:t>
      </w:r>
      <w:bookmarkStart w:id="1" w:name="_Hlk94021462"/>
      <w:r>
        <w:rPr>
          <w:spacing w:val="2"/>
          <w:sz w:val="28"/>
          <w:szCs w:val="28"/>
        </w:rPr>
        <w:t xml:space="preserve">прием и регистрация заявления </w:t>
      </w:r>
      <w:bookmarkEnd w:id="1"/>
      <w:r>
        <w:rPr>
          <w:spacing w:val="2"/>
          <w:sz w:val="28"/>
          <w:szCs w:val="28"/>
        </w:rPr>
        <w:t>о зачислении в лагерь муниципальной образовательной организации и иных документов является представление заявителем в МОО  или МФЦ либо в электронной форме посредством электронной информационной системы или с использованием единого портала, регионального портала заявления о зачислении в лагерь муниципальной образовательной организации и документов, предусмотренных пунктом 2.6.1 настоящего Административного регламента; на выделение путевки для отдыха ребенка в загородном оздоровительном учреждении - прием и регистрация заявления на выделение путевки для отдыха ребенка в загородном оздоровительном учреждении и документов, предусмотренных пунктом 2.6.2 настоящего Административного регламента представленных заявителем в комитет или МФЦ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м заявления на предоставление муниципальной услуги производится специалистом МОО, комитета, ответственным за прием и регистрацию документов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может быть зарегистрировано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ом МФЦ в электронной системе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ом МОО, ответственным за предоставление муниципальной услуги, в электронной системе и в журнале приема заявлений при получении заявления лично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ом комитета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При личном обращении в МОО, МФЦ подача заявления о зачислении в лагерь муниципальной образовательной организации и иных документов осуществляется в порядке общей очереди в приемные часы. Обращение заявителей в МФЦ может осуществляться по предварительной записи. При личном обращении заявитель подает заявление о зачислении в лагерь муниципальной образовательной организации и иные документы, указанные в пункте 2.6.1 настоящего административного регламента,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личном обращении в МОО заявление о зачислении в лагерь муниципальной образовательной организации может быть оформлено заявителем заране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 При представлении документов заявителем при личном обращении в МОО 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авливает предмет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документ, удостоверяющий личность заявителя (если заявление о зачислении в лагерь муниципальной образовательной организации представлено заявителем лично) и полноту представленных документов в соответствии с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проверку достоверности сведений, указанных в заявлении о зачислении в лагерь муниципальной образовательной организации, и соответствия действительности поданных электронных образов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истрирует заявление о зачислении в лагерь муниципальной образовательной организации в журнале приема заявлений и в электронной системе, проставляет на заявлении штамп с указанием даты и номера рег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формляет документ, заверенный подписью должностного лица МОО, ответственного за прием заявлений и документов о приеме в лагерь МОО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 В случае обращения заявителя за предоставлением муниципальной услуги через МФЦ специалист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авливает предмет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документ, удостоверяющий личность заявителя, и полноту представленных документов в соответствии с пунктами 2.6.1 и 2.6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муниципальной услуги посредством электронной системы, регистрирует заявление и пакет документов в электронной системе, выдает заявителю расписку о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4. Днем регистрации заявления является день его поступления в МОО, в комитет. 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итогам исполнения административной процедуры должностное лицо МОО (комитета), ответственное за прием документов, формирует документы и передает их должностному лицу МОО (комитета)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5. При направлении заявления в электронном виде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формировании заявления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, заявлению присваивается статус «зарегистрировано». Информирование заявителя осуществляется через личный кабинет указанных портал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зарегистрировано». 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к рассмотрению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5. Результатом административной процедуры является зарегистрированное заявление о зачислении в лагерь муниципальной образовательной организации или зарегистрированное заявление на выделение путевки для отдыха ребенка в загородном оздоровительном учреждении с приложенными к нему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1. Основанием для начала административной процедуры - формирование и направление межведомственных запросов (при необходимости)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2. Должностное лицо МОО (комитета)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(ой) находятся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МОО заявления о зачислении в лагерь муниципальной образовательной организации либо в комитет заявления на выделение путевки для отдыха ребенка в загородном оздорови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5. Результатом административной процедуры является сформированный и направл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4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1. Основанием для начала административной процедуры - рассмотрение заявления и представленных документов и принятие решения о зачислении в лагерь МОО или о выделении путевки для отдыха ребенка в загородном лагере либо об отказе в зачислении в лагерь МОО или в выделении путевки для отдыха ребенка в загородном лагере является поступление в МОО заявления о зачислении ребенка в лагерь муниципальной образовательной организации с приложенными к нему документами либо поступление в комитет заявления на выделение путевки для отдыха ребенка в загородном оздоровительном учреждении с приложенными к нему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2. При рассмотрении документов, указанных в подразделе 2.6 настоящего Административного регламента, должностное лицо МОО (комитета)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сутств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готовит проект приказа о зачислении ребенка в лагерь МОО (Список заявок на приобретение путевок в Загородный лагер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готовит уведомление об отказе в предоставлении муниципальной услуги по форме согласно Приложению № 10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цо, ответственное за предоставление муниципальной услуги, передает проект приказа о зачислении ребенка в лагерь МОО (реестр выписанных путевок в ДООЦ) или уведомление об отказе в предоставлении муниципальной услуги на подпись руководителю МОО (комитета)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ый срок исполнения административной процедуры составляет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4. Руководитель МОО подписывает приказ о зачислении ребенка в лагерь МОО (руководитель комитета подписывает Список заявок на приобретение путевок в Загородный лагерь) или подписывает уведомление об отказе в предоставлении муниципальной услуги и передает его сотруднику, ответственному за прием и регистрацию документов, для направле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5. Продолжительность административной процедуры составляет не более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ем принятия решения о предоставлении муниципальной услуги является наличие или отсутств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6. Результатом административной процедуры является зачисление в лагерь МОО (предоставление путевки в Загородный лагерь) либо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5. Направление решения об отказе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3.5.1. Основанием для начала административной процедуры - направление уведомления об отказе в зачислении в лагерь МОО или в выделении путевки для отдыха ребенка в Загородный лагерь является подписанное уведомление об отказе в предоставлении муниципальной услуги по форме согласно Приложению № 10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2. Должностное лицо МОО (комитета) направляет заявителю уведомление об отказе в зачислении в лагерь МОО (выделении путевки для отдыха ребенка в Загородном лагере) в течение 2 рабочих дней со дня подписания уведомления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3. Максимальное время, затраченное на административную процедуру, не должно превышать 2 рабочих дней со дня подписания уведомления об отказе в зачислении в лагерь МОО или в выделении путевки для отдыха ребенка в Загородном лагере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4. Результатом административной процедуры является направление заявителю уведомления об отказе в зачислении в лагерь МОО или в выделении путевки для отдыха ребенка в Загородном лагере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ом предоставления муниципальной услуги в электронной форме с использованием единого портала, регионального портала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является присвоение заявке статуса «отказано»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ействие изменения статуса заявления, поступившего в электронной форме </w:t>
      </w:r>
      <w:bookmarkStart w:id="2" w:name="_Hlk94022594"/>
      <w:r>
        <w:rPr>
          <w:spacing w:val="2"/>
          <w:sz w:val="28"/>
          <w:szCs w:val="28"/>
        </w:rPr>
        <w:t>с использованием единого портала, регионального портала</w:t>
      </w:r>
      <w:bookmarkEnd w:id="2"/>
      <w:r>
        <w:rPr>
          <w:spacing w:val="2"/>
          <w:sz w:val="28"/>
          <w:szCs w:val="28"/>
        </w:rPr>
        <w:t>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ое время, затраченное на административное действие, не должно превышать 2 (двух) рабочих дней со дня принятия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2"/>
          <w:sz w:val="28"/>
          <w:szCs w:val="28"/>
        </w:rPr>
        <w:t>Предоставление муниципальной услуги в МФЦ осуществляется в порядке, установленном настоящим административным регламентом, с учетом особенностей, определенных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ФЦ не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2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МФЦ (https://mfc53.№ovreg.ru/), по телефону: 8(8162)60-88-0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ОО (комитета) заявление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ностное лицо МОО (комитета) проводит проверку указанных в заявлении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ОО (комитета)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2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ОО (комитета)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способом, указанным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2"/>
          <w:sz w:val="28"/>
          <w:szCs w:val="28"/>
        </w:rPr>
      </w:pPr>
      <w:bookmarkStart w:id="3" w:name="_GoBack"/>
      <w:bookmarkEnd w:id="3"/>
      <w:r>
        <w:rPr>
          <w:b/>
          <w:spacing w:val="2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>
          <w:b/>
          <w:b/>
          <w:spacing w:val="2"/>
          <w:sz w:val="28"/>
          <w:szCs w:val="28"/>
        </w:rPr>
      </w:pPr>
      <w:bookmarkStart w:id="4" w:name="_GoBack"/>
      <w:bookmarkEnd w:id="4"/>
      <w:r>
        <w:rPr>
          <w:b/>
          <w:spacing w:val="2"/>
          <w:sz w:val="28"/>
          <w:szCs w:val="28"/>
        </w:rPr>
        <w:t>4.1. Порядок осуществления текущего контроля за соблюдением и исполнением должностными лицами МОУ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1. Текущий контроль осуществляется постоянно должностными лицами МОО (комитета) по каждой административной процедуре в соответствии с настоящим Административным регламентом, а также путем проведения руководителем МОО (комитета) или лицом, его замещающим, проверок исполнения должностными лицами МОО (комитета)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плановые проверки проводятся по поручению руководителя МОО (комитета) или лица, его замещающего, либо по конкретному обращению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ки полноты и качества предоставляемой муниципальной услуги проводятся на основании приказа МОО (комитета)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3. Ответственность должностных лиц МОО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 учет выданных документ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ОУ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6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об административных правонарушениях для должностных лиц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 CYR" w:hAnsi="Times New Roman CYR" w:cs="Times New Roman CYR"/>
          <w:b/>
          <w:b/>
          <w:spacing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pacing w:val="-2"/>
          <w:sz w:val="28"/>
          <w:szCs w:val="28"/>
        </w:rPr>
        <w:t>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.1. 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1.2. Заявитель может обратиться с жалобой по основаниям и в порядке, предусмотренным </w:t>
      </w:r>
      <w:hyperlink r:id="rId8">
        <w:r>
          <w:rPr>
            <w:rStyle w:val="InternetLink"/>
            <w:spacing w:val="-2"/>
            <w:sz w:val="28"/>
            <w:szCs w:val="28"/>
          </w:rPr>
          <w:t>статьями 11.1</w:t>
        </w:r>
      </w:hyperlink>
      <w:r>
        <w:rPr>
          <w:spacing w:val="-2"/>
          <w:sz w:val="28"/>
          <w:szCs w:val="28"/>
        </w:rPr>
        <w:t xml:space="preserve"> и </w:t>
      </w:r>
      <w:hyperlink r:id="rId9">
        <w:r>
          <w:rPr>
            <w:rStyle w:val="InternetLink"/>
            <w:spacing w:val="-2"/>
            <w:sz w:val="28"/>
            <w:szCs w:val="28"/>
          </w:rPr>
          <w:t>11.2</w:t>
        </w:r>
      </w:hyperlink>
      <w:r>
        <w:rPr>
          <w:spacing w:val="-2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вгородской области, муниципальными правовыми актами </w:t>
      </w:r>
      <w:bookmarkStart w:id="5" w:name="_Hlk94017787"/>
      <w:r>
        <w:rPr>
          <w:spacing w:val="-2"/>
          <w:sz w:val="28"/>
          <w:szCs w:val="28"/>
        </w:rPr>
        <w:t xml:space="preserve">Новгородского муниципального района </w:t>
      </w:r>
      <w:bookmarkEnd w:id="5"/>
      <w:r>
        <w:rPr>
          <w:spacing w:val="-2"/>
          <w:sz w:val="28"/>
          <w:szCs w:val="28"/>
        </w:rPr>
        <w:t>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вгородской области, муниципальными правовыми актами Новгород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 Российской Федерации, Новгородской области, муниципальными правовыми актами Новгоро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вгородской области, муниципальными правовыми актами Новгоро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 Новгоро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pacing w:val="-2"/>
            <w:sz w:val="28"/>
            <w:szCs w:val="28"/>
          </w:rPr>
          <w:t>пунктом 4 части 1 статьи 7</w:t>
        </w:r>
      </w:hyperlink>
      <w:r>
        <w:rPr>
          <w:spacing w:val="-2"/>
          <w:sz w:val="28"/>
          <w:szCs w:val="28"/>
        </w:rPr>
        <w:t xml:space="preserve"> Федерального закона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6" w:name="Par472"/>
      <w:bookmarkEnd w:id="6"/>
      <w:r>
        <w:rPr>
          <w:spacing w:val="-2"/>
          <w:sz w:val="28"/>
          <w:szCs w:val="28"/>
        </w:rPr>
        <w:t xml:space="preserve">5.1.3. </w:t>
      </w:r>
      <w:r>
        <w:rPr>
          <w:b/>
          <w:spacing w:val="-2"/>
          <w:sz w:val="28"/>
          <w:szCs w:val="28"/>
        </w:rPr>
        <w:t>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алоба подается в орган, предоставляющий муниципальную услугу, в письменной форме на бумажном носител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итель может обжаловать действия (бездействие), а также решения, принятые в ходе предоставления муниципальной услуги, следующим должностным лицам органа, предоставляющего муниципальную услугу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ециалиста МОО (ДООЦ) - руководителю МОО (ДООЦ) или лицу, исполняющему его обязанност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я МОО (ДООЦ) - председателю комитета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я комитета - заместителю Главы администрации </w:t>
      </w:r>
      <w:bookmarkStart w:id="7" w:name="_Hlk94018421"/>
      <w:r>
        <w:rPr>
          <w:spacing w:val="-2"/>
          <w:sz w:val="28"/>
          <w:szCs w:val="28"/>
        </w:rPr>
        <w:t>Новгородского муниципального района по социальным вопросам</w:t>
      </w:r>
      <w:bookmarkEnd w:id="7"/>
      <w:r>
        <w:rPr>
          <w:spacing w:val="-2"/>
          <w:sz w:val="28"/>
          <w:szCs w:val="28"/>
        </w:rPr>
        <w:t>, Главе Новгородского муниципального района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я Главы администрации Новгородского муниципального района по социальным вопросам – Главе Новгородского муниципального района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autoSpaceDE w:val="fals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.4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редоставление муниципальной услуги, нарушение порядка предоставления которой обжалуется, либо в месте, где заявителем получен результат предоставления указанной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.5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фициального сайта комитета, либо Администрации Новгородского муниципального района 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ой государственной информационной системы «Досудебное обжалование»: https://do.gosuslugi.ru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bookmarkStart w:id="8" w:name="Par487"/>
      <w:bookmarkEnd w:id="8"/>
      <w:r>
        <w:rPr>
          <w:spacing w:val="-2"/>
          <w:sz w:val="28"/>
          <w:szCs w:val="28"/>
        </w:rPr>
        <w:t>5.1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1.7. При подаче жалобы в электронном виде документы, указанные в </w:t>
      </w:r>
      <w:hyperlink w:anchor="Par487">
        <w:r>
          <w:rPr>
            <w:rStyle w:val="InternetLink"/>
            <w:spacing w:val="-2"/>
            <w:sz w:val="28"/>
            <w:szCs w:val="28"/>
          </w:rPr>
          <w:t>пункте 5.1.6</w:t>
        </w:r>
      </w:hyperlink>
      <w:r>
        <w:rPr>
          <w:spacing w:val="-2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.8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 органа, предоставляющего муниципальную услугу (далее - служащие)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либо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.9. При получении жалобы, в которой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служащих, а также членов их семей, должностное лицо, наделенное полномочиями по рассмотрению жалоб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.10. Орган, предоставляющий муниципальную услугу,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ащение мест приема жалоб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 посредством размещения информации на стендах в местах предоставления муниципальных услуг, на официальном сайте органа, предоставляющего муниципальную услугу, в сети Интернет,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2. Рассмотрение жалобы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.1. Жалоба на нарушение порядка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рассматривается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5.2.2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либо служащих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506"/>
      <w:bookmarkEnd w:id="9"/>
      <w:r>
        <w:rPr>
          <w:spacing w:val="-2"/>
          <w:sz w:val="28"/>
          <w:szCs w:val="28"/>
        </w:rPr>
        <w:t xml:space="preserve">5.2.3. По результатам рассмотрения жалобы в соответствии с </w:t>
      </w:r>
      <w:hyperlink r:id="rId11">
        <w:r>
          <w:rPr>
            <w:rStyle w:val="InternetLink"/>
            <w:spacing w:val="-2"/>
            <w:sz w:val="28"/>
            <w:szCs w:val="28"/>
          </w:rPr>
          <w:t>частью 7 статьи 11.2</w:t>
        </w:r>
      </w:hyperlink>
      <w:r>
        <w:rPr>
          <w:spacing w:val="-2"/>
          <w:sz w:val="28"/>
          <w:szCs w:val="28"/>
        </w:rPr>
        <w:t xml:space="preserve"> Федерального закона № 210-ФЗ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городской области, муниципальными правовыми актами Новгоро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2.4. Не позднее дня, следующего за днем принятия решения, указанного в </w:t>
      </w:r>
      <w:hyperlink w:anchor="Par506">
        <w:r>
          <w:rPr>
            <w:rStyle w:val="InternetLink"/>
            <w:spacing w:val="-2"/>
            <w:sz w:val="28"/>
            <w:szCs w:val="28"/>
          </w:rPr>
          <w:t>пункте 5.2.3</w:t>
        </w:r>
      </w:hyperlink>
      <w:r>
        <w:rPr>
          <w:spacing w:val="-2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472">
        <w:r>
          <w:rPr>
            <w:rStyle w:val="InternetLink"/>
            <w:spacing w:val="-2"/>
            <w:sz w:val="28"/>
            <w:szCs w:val="28"/>
          </w:rPr>
          <w:t>пунктом 5.1.3</w:t>
        </w:r>
      </w:hyperlink>
      <w:r>
        <w:rPr>
          <w:spacing w:val="-2"/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.5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мер, дата, место принятия решения, включая сведения о должностном лице органа, предоставляющего муниципальную услугу, служащих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милия, имя, отчество (при наличии)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информация о дальнейших действиях, которые необходимо совершить заявителю в целях получения муниципальной услуги (в случае признания жалобы подлежащей удовлетворению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ргументированные разъяснения о причинах принятого решения, а также сведения о порядке обжалования принятого по жалобе решения (в случае признания жалобы не подлежащей удовлетворению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.6. Ответ по результатам рассмотрения жалобы подписывается должностным лицом, наделенным полномочием по рассмотрению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3. Обжалование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3.1. Положения Федерального закона, устанавливающие порядок рассмотрения жалоб на нарушения прав заявителе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  <w:spacing w:val="-2"/>
            <w:sz w:val="28"/>
            <w:szCs w:val="28"/>
          </w:rPr>
          <w:t>законом</w:t>
        </w:r>
      </w:hyperlink>
      <w:r>
        <w:rPr>
          <w:spacing w:val="-2"/>
          <w:sz w:val="28"/>
          <w:szCs w:val="28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Заявитель вправе обжаловать решения, принятые в ходе предоставления муниципальной услуги, действия (бездействие) органа, предоставляющего муниципальную услугу, должностного лица органа, предоставляющего муниципальную услугу, либо служащих, а также решения, принятые по результатам рассмотрения поданной им жалобы, в порядке подчиненности должностным лицам органа, предоставляющего муниципальную услугу, указанным в </w:t>
      </w:r>
      <w:hyperlink w:anchor="Par472">
        <w:r>
          <w:rPr>
            <w:rStyle w:val="InternetLink"/>
            <w:spacing w:val="-2"/>
            <w:sz w:val="28"/>
            <w:szCs w:val="28"/>
          </w:rPr>
          <w:t>пункте 5.1.3</w:t>
        </w:r>
      </w:hyperlink>
      <w:r>
        <w:rPr>
          <w:spacing w:val="-2"/>
          <w:sz w:val="28"/>
          <w:szCs w:val="28"/>
        </w:rPr>
        <w:t xml:space="preserve"> настоящего Административного регламента, либо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Согласно </w:t>
      </w:r>
      <w:hyperlink r:id="rId13">
        <w:r>
          <w:rPr>
            <w:rStyle w:val="InternetLink"/>
            <w:spacing w:val="-2"/>
            <w:sz w:val="28"/>
            <w:szCs w:val="28"/>
          </w:rPr>
          <w:t>части 1 статьи 219</w:t>
        </w:r>
      </w:hyperlink>
      <w:r>
        <w:rPr>
          <w:spacing w:val="-2"/>
          <w:sz w:val="28"/>
          <w:szCs w:val="28"/>
        </w:rPr>
        <w:t xml:space="preserve">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, когда ему стало известно о нарушении его прав, свобод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3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Arial"/>
          <w:spacing w:val="-2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МОО, комитет обеспечивает</w:t>
      </w:r>
      <w:r>
        <w:rPr>
          <w:rFonts w:eastAsia="Arial"/>
          <w:spacing w:val="-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МОО, его должностных лиц посредством размещения информации на стендах в помещениях МОО, комитета, </w:t>
      </w:r>
      <w:r>
        <w:rPr>
          <w:spacing w:val="-2"/>
          <w:sz w:val="28"/>
          <w:szCs w:val="28"/>
        </w:rPr>
        <w:t>МФЦ</w:t>
      </w:r>
      <w:r>
        <w:rPr>
          <w:rFonts w:eastAsia="Calibri"/>
          <w:spacing w:val="-2"/>
          <w:sz w:val="28"/>
          <w:szCs w:val="28"/>
          <w:lang w:eastAsia="en-US"/>
        </w:rPr>
        <w:t>, едином портале, региональном портале, официальном сайте МОО. комитет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МОО (комитета)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удебное (внесудебное) обжалование решений и действий (бездействий) органа, предоставляющего муниципальную услугу, его должностных лиц, МФЦ, работнико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pacing w:val="-2"/>
          <w:sz w:val="28"/>
          <w:szCs w:val="28"/>
        </w:rPr>
        <w:t>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widowControl w:val="false"/>
        <w:suppressAutoHyphens w:val="tru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widowControl w:val="false"/>
        <w:suppressAutoHyphens w:val="tru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0" w:name="_Hlk94022838"/>
      <w:r>
        <w:rPr>
          <w:sz w:val="28"/>
          <w:szCs w:val="28"/>
        </w:rPr>
        <w:t>Организация отдыха детей в каникулярное время</w:t>
      </w:r>
      <w:bookmarkEnd w:id="10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/>
        <w:t>ОБ ОРГАНИЗАЦИЯХ, УЧАСТВУЮЩИХ В ПРЕДОСТАВЛЕНИИ МУНИЦИПАЛЬНОЙ УСЛУГИ</w:t>
      </w:r>
    </w:p>
    <w:tbl>
      <w:tblPr>
        <w:tblW w:w="14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3161"/>
        <w:gridCol w:w="3892"/>
        <w:gridCol w:w="2341"/>
        <w:gridCol w:w="3025"/>
        <w:gridCol w:w="1791"/>
      </w:tblGrid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 и ссылка на официальный сай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ре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учреж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 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«Борковская средняя общеобразовательная школа»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3516 д. Борки, ул. Школьная, д.5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Гришина </w:t>
            </w:r>
            <w:r>
              <w:rPr>
                <w:sz w:val="24"/>
                <w:szCs w:val="24"/>
              </w:rPr>
              <w:t>Наталья Вячеслав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borki1@ya№dex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747-247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 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«Бронницкая средняя общеобразовательная школа»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3510 с. Бронница, ул. Березки, д.6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Яковлева</w:t>
            </w:r>
            <w:r>
              <w:rPr>
                <w:sz w:val="24"/>
                <w:szCs w:val="24"/>
              </w:rPr>
              <w:t> Светлана Михайл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bro№№r@ya№dex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749-12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 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«Ермолинская основная общеобразовательная школа»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3517 д. Ермолино, д.33а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Штрейс </w:t>
            </w:r>
            <w:r>
              <w:rPr>
                <w:sz w:val="24"/>
                <w:szCs w:val="24"/>
              </w:rPr>
              <w:t>Лариса Анатолье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ermolsc@ya№dex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747-73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 </w:t>
            </w:r>
            <w:hyperlink r:id="rId22" w:tgtFrame="_blank">
              <w:r>
                <w:rPr>
                  <w:rStyle w:val="InternetLink"/>
                  <w:sz w:val="24"/>
                  <w:szCs w:val="24"/>
                </w:rPr>
                <w:t>«Новоселицкая средняя общеобразовательная школа»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20 д. Новоселицы, д.3,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Антонова </w:t>
            </w: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№</w:t>
              </w:r>
              <w:r>
                <w:rPr>
                  <w:rStyle w:val="InternetLink"/>
                  <w:sz w:val="24"/>
                  <w:szCs w:val="24"/>
                </w:rPr>
                <w:t>ovosels@ya№dex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740-52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 </w:t>
            </w:r>
            <w:hyperlink r:id="rId24" w:tgtFrame="_blank">
              <w:r>
                <w:rPr>
                  <w:rStyle w:val="InternetLink"/>
                  <w:sz w:val="24"/>
                  <w:szCs w:val="24"/>
                </w:rPr>
                <w:t>«Панковская средняя общеобразовательная школа»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3526 п. Панковка, ул. Пионерская, д.12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Милова </w:t>
            </w: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tbudigi№a@ya№dex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799-379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 </w:t>
            </w:r>
            <w:hyperlink r:id="rId26" w:tgtFrame="_blank">
              <w:r>
                <w:rPr>
                  <w:rStyle w:val="InternetLink"/>
                  <w:sz w:val="24"/>
                  <w:szCs w:val="24"/>
                </w:rPr>
                <w:t>«Подберезская средняя общеобразовательная школа»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3502 д. Подберезье, ул. Рабочая, д.2а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тепанова</w:t>
            </w:r>
            <w:r>
              <w:rPr>
                <w:sz w:val="24"/>
                <w:szCs w:val="24"/>
              </w:rPr>
              <w:t> Татьяна Николае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podberesyescool@ya№dex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742-53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 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Пролетарская средняя общеобразовательная школа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30 п.Пролетарий, Школьный двор, д.4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Кругликова </w:t>
            </w: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psoh110@ya№dex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744-28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 </w:t>
            </w:r>
            <w:hyperlink r:id="rId30" w:tgtFrame="_blank">
              <w:r>
                <w:rPr>
                  <w:rStyle w:val="InternetLink"/>
                  <w:sz w:val="24"/>
                  <w:szCs w:val="24"/>
                </w:rPr>
                <w:t>«Сырковская средняя общеобразовательная школа»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4"/>
                <w:szCs w:val="24"/>
              </w:rPr>
              <w:t>173507 д. Сырково, ул. Пролетарская,</w:t>
            </w:r>
            <w:r>
              <w:rPr>
                <w:sz w:val="24"/>
                <w:szCs w:val="24"/>
              </w:rPr>
              <w:t xml:space="preserve"> д.7а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аракина </w:t>
            </w:r>
            <w:r>
              <w:rPr>
                <w:sz w:val="24"/>
                <w:szCs w:val="24"/>
              </w:rPr>
              <w:t>Любовь Александр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sirkovoshc@ya№dex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62)793-6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 </w:t>
            </w:r>
            <w:hyperlink r:id="rId32" w:tgtFrame="_blank">
              <w:r>
                <w:rPr>
                  <w:rStyle w:val="InternetLink"/>
                  <w:sz w:val="24"/>
                  <w:szCs w:val="24"/>
                </w:rPr>
                <w:t>«Тесово-Нетыльская средняя общеобразовательная школа»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3519 п. Тесово-Нетыльский,           ул. Советская,д.17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кконен </w:t>
            </w:r>
            <w:r>
              <w:rPr>
                <w:sz w:val="24"/>
                <w:szCs w:val="24"/>
              </w:rPr>
              <w:t>Елена Павл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school_tes№et@mail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743-44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 </w:t>
            </w:r>
            <w:hyperlink r:id="rId34" w:tgtFrame="_blank">
              <w:r>
                <w:rPr>
                  <w:rStyle w:val="InternetLink"/>
                  <w:sz w:val="24"/>
                  <w:szCs w:val="24"/>
                </w:rPr>
                <w:t>«Чечулинская средняя общеобразовательная школа»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3525 д. Чечулино, ул. Воцкая, д.8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Алексеев </w:t>
            </w: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fizralitra@ya№dex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749-72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 </w:t>
            </w:r>
            <w:hyperlink r:id="rId36" w:tgtFrame="_blank">
              <w:r>
                <w:rPr>
                  <w:rStyle w:val="InternetLink"/>
                  <w:sz w:val="24"/>
                  <w:szCs w:val="24"/>
                </w:rPr>
                <w:t>«Григоровская основная общеобразовательная школа»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3018 Великий Новгород,                    ул. Зоотехническая, д.6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сетрова </w:t>
            </w:r>
            <w:r>
              <w:rPr>
                <w:sz w:val="24"/>
                <w:szCs w:val="24"/>
              </w:rPr>
              <w:t>Александра Виктор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grigorovo73@mail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653-21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 </w:t>
            </w:r>
            <w:hyperlink r:id="rId38" w:tgtFrame="_blank">
              <w:r>
                <w:rPr>
                  <w:rStyle w:val="InternetLink"/>
                  <w:sz w:val="24"/>
                  <w:szCs w:val="24"/>
                </w:rPr>
                <w:t>«Лесновская основная общеобразовательная школа»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3509 д. Лесная, ул.60 лет СССР, д.18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Мусатов</w:t>
            </w:r>
            <w:r>
              <w:rPr>
                <w:sz w:val="24"/>
                <w:szCs w:val="24"/>
              </w:rPr>
              <w:t> Станислав Олегови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sles№ovskaya@ya№dex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748-63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  <w:hyperlink r:id="rId40" w:tgtFrame="_blank">
              <w:r>
                <w:rPr>
                  <w:rStyle w:val="InternetLink"/>
                  <w:sz w:val="24"/>
                  <w:szCs w:val="24"/>
                </w:rPr>
                <w:t> </w:t>
              </w:r>
            </w:hyperlink>
            <w:hyperlink r:id="rId41" w:tgtFrame="_blank">
              <w:r>
                <w:rPr>
                  <w:rStyle w:val="InternetLink"/>
                  <w:sz w:val="24"/>
                  <w:szCs w:val="24"/>
                </w:rPr>
                <w:t>«Савинская основная общеобразовательная школа»</w:t>
              </w:r>
            </w:hyperlink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3527 д. Савино, ул. Школьная, д.7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каев</w:t>
            </w:r>
            <w:r>
              <w:rPr>
                <w:sz w:val="24"/>
                <w:szCs w:val="24"/>
              </w:rPr>
              <w:t> Оле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и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savi№skayasosh@ya№dex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749-37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</w:t>
            </w:r>
            <w:hyperlink r:id="rId43" w:tgtFrame="_blank">
              <w:r>
                <w:rPr>
                  <w:rStyle w:val="InternetLink"/>
                  <w:sz w:val="24"/>
                  <w:szCs w:val="24"/>
                </w:rPr>
                <w:t>Трубичинская основная школ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3501 д. Трубичино, д.83 Новгородского района Нов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иницын</w:t>
            </w:r>
            <w:r>
              <w:rPr>
                <w:sz w:val="24"/>
                <w:szCs w:val="24"/>
              </w:rPr>
              <w:t> Виталий Анатольеви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trusch52@mail.ru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2)741-112</w:t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/>
      </w:pPr>
      <w:r>
        <w:rPr>
          <w:kern w:val="2"/>
          <w:sz w:val="28"/>
          <w:szCs w:val="28"/>
        </w:rPr>
        <w:t>по предоставлению муниципальной услуги «Организация отдыха детей в каникулярное время»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ИО руководителя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 xml:space="preserve">     от</w:t>
        <w:tab/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в лагерь муниципальной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зачислить ребенка, родителем (законным представителем) которого я являюсь, в лагерь с дневным пребыванием, лагерь труда и отдыха, специализированный (профильный) лагерь (нужное подчеркнуть)                     с _________ по 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бен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ство (при наличии)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места пребывани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ство (при наличии)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электронной почты (при наличии):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мили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чество (при наличии)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электронной почты (при наличии):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илагается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                                         ____________________</w:t>
      </w:r>
    </w:p>
    <w:p>
      <w:pPr>
        <w:pStyle w:val="Normal"/>
        <w:widowControl w:val="false"/>
        <w:tabs>
          <w:tab w:val="clear" w:pos="720"/>
          <w:tab w:val="left" w:pos="7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(дата)</w:t>
        <w:tab/>
        <w:t xml:space="preserve">    (подпись)</w:t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985" w:right="567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/>
      </w:pPr>
      <w:r>
        <w:rPr>
          <w:kern w:val="2"/>
          <w:sz w:val="28"/>
          <w:szCs w:val="28"/>
        </w:rPr>
        <w:t>по предоставлению муниципальной услуги «Организация отдыха детей в каникулярное время»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06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"/>
        <w:gridCol w:w="2114"/>
        <w:gridCol w:w="738"/>
        <w:gridCol w:w="556"/>
        <w:gridCol w:w="868"/>
        <w:gridCol w:w="402"/>
        <w:gridCol w:w="608"/>
        <w:gridCol w:w="180"/>
        <w:gridCol w:w="3258"/>
      </w:tblGrid>
      <w:tr>
        <w:trPr>
          <w:trHeight w:val="23" w:hRule="atLeast"/>
        </w:trPr>
        <w:tc>
          <w:tcPr>
            <w:tcW w:w="501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23" w:hRule="atLeast"/>
        </w:trPr>
        <w:tc>
          <w:tcPr>
            <w:tcW w:w="501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руководителя)</w:t>
            </w:r>
          </w:p>
        </w:tc>
      </w:tr>
      <w:tr>
        <w:trPr>
          <w:trHeight w:val="23" w:hRule="atLeast"/>
        </w:trPr>
        <w:tc>
          <w:tcPr>
            <w:tcW w:w="501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>
          <w:trHeight w:val="23" w:hRule="atLeast"/>
        </w:trPr>
        <w:tc>
          <w:tcPr>
            <w:tcW w:w="501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" w:name="Par826"/>
            <w:bookmarkStart w:id="12" w:name="Par826"/>
            <w:bookmarkEnd w:id="12"/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деление путевки для отдыха ребенка в загородно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здоровительном учреждении</w:t>
            </w:r>
          </w:p>
        </w:tc>
      </w:tr>
      <w:tr>
        <w:trPr>
          <w:trHeight w:val="45" w:hRule="atLeast"/>
        </w:trPr>
        <w:tc>
          <w:tcPr>
            <w:tcW w:w="37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елить путевку в</w:t>
            </w:r>
          </w:p>
        </w:tc>
        <w:tc>
          <w:tcPr>
            <w:tcW w:w="53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 загородного оздоровительного учреждения)</w:t>
            </w:r>
          </w:p>
        </w:tc>
      </w:tr>
      <w:tr>
        <w:trPr/>
        <w:tc>
          <w:tcPr>
            <w:tcW w:w="46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________смену для моего ребенка:</w:t>
            </w:r>
          </w:p>
        </w:tc>
        <w:tc>
          <w:tcPr>
            <w:tcW w:w="44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номер смены)</w:t>
            </w:r>
          </w:p>
        </w:tc>
        <w:tc>
          <w:tcPr>
            <w:tcW w:w="4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 ребенка)</w:t>
            </w:r>
          </w:p>
        </w:tc>
      </w:tr>
      <w:tr>
        <w:trPr/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следующие сведения о родителях (законных представителях):</w:t>
            </w:r>
          </w:p>
        </w:tc>
      </w:tr>
      <w:tr>
        <w:trPr/>
        <w:tc>
          <w:tcPr>
            <w:tcW w:w="906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(полностью)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: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: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06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мя (полностью) отчество (при наличии): ____________________________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: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родителя (законного представителя) на обработку персональных данных ребенка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ребенка, достигшего возраста 14 лет, на обработку персональных данных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с места учебы ребенка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с места работы родителя (законного представителя).</w:t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w="11906" w:h="16838"/>
          <w:pgMar w:left="1985" w:right="567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/>
      </w:pPr>
      <w:r>
        <w:rPr>
          <w:kern w:val="2"/>
          <w:sz w:val="28"/>
          <w:szCs w:val="28"/>
        </w:rPr>
        <w:t xml:space="preserve">по предоставлению муниципальной услуги </w:t>
      </w:r>
      <w:r>
        <w:rPr/>
        <w:t>«Организация отдыха детей в каникулярное время»</w:t>
      </w:r>
    </w:p>
    <w:tbl>
      <w:tblPr>
        <w:tblW w:w="9418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7"/>
        <w:gridCol w:w="783"/>
        <w:gridCol w:w="709"/>
        <w:gridCol w:w="1258"/>
        <w:gridCol w:w="1262"/>
        <w:gridCol w:w="456"/>
        <w:gridCol w:w="181"/>
        <w:gridCol w:w="585"/>
        <w:gridCol w:w="1361"/>
        <w:gridCol w:w="2126"/>
      </w:tblGrid>
      <w:tr>
        <w:trPr/>
        <w:tc>
          <w:tcPr>
            <w:tcW w:w="534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4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3" w:name="Par890"/>
            <w:bookmarkEnd w:id="13"/>
            <w:r>
              <w:rPr>
                <w:sz w:val="24"/>
                <w:szCs w:val="24"/>
              </w:rPr>
              <w:t>Согласие родителя (законного представителя) на обработ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сональных данных ребенка</w:t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65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субъекта персональных данных полностью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 (по месту регистрации):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спорт, серия __________ № _________, дата выдачи ______________, название органа,</w:t>
            </w:r>
          </w:p>
        </w:tc>
      </w:tr>
      <w:tr>
        <w:trPr/>
        <w:tc>
          <w:tcPr>
            <w:tcW w:w="21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го документ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ясь законным представителем несовершеннолетнего(ей):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несовершеннолетнего(ей) полностью)</w:t>
            </w:r>
          </w:p>
        </w:tc>
      </w:tr>
      <w:tr>
        <w:trPr/>
        <w:tc>
          <w:tcPr>
            <w:tcW w:w="94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идетельство о рождении/паспорт (нужное подчеркнуть), серия ___ № ________, выданное(ый)</w:t>
            </w:r>
          </w:p>
        </w:tc>
      </w:tr>
      <w:tr>
        <w:trPr/>
        <w:tc>
          <w:tcPr>
            <w:tcW w:w="9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(кем и когда)</w:t>
            </w:r>
          </w:p>
        </w:tc>
      </w:tr>
      <w:tr>
        <w:trPr/>
        <w:tc>
          <w:tcPr>
            <w:tcW w:w="94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 (по месту регистрации):</w:t>
            </w:r>
          </w:p>
        </w:tc>
      </w:tr>
      <w:tr>
        <w:trPr/>
        <w:tc>
          <w:tcPr>
            <w:tcW w:w="9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статьи 9</w:t>
              </w:r>
            </w:hyperlink>
            <w:r>
              <w:rPr>
                <w:sz w:val="22"/>
                <w:szCs w:val="22"/>
              </w:rPr>
              <w:t xml:space="preserve"> Федерального закона от 27 июля 2006 года № 152-ФЗ «О персональных данных» даю свое согласие муниципальной образовательной организации:</w:t>
            </w:r>
          </w:p>
        </w:tc>
      </w:tr>
      <w:tr>
        <w:trPr/>
        <w:tc>
          <w:tcPr>
            <w:tcW w:w="9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аименование организации)</w:t>
            </w:r>
          </w:p>
        </w:tc>
      </w:tr>
      <w:tr>
        <w:trPr/>
        <w:tc>
          <w:tcPr>
            <w:tcW w:w="94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томатизированную, а также без использования средств автоматизации обработку персональных данных несовершеннолетнего(ей), законным представителем которого(ой) я являюсь, включающих фамилию, имя, отчество (при наличии), дату рождения, адрес регистрации по месту жительства или пребывания, в целях приема несовершеннолетнего(ей) в лагерь с дневным пребыванием, лагерь труда и отдыха, специализированный (профильный) лагерь (нужное подчеркну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униципальной образовательной организации)</w:t>
            </w:r>
          </w:p>
        </w:tc>
      </w:tr>
      <w:tr>
        <w:trPr/>
        <w:tc>
          <w:tcPr>
            <w:tcW w:w="94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предоставляется на осуществление действий в отношении персональных данных несовершеннолетнего(ей), законным представителем которого(ой) я являюсь,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астоящее согласие на обработку персональных данных может быть отозвано в порядке, установленном Федеральным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7 июля 2006 года № 152-ФЗ «О персональных данных». В случае отзыва согласия на обработку персональных данных муниципальная образовательная организация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      </w:r>
          </w:p>
        </w:tc>
      </w:tr>
      <w:tr>
        <w:trPr/>
        <w:tc>
          <w:tcPr>
            <w:tcW w:w="4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4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9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w="11906" w:h="16838"/>
          <w:pgMar w:left="1985" w:right="567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5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/>
      </w:pPr>
      <w:r>
        <w:rPr>
          <w:kern w:val="2"/>
          <w:sz w:val="28"/>
          <w:szCs w:val="28"/>
        </w:rPr>
        <w:t xml:space="preserve">по предоставлению муниципальной услуги </w:t>
      </w:r>
      <w:r>
        <w:rPr/>
        <w:t>«Организация отдыха детей в каникулярное время»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67"/>
        <w:gridCol w:w="503"/>
        <w:gridCol w:w="53"/>
        <w:gridCol w:w="1262"/>
        <w:gridCol w:w="267"/>
        <w:gridCol w:w="370"/>
        <w:gridCol w:w="322"/>
        <w:gridCol w:w="3402"/>
        <w:gridCol w:w="348"/>
      </w:tblGrid>
      <w:tr>
        <w:trPr/>
        <w:tc>
          <w:tcPr>
            <w:tcW w:w="49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bookmarkStart w:id="14" w:name="Par952"/>
            <w:bookmarkEnd w:id="14"/>
            <w:r>
              <w:rPr>
                <w:sz w:val="24"/>
                <w:szCs w:val="24"/>
              </w:rPr>
              <w:t>Согласие ребенка, достигшего возраста 14 лет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бработку персональных данных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50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роживающий(ая) по адресу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сту регистрации):</w:t>
            </w:r>
          </w:p>
        </w:tc>
        <w:tc>
          <w:tcPr>
            <w:tcW w:w="61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спорт, серия _________ № __________, дата выдачи ______________, название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 выдавшего документ:</w:t>
            </w:r>
          </w:p>
        </w:tc>
        <w:tc>
          <w:tcPr>
            <w:tcW w:w="56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статьи 9</w:t>
              </w:r>
            </w:hyperlink>
            <w:r>
              <w:rPr>
                <w:sz w:val="22"/>
                <w:szCs w:val="22"/>
              </w:rPr>
              <w:t xml:space="preserve"> Федерального закона от 27 июля 2006 года № 152-ФЗ «О персональных данных» даю свое согласие муниципальной образовательной организации ______________________________________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дату рождения, адрес регистрации по месту жительства или пребывания, в целях приема в лагерь с дневным пребыванием, лагерь труда и отдыха, специализированный (профильный) лагерь (нужное подчеркнуть)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униципальной образовательной организации)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астоящее согласие на обработку персональных данных может быть отозвано в порядке, установленном Федеральным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7 июля 2006 г. № 152-ФЗ «О персональных данных». В случае отзыва согласия на обработку персональных данных муниципальная образовательная организация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gridSpan w:val="5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5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99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447" w:type="dxa"/>
            <w:gridSpan w:val="4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971" w:type="dxa"/>
            <w:gridSpan w:val="6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w="11906" w:h="16838"/>
          <w:pgMar w:left="1985" w:right="567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6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/>
      </w:pPr>
      <w:r>
        <w:rPr>
          <w:kern w:val="2"/>
          <w:sz w:val="28"/>
          <w:szCs w:val="28"/>
        </w:rPr>
        <w:t xml:space="preserve">по предоставлению муниципальной услуги </w:t>
      </w:r>
      <w:r>
        <w:rPr/>
        <w:t>«Организация отдыха детей в каникулярное время»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0"/>
        <w:gridCol w:w="3683"/>
        <w:gridCol w:w="4278"/>
      </w:tblGrid>
      <w:tr>
        <w:trPr/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5" w:name="Par998"/>
            <w:bookmarkEnd w:id="15"/>
            <w:r>
              <w:rPr>
                <w:sz w:val="24"/>
                <w:szCs w:val="24"/>
              </w:rPr>
              <w:t>Согласие родителя (законного представителя) на обработ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х данных реб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28" w:type="dxa"/>
                <w:left w:w="62" w:type="dxa"/>
                <w:bottom w:w="28" w:type="dxa"/>
                <w:right w:w="62" w:type="dxa"/>
              </w:tblCellMar>
            </w:tblPr>
            <w:tblGrid>
              <w:gridCol w:w="697"/>
              <w:gridCol w:w="1492"/>
              <w:gridCol w:w="2976"/>
              <w:gridCol w:w="766"/>
              <w:gridCol w:w="1361"/>
              <w:gridCol w:w="2126"/>
            </w:tblGrid>
            <w:tr>
              <w:trPr>
                <w:trHeight w:val="23" w:hRule="atLeast"/>
              </w:trPr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,</w:t>
                  </w:r>
                </w:p>
              </w:tc>
              <w:tc>
                <w:tcPr>
                  <w:tcW w:w="659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(ФИО субъекта персональных данных полностью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(ая) по адресу (по месту регистрации):</w:t>
                  </w:r>
                </w:p>
              </w:tc>
              <w:tc>
                <w:tcPr>
                  <w:tcW w:w="425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, серия __________ № _________, дата выдачи ______________, название органа,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авшего документ:</w:t>
                  </w:r>
                </w:p>
              </w:tc>
              <w:tc>
                <w:tcPr>
                  <w:tcW w:w="722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3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вляясь законным представителем несовершеннолетнего(ей):</w:t>
                  </w:r>
                </w:p>
              </w:tc>
              <w:tc>
                <w:tcPr>
                  <w:tcW w:w="34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3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/>
                    <w:t>ФИО несовершеннолетнего(ей) полностью)</w:t>
                  </w:r>
                </w:p>
              </w:tc>
            </w:tr>
            <w:tr>
              <w:trPr/>
              <w:tc>
                <w:tcPr>
                  <w:tcW w:w="941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детельство о рождении/паспорт (нужное подчеркнуть), серия ___ № ________, выданное(ый)</w:t>
                  </w:r>
                </w:p>
              </w:tc>
            </w:tr>
            <w:tr>
              <w:trPr/>
              <w:tc>
                <w:tcPr>
                  <w:tcW w:w="941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</w:t>
                  </w:r>
                  <w:r>
                    <w:rPr/>
                    <w:t>(кем и когда)</w:t>
                  </w:r>
                </w:p>
              </w:tc>
            </w:tr>
            <w:tr>
              <w:trPr/>
              <w:tc>
                <w:tcPr>
                  <w:tcW w:w="941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его(ей) по адресу (по месту регистрации):</w:t>
                  </w:r>
                </w:p>
              </w:tc>
            </w:tr>
            <w:tr>
              <w:trPr/>
              <w:tc>
                <w:tcPr>
                  <w:tcW w:w="941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статьи 9</w:t>
              </w:r>
            </w:hyperlink>
            <w:r>
              <w:rPr>
                <w:sz w:val="22"/>
                <w:szCs w:val="22"/>
              </w:rPr>
              <w:t xml:space="preserve"> Федерального закона от 27 июля 2006 г. № 152-ФЗ «О персональных данных» даю свое согласие загородному оздоровительному учреждению _____________________________________ на автоматизированную, а также без использования средств автоматизации обработку персональных данных несовершеннолетнего(ей), законным представителем которого(ой) я являюсь, включающих фамилию, имя, отчество (при наличии), дату рождения, адрес регистрации по месту жительства или пребывания, в целях предоставлении путевки в детский оздоровительно-образовательный центр на ____ сме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(наименование загородного оздоровительного учреждения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предоставляется на осуществление действий в отношении персональных данных несовершеннолетнего(ей), законным представителем которого(ой) я являюсь,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астоящее согласие на обработку персональных данных может быть отозвано в порядке, установленном Федеральным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7 июля 2006 г. № 152-ФЗ «О персональных данных». В случае отзыва согласия на обработку персональных данных загородное оздоровительное учреждение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8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47"/>
        <w:gridCol w:w="1262"/>
        <w:gridCol w:w="637"/>
        <w:gridCol w:w="4072"/>
      </w:tblGrid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9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7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/>
      </w:pPr>
      <w:r>
        <w:rPr>
          <w:kern w:val="2"/>
          <w:sz w:val="28"/>
          <w:szCs w:val="28"/>
        </w:rPr>
        <w:t xml:space="preserve">по предоставлению муниципальной услуги </w:t>
      </w:r>
      <w:r>
        <w:rPr/>
        <w:t>«Организация отдыха детей в каникулярное время»</w:t>
      </w:r>
    </w:p>
    <w:tbl>
      <w:tblPr>
        <w:tblW w:w="9418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15"/>
        <w:gridCol w:w="1361"/>
        <w:gridCol w:w="352"/>
        <w:gridCol w:w="4090"/>
      </w:tblGrid>
      <w:tr>
        <w:trPr/>
        <w:tc>
          <w:tcPr>
            <w:tcW w:w="4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6" w:name="Par1060"/>
            <w:bookmarkEnd w:id="16"/>
            <w:r>
              <w:rPr>
                <w:sz w:val="24"/>
                <w:szCs w:val="24"/>
              </w:rPr>
              <w:t>Согласие ребенка, достигшего возраста 14 л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 персональных д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4"/>
              <w:gridCol w:w="1644"/>
              <w:gridCol w:w="623"/>
              <w:gridCol w:w="2777"/>
              <w:gridCol w:w="3402"/>
            </w:tblGrid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,</w:t>
                  </w:r>
                </w:p>
              </w:tc>
              <w:tc>
                <w:tcPr>
                  <w:tcW w:w="50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 проживающий(ая) по адресу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амилия, имя, отчество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 месту регистрации):</w:t>
                  </w:r>
                </w:p>
              </w:tc>
              <w:tc>
                <w:tcPr>
                  <w:tcW w:w="61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аспорт, серия _________ № __________, дата выдачи ______________, название органа,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авшего документ:</w:t>
                  </w:r>
                </w:p>
              </w:tc>
              <w:tc>
                <w:tcPr>
                  <w:tcW w:w="68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статьи 9</w:t>
              </w:r>
            </w:hyperlink>
            <w:r>
              <w:rPr>
                <w:sz w:val="22"/>
                <w:szCs w:val="22"/>
              </w:rPr>
              <w:t xml:space="preserve"> Федерального закона от 27 июля 2006 года № 152-ФЗ «О персональных данных» даю свое согласие загородному оздоровительному учреждению ____________________________________________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дату рождения, адрес регистрации по месту жительства или пребывания, в целях предоставлении путевки в детский оздоровительно-образовательный центр</w:t>
            </w:r>
          </w:p>
        </w:tc>
      </w:tr>
      <w:tr>
        <w:trPr/>
        <w:tc>
          <w:tcPr>
            <w:tcW w:w="9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загородного оздоровительного учреждения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смену.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Настоящее согласие на обработку персональных данных может быть отозвано в порядке, установленном Федеральным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7 июля 2006 года № 152-ФЗ «О персональных данных». В случае отзыва согласия на обработку персональных данных загородное оздоровительное учреждение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3"/>
          <w:headerReference w:type="first" r:id="rId64"/>
          <w:type w:val="nextPage"/>
          <w:pgSz w:w="11906" w:h="16838"/>
          <w:pgMar w:left="1985" w:right="567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8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/>
      </w:pPr>
      <w:r>
        <w:rPr>
          <w:kern w:val="2"/>
          <w:sz w:val="28"/>
          <w:szCs w:val="28"/>
        </w:rPr>
        <w:t>по предоставлению муниципальной услуги «Организация отдыха детей в каникулярное врем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7" w:name="Par1105"/>
      <w:bookmarkEnd w:id="17"/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следовательности административных процедур при предоставлении подуслуги «Отдых детей в лагерях с дневным пребыванием, лагерях труда и отдыха, специализированных (профильных) лагерях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ем и регистрация заявления о зачислении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лагерь муниципальной образовательной организации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и иных документов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────┬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ормирование и направление межведомственных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запросов (при необходимости)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────┬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е заявления и представленных документов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 принятие решения о зачислении в лагерь МОО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бо об отказе в зачислении в лагерь МОО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────┬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┌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┌───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┌─┘</w:t>
      </w:r>
      <w:r>
        <w:rPr>
          <w:rFonts w:cs="Courier New" w:ascii="Courier New" w:hAnsi="Courier New"/>
        </w:rPr>
        <w:t>Основания для отказа  └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зачислении в лагерь МОО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┌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──────┘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имеются     Имеются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\/                          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числение в лагерь МОО│              │Направление уведомления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отказе в зачислении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лагерь МОО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└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5"/>
          <w:headerReference w:type="first" r:id="rId66"/>
          <w:type w:val="nextPage"/>
          <w:pgSz w:w="11906" w:h="16838"/>
          <w:pgMar w:left="1985" w:right="567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9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/>
      </w:pPr>
      <w:r>
        <w:rPr>
          <w:kern w:val="2"/>
          <w:sz w:val="28"/>
          <w:szCs w:val="28"/>
        </w:rPr>
        <w:t>по предоставлению муниципальной услуги «Организация отдыха детей в каникулярное врем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8" w:name="Par1155"/>
      <w:bookmarkEnd w:id="18"/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подуслуги «Предоставление путевок в ДООЦ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ем и регистрация заявления на выделение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утевки для отдыха ребенка в загородном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здоровительном учреждении и иных документов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ормирование и направление межведомственных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запросов (при необходимости)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е заявления и представленных документов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принятие решения о выделении путевки для отдыха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а в ДООЦ либо об отказе в выделении путевки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для отдыха ребенка в ДООЦ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┌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┌───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┌─┘</w:t>
      </w:r>
      <w:r>
        <w:rPr>
          <w:rFonts w:cs="Courier New" w:ascii="Courier New" w:hAnsi="Courier New"/>
        </w:rPr>
        <w:t>Основания для отказа  └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выделении путевки для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ыха ребенка в ДООЦ┌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──────┘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имеются     Имеются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\/                          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оставление путевки в ДООЦ│            │  Направление уведомления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 отказе в выделении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тевки для отдыха ребенка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 ДООЦ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└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7"/>
          <w:headerReference w:type="first" r:id="rId68"/>
          <w:type w:val="nextPage"/>
          <w:pgSz w:w="11906" w:h="16838"/>
          <w:pgMar w:left="1985" w:right="567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0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/>
      </w:pPr>
      <w:r>
        <w:rPr>
          <w:kern w:val="2"/>
          <w:sz w:val="28"/>
          <w:szCs w:val="28"/>
        </w:rPr>
        <w:t>по предоставлению муниципальной услуги «Организация отдыха детей в каникулярное время»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91"/>
        <w:gridCol w:w="453"/>
        <w:gridCol w:w="480"/>
        <w:gridCol w:w="1863"/>
        <w:gridCol w:w="430"/>
        <w:gridCol w:w="340"/>
        <w:gridCol w:w="3890"/>
      </w:tblGrid>
      <w:tr>
        <w:trPr/>
        <w:tc>
          <w:tcPr>
            <w:tcW w:w="4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9" w:name="Par1207"/>
            <w:bookmarkEnd w:id="19"/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в предоставлении муниципальной услуги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заявителя)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ас, что по Вашему заявлению от _______________ Вам не может</w:t>
            </w:r>
          </w:p>
        </w:tc>
      </w:tr>
      <w:tr>
        <w:trPr/>
        <w:tc>
          <w:tcPr>
            <w:tcW w:w="4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предоставлена муниципальная услуга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едующей причине:</w:t>
            </w:r>
          </w:p>
        </w:tc>
        <w:tc>
          <w:tcPr>
            <w:tcW w:w="65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1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69"/>
          <w:headerReference w:type="first" r:id="rId70"/>
          <w:type w:val="nextPage"/>
          <w:pgSz w:w="11906" w:h="16838"/>
          <w:pgMar w:left="1985" w:right="567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1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/>
        <w:ind w:left="4820" w:hanging="0"/>
        <w:jc w:val="center"/>
        <w:rPr/>
      </w:pPr>
      <w:r>
        <w:rPr>
          <w:kern w:val="2"/>
          <w:sz w:val="28"/>
          <w:szCs w:val="28"/>
        </w:rPr>
        <w:t>по предоставлению муниципальной услуги «Организация отдыха детей в каникулярное время»</w:t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бразовательной организации или его должностного лица/ комитета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городского муниципального района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х. от _____________ № ____                                       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Наименование структур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дразделения ОМСУ (кому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   Ф.И.О. гражданина 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Местонахождение физического лица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фактический адрес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на действия (бездействие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существо жалоб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е  изложение  обжалуемых  действий  (бездействия),  указать основания,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ечень прилагаемой документ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/>
      </w:pPr>
      <w:r>
        <w:rPr/>
        <w:t>«__»____________202_ г.</w:t>
        <w:tab/>
        <w:tab/>
        <w:t>Подпись _______________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1"/>
      <w:headerReference w:type="first" r:id="rId72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7"/>
    <w:qFormat/>
    <w:rPr/>
  </w:style>
  <w:style w:type="character" w:styleId="Style30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6">
    <w:name w:val="Верхний колонтитул Знак1"/>
    <w:qFormat/>
    <w:rPr>
      <w:rFonts w:ascii="Times New Roman CYR" w:hAnsi="Times New Roman CYR" w:cs="Times New Roman CYR"/>
    </w:rPr>
  </w:style>
  <w:style w:type="character" w:styleId="17">
    <w:name w:val="Нижний колонтитул Знак1"/>
    <w:qFormat/>
    <w:rPr>
      <w:rFonts w:ascii="Times New Roman CYR" w:hAnsi="Times New Roman CYR" w:cs="Times New Roman CYR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4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0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5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5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3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8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60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9">
    <w:name w:val="1"/>
    <w:basedOn w:val="Normal"/>
    <w:next w:val="Style36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62">
    <w:name w:val="Заголовок таблицы"/>
    <w:basedOn w:val="Style49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63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rFonts w:ascii="Times New Roman CYR" w:hAnsi="Times New Roman CYR" w:cs="Times New Roman CYR"/>
      <w:b/>
      <w:bCs/>
    </w:rPr>
  </w:style>
  <w:style w:type="paragraph" w:styleId="Style6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06EDFEDF6C73790B3038DB6491BA112E19A7D1D0BC7BDFDBB5E1265C67AI5M" TargetMode="External"/><Relationship Id="rId6" Type="http://schemas.openxmlformats.org/officeDocument/2006/relationships/hyperlink" Target="consultantplus://offline/ref=BAB80BB853E5A8A463FE1093EA2A44AB2E5B6C8D7A1F8929DF4739B35BB2B5E3135967B1BC1D3C711576A2FF93lEO9O" TargetMode="External"/><Relationship Id="rId7" Type="http://schemas.openxmlformats.org/officeDocument/2006/relationships/hyperlink" Target="consultantplus://offline/ref=BAB80BB853E5A8A463FE1093EA2A44AB2E5B6E8B76138929DF4739B35BB2B5E3135967B1BC1D3C711576A2FF93lEO9O" TargetMode="External"/><Relationship Id="rId8" Type="http://schemas.openxmlformats.org/officeDocument/2006/relationships/hyperlink" Target="consultantplus://offline/ref=B4E3F0281CF514A039CC5A37507220C5606C3768B547610D93463967F97AB5D55EEE7ED6FAC9B87EDC89E202F8C1F0BAD45401DEA7w441M" TargetMode="External"/><Relationship Id="rId9" Type="http://schemas.openxmlformats.org/officeDocument/2006/relationships/hyperlink" Target="consultantplus://offline/ref=B4E3F0281CF514A039CC5A37507220C5606C3768B547610D93463967F97AB5D55EEE7ED5FBC7B87EDC89E202F8C1F0BAD45401DEA7w441M" TargetMode="External"/><Relationship Id="rId10" Type="http://schemas.openxmlformats.org/officeDocument/2006/relationships/hyperlink" Target="consultantplus://offline/ref=B4E3F0281CF514A039CC5A37507220C5606C3768B547610D93463967F97AB5D55EEE7ED6F2C0B87EDC89E202F8C1F0BAD45401DEA7w441M" TargetMode="External"/><Relationship Id="rId11" Type="http://schemas.openxmlformats.org/officeDocument/2006/relationships/hyperlink" Target="consultantplus://offline/ref=B4E3F0281CF514A039CC5A37507220C5606C3768B547610D93463967F97AB5D55EEE7ED6F8C4B87EDC89E202F8C1F0BAD45401DEA7w441M" TargetMode="External"/><Relationship Id="rId12" Type="http://schemas.openxmlformats.org/officeDocument/2006/relationships/hyperlink" Target="consultantplus://offline/ref=B4E3F0281CF514A039CC5A37507220C560653A67B346610D93463967F97AB5D54CEE26D9FBC6AD2B8FD3B50FFAwC46M" TargetMode="External"/><Relationship Id="rId13" Type="http://schemas.openxmlformats.org/officeDocument/2006/relationships/hyperlink" Target="consultantplus://offline/ref=B4E3F0281CF514A039CC5A37507220C5606C376CB142610D93463967F97AB5D55EEE7ED5FBC1B7288EC6E35EBC92E3BBD05402DCBB427107w548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http://www.borki.edusite.ru/" TargetMode="External"/><Relationship Id="rId17" Type="http://schemas.openxmlformats.org/officeDocument/2006/relationships/hyperlink" Target="mailto:borki1@yandex.ru" TargetMode="External"/><Relationship Id="rId18" Type="http://schemas.openxmlformats.org/officeDocument/2006/relationships/hyperlink" Target="http://bronnr.edusite.ru/" TargetMode="External"/><Relationship Id="rId19" Type="http://schemas.openxmlformats.org/officeDocument/2006/relationships/hyperlink" Target="mailto:bronnr@yandex.ru" TargetMode="External"/><Relationship Id="rId20" Type="http://schemas.openxmlformats.org/officeDocument/2006/relationships/hyperlink" Target="http://5311serm.edusite.ru/" TargetMode="External"/><Relationship Id="rId21" Type="http://schemas.openxmlformats.org/officeDocument/2006/relationships/hyperlink" Target="mailto:ermolsc@yandex.ru" TargetMode="External"/><Relationship Id="rId22" Type="http://schemas.openxmlformats.org/officeDocument/2006/relationships/hyperlink" Target="http://novosels.edusite.ru/" TargetMode="External"/><Relationship Id="rId23" Type="http://schemas.openxmlformats.org/officeDocument/2006/relationships/hyperlink" Target="mailto:novosels@yandex.ru" TargetMode="External"/><Relationship Id="rId24" Type="http://schemas.openxmlformats.org/officeDocument/2006/relationships/hyperlink" Target="http://5311sps.edusite.ru/" TargetMode="External"/><Relationship Id="rId25" Type="http://schemas.openxmlformats.org/officeDocument/2006/relationships/hyperlink" Target="mailto:tbudigina@yandex.ru" TargetMode="External"/><Relationship Id="rId26" Type="http://schemas.openxmlformats.org/officeDocument/2006/relationships/hyperlink" Target="http://podberezye.edusite.ru/" TargetMode="External"/><Relationship Id="rId27" Type="http://schemas.openxmlformats.org/officeDocument/2006/relationships/hyperlink" Target="mailto:podberesyescool@yandex.ru" TargetMode="External"/><Relationship Id="rId28" Type="http://schemas.openxmlformats.org/officeDocument/2006/relationships/hyperlink" Target="http://5311pro2.edusite.ru/" TargetMode="External"/><Relationship Id="rId29" Type="http://schemas.openxmlformats.org/officeDocument/2006/relationships/hyperlink" Target="mailto:psoh110@yandex.ru" TargetMode="External"/><Relationship Id="rId30" Type="http://schemas.openxmlformats.org/officeDocument/2006/relationships/hyperlink" Target="https://53119.edusite.ru/m1.html" TargetMode="External"/><Relationship Id="rId31" Type="http://schemas.openxmlformats.org/officeDocument/2006/relationships/hyperlink" Target="mailto:sirkovoshc@yandex.ru" TargetMode="External"/><Relationship Id="rId32" Type="http://schemas.openxmlformats.org/officeDocument/2006/relationships/hyperlink" Target="http://tesnet.edusite.ru/" TargetMode="External"/><Relationship Id="rId33" Type="http://schemas.openxmlformats.org/officeDocument/2006/relationships/hyperlink" Target="mailto:school_tesnet@mail.ru" TargetMode="External"/><Relationship Id="rId34" Type="http://schemas.openxmlformats.org/officeDocument/2006/relationships/hyperlink" Target="https://chechylino.edusite.ru/" TargetMode="External"/><Relationship Id="rId35" Type="http://schemas.openxmlformats.org/officeDocument/2006/relationships/hyperlink" Target="mailto:fizralitra@yandex.ru" TargetMode="External"/><Relationship Id="rId36" Type="http://schemas.openxmlformats.org/officeDocument/2006/relationships/hyperlink" Target="http://grigorovo.edusite.ru/" TargetMode="External"/><Relationship Id="rId37" Type="http://schemas.openxmlformats.org/officeDocument/2006/relationships/hyperlink" Target="mailto:grigorovo73@mail.ru" TargetMode="External"/><Relationship Id="rId38" Type="http://schemas.openxmlformats.org/officeDocument/2006/relationships/hyperlink" Target="http://lesnovo.edusite.ru/" TargetMode="External"/><Relationship Id="rId39" Type="http://schemas.openxmlformats.org/officeDocument/2006/relationships/hyperlink" Target="mailto:slesnovskaya@yandex.ru" TargetMode="External"/><Relationship Id="rId40" Type="http://schemas.openxmlformats.org/officeDocument/2006/relationships/hyperlink" Target="https://savinskayaschool.edusite.ru/" TargetMode="External"/><Relationship Id="rId41" Type="http://schemas.openxmlformats.org/officeDocument/2006/relationships/hyperlink" Target="https://savinskayaschool.edusite.ru/" TargetMode="External"/><Relationship Id="rId42" Type="http://schemas.openxmlformats.org/officeDocument/2006/relationships/hyperlink" Target="mailto:savinskayasosh@yandex.ru" TargetMode="External"/><Relationship Id="rId43" Type="http://schemas.openxmlformats.org/officeDocument/2006/relationships/hyperlink" Target="http://5311strs.edusite.ru/" TargetMode="External"/><Relationship Id="rId44" Type="http://schemas.openxmlformats.org/officeDocument/2006/relationships/hyperlink" Target="mailto:trusch52@mail.ru" TargetMode="Externa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hyperlink" Target="consultantplus://offline/ref=B4E3F0281CF514A039CC5A37507220C5606C376EB845610D93463967F97AB5D55EEE7ED5FBC0B12D85C6E35EBC92E3BBD05402DCBB427107w548M" TargetMode="External"/><Relationship Id="rId52" Type="http://schemas.openxmlformats.org/officeDocument/2006/relationships/hyperlink" Target="consultantplus://offline/ref=B4E3F0281CF514A039CC5A37507220C5606C376EB845610D93463967F97AB5D54CEE26D9FBC6AD2B8FD3B50FFAwC46M" TargetMode="External"/><Relationship Id="rId53" Type="http://schemas.openxmlformats.org/officeDocument/2006/relationships/header" Target="header9.xml"/><Relationship Id="rId54" Type="http://schemas.openxmlformats.org/officeDocument/2006/relationships/header" Target="header10.xml"/><Relationship Id="rId55" Type="http://schemas.openxmlformats.org/officeDocument/2006/relationships/hyperlink" Target="consultantplus://offline/ref=B4E3F0281CF514A039CC5A37507220C5606C376EB845610D93463967F97AB5D55EEE7ED5FBC0B12D85C6E35EBC92E3BBD05402DCBB427107w548M" TargetMode="External"/><Relationship Id="rId56" Type="http://schemas.openxmlformats.org/officeDocument/2006/relationships/hyperlink" Target="consultantplus://offline/ref=B4E3F0281CF514A039CC5A37507220C5606C376EB845610D93463967F97AB5D54CEE26D9FBC6AD2B8FD3B50FFAwC46M" TargetMode="External"/><Relationship Id="rId57" Type="http://schemas.openxmlformats.org/officeDocument/2006/relationships/header" Target="header11.xml"/><Relationship Id="rId58" Type="http://schemas.openxmlformats.org/officeDocument/2006/relationships/header" Target="header12.xml"/><Relationship Id="rId59" Type="http://schemas.openxmlformats.org/officeDocument/2006/relationships/hyperlink" Target="consultantplus://offline/ref=B4E3F0281CF514A039CC5A37507220C5606C376EB845610D93463967F97AB5D55EEE7ED5FBC0B12D85C6E35EBC92E3BBD05402DCBB427107w548M" TargetMode="External"/><Relationship Id="rId60" Type="http://schemas.openxmlformats.org/officeDocument/2006/relationships/hyperlink" Target="consultantplus://offline/ref=B4E3F0281CF514A039CC5A37507220C5606C376EB845610D93463967F97AB5D54CEE26D9FBC6AD2B8FD3B50FFAwC46M" TargetMode="External"/><Relationship Id="rId61" Type="http://schemas.openxmlformats.org/officeDocument/2006/relationships/hyperlink" Target="consultantplus://offline/ref=B4E3F0281CF514A039CC5A37507220C5606C376EB845610D93463967F97AB5D55EEE7ED5FBC0B12D85C6E35EBC92E3BBD05402DCBB427107w548M" TargetMode="External"/><Relationship Id="rId62" Type="http://schemas.openxmlformats.org/officeDocument/2006/relationships/hyperlink" Target="consultantplus://offline/ref=B4E3F0281CF514A039CC5A37507220C5606C376EB845610D93463967F97AB5D54CEE26D9FBC6AD2B8FD3B50FFAwC46M" TargetMode="External"/><Relationship Id="rId63" Type="http://schemas.openxmlformats.org/officeDocument/2006/relationships/header" Target="header13.xml"/><Relationship Id="rId64" Type="http://schemas.openxmlformats.org/officeDocument/2006/relationships/header" Target="header14.xml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header" Target="header17.xml"/><Relationship Id="rId68" Type="http://schemas.openxmlformats.org/officeDocument/2006/relationships/header" Target="header18.xml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7:00Z</dcterms:created>
  <dc:creator>***</dc:creator>
  <dc:description/>
  <cp:keywords/>
  <dc:language>en-US</dc:language>
  <cp:lastModifiedBy>Михайлова Юлия Владимировна</cp:lastModifiedBy>
  <cp:lastPrinted>2022-04-14T16:08:00Z</cp:lastPrinted>
  <dcterms:modified xsi:type="dcterms:W3CDTF">2022-04-14T13:14:00Z</dcterms:modified>
  <cp:revision>7</cp:revision>
  <dc:subject/>
  <dc:title/>
</cp:coreProperties>
</file>