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Бланк интервью 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я государственной и муниципальной 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лучшения предоставления государственных и муниципальных услуг населению проводится опрос о качестве государственных и муниципальных услуг, которые предоставляются гражданам ________________________________ .</w:t>
      </w:r>
    </w:p>
    <w:p>
      <w:pPr>
        <w:pStyle w:val="Normal"/>
        <w:ind w:left="3780" w:hanging="0"/>
        <w:jc w:val="both"/>
        <w:rPr/>
      </w:pPr>
      <w:r>
        <w:rPr>
          <w:sz w:val="20"/>
          <w:szCs w:val="20"/>
        </w:rPr>
        <w:t>(наименование отраслевого (функционального) органа, структурного подразделения)</w:t>
      </w:r>
    </w:p>
    <w:p>
      <w:pPr>
        <w:pStyle w:val="Normal"/>
        <w:ind w:left="3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 мнение очень важно для нас, оно будет обязательно учтено в дальнейшей работе органов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кете 5 вопросов и ее заполнение не займет мно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опросу необходимо поставить оценку по пятибалльной шкале от 1 до 5, где 1 - это наихудшая оценка (полностью не удовлетворен(а)), а 5 - это наивысшая оценка (полностью удовлетворен(а)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ите степень вашей удовлетворенности общим временем, потребовавшимся для получения государственной и муниципальной услуги от начала до ко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ите степень вашей удовлетворенности временем ожидания в очередях при получении государственной 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тепень вашей удовлетворенности вежливостью и компетентностью сотрудников, с которыми вы взаимодействов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ите комфортность условий в помещении, в котором вам была предоставлена государственная и муниципаль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ите доступность информации о порядке предоставления государственной 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частие в опросе!</w:t>
      </w:r>
    </w:p>
    <w:p>
      <w:pPr>
        <w:pStyle w:val="Footer"/>
        <w:spacing w:lineRule="exact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1"/>
        <w:widowControl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4:00Z</dcterms:created>
  <dc:creator>Дерябин</dc:creator>
  <dc:description/>
  <cp:keywords/>
  <dc:language>en-US</dc:language>
  <cp:lastModifiedBy>Иванова Екатерина Александровна</cp:lastModifiedBy>
  <dcterms:modified xsi:type="dcterms:W3CDTF">2025-02-14T11:24:00Z</dcterms:modified>
  <cp:revision>2</cp:revision>
  <dc:subject/>
  <dc:title>Бланк интервью</dc:title>
</cp:coreProperties>
</file>