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i w:val="false"/>
          <w:i w:val="false"/>
          <w:color w:val="FF0000"/>
          <w:sz w:val="40"/>
          <w:szCs w:val="40"/>
          <w:lang w:val="ru-RU"/>
        </w:rPr>
      </w:pPr>
      <w:r>
        <w:rPr>
          <w:i w:val="false"/>
          <w:color w:val="FF0000"/>
          <w:sz w:val="40"/>
          <w:szCs w:val="40"/>
          <w:lang w:val="ru-RU"/>
        </w:rPr>
        <w:t>В целях профилактики правонарушений и преступлений несовершеннолетних Районная комиссия по делам несовершеннолетних и защите их прав доводит до сведения родителей информацию о профилактике употребления ПАВ среди подростов.</w:t>
      </w:r>
    </w:p>
    <w:p>
      <w:pPr>
        <w:pStyle w:val="Normal"/>
        <w:spacing w:lineRule="auto" w:line="240"/>
        <w:ind w:firstLine="709"/>
        <w:jc w:val="both"/>
        <w:rPr>
          <w:rFonts w:ascii="Albertus Extra Bold" w:hAnsi="Albertus Extra Bold" w:cs="Albertus Extra Bold"/>
          <w:i w:val="false"/>
          <w:i w:val="false"/>
          <w:color w:val="FF0000"/>
          <w:sz w:val="40"/>
          <w:szCs w:val="40"/>
        </w:rPr>
      </w:pPr>
      <w:r>
        <w:rPr>
          <w:i w:val="false"/>
          <w:color w:val="FF0000"/>
          <w:sz w:val="40"/>
          <w:szCs w:val="40"/>
          <w:lang w:val="ru-RU"/>
        </w:rPr>
        <w:t>В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настоящее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время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наше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общество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всерьез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заговорило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озаботилось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проблемой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наркомани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- </w:t>
      </w:r>
      <w:r>
        <w:rPr>
          <w:i w:val="false"/>
          <w:color w:val="FF0000"/>
          <w:sz w:val="40"/>
          <w:szCs w:val="40"/>
          <w:lang w:val="ru-RU"/>
        </w:rPr>
        <w:t>свидетельство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этому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материалы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в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печатных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электронных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средствах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массовой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 </w:t>
      </w:r>
      <w:r>
        <w:rPr>
          <w:i w:val="false"/>
          <w:color w:val="FF0000"/>
          <w:sz w:val="40"/>
          <w:szCs w:val="40"/>
          <w:lang w:val="ru-RU"/>
        </w:rPr>
        <w:t>информаци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  <w:lang w:val="ru-RU"/>
        </w:rPr>
        <w:t xml:space="preserve">. </w:t>
      </w:r>
      <w:r>
        <w:rPr>
          <w:i w:val="false"/>
          <w:color w:val="FF0000"/>
          <w:sz w:val="40"/>
          <w:szCs w:val="40"/>
        </w:rPr>
        <w:t>Да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, </w:t>
      </w:r>
      <w:r>
        <w:rPr>
          <w:i w:val="false"/>
          <w:color w:val="FF0000"/>
          <w:sz w:val="40"/>
          <w:szCs w:val="40"/>
        </w:rPr>
        <w:t>есть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выраженный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количественный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рост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этих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явлений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, </w:t>
      </w:r>
      <w:r>
        <w:rPr>
          <w:i w:val="false"/>
          <w:color w:val="FF0000"/>
          <w:sz w:val="40"/>
          <w:szCs w:val="40"/>
        </w:rPr>
        <w:t>идет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"</w:t>
      </w:r>
      <w:r>
        <w:rPr>
          <w:i w:val="false"/>
          <w:color w:val="FF0000"/>
          <w:sz w:val="40"/>
          <w:szCs w:val="40"/>
        </w:rPr>
        <w:t>омоложение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" </w:t>
      </w:r>
      <w:r>
        <w:rPr>
          <w:i w:val="false"/>
          <w:color w:val="FF0000"/>
          <w:sz w:val="40"/>
          <w:szCs w:val="40"/>
        </w:rPr>
        <w:t>потребителей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ПАВ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, </w:t>
      </w:r>
      <w:r>
        <w:rPr>
          <w:i w:val="false"/>
          <w:color w:val="FF0000"/>
          <w:sz w:val="40"/>
          <w:szCs w:val="40"/>
        </w:rPr>
        <w:t>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здесь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почт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в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равной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мере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представлены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мальчик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, </w:t>
      </w:r>
      <w:r>
        <w:rPr>
          <w:i w:val="false"/>
          <w:color w:val="FF0000"/>
          <w:sz w:val="40"/>
          <w:szCs w:val="40"/>
        </w:rPr>
        <w:t>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девочк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… - </w:t>
      </w:r>
      <w:r>
        <w:rPr>
          <w:i w:val="false"/>
          <w:color w:val="FF0000"/>
          <w:sz w:val="40"/>
          <w:szCs w:val="40"/>
        </w:rPr>
        <w:t>словом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, </w:t>
      </w:r>
      <w:r>
        <w:rPr>
          <w:i w:val="false"/>
          <w:color w:val="FF0000"/>
          <w:sz w:val="40"/>
          <w:szCs w:val="40"/>
        </w:rPr>
        <w:t>ситуация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более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чем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грустная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и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 </w:t>
      </w:r>
      <w:r>
        <w:rPr>
          <w:i w:val="false"/>
          <w:color w:val="FF0000"/>
          <w:sz w:val="40"/>
          <w:szCs w:val="40"/>
        </w:rPr>
        <w:t>тревожная</w:t>
      </w:r>
      <w:r>
        <w:rPr>
          <w:rFonts w:cs="Albertus Extra Bold" w:ascii="Albertus Extra Bold" w:hAnsi="Albertus Extra Bold"/>
          <w:i w:val="false"/>
          <w:color w:val="FF0000"/>
          <w:sz w:val="40"/>
          <w:szCs w:val="40"/>
        </w:rPr>
        <w:t xml:space="preserve">.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</w:rPr>
      </w:pPr>
      <w:hyperlink r:id="rId2">
        <w:r>
          <w:rPr>
            <w:rStyle w:val="InternetLink"/>
            <w:rFonts w:cs="Arial" w:ascii="Arial" w:hAnsi="Arial"/>
            <w:color w:val="164B3B"/>
            <w:sz w:val="48"/>
            <w:szCs w:val="48"/>
          </w:rPr>
          <w:t>Новгородский областной</w:t>
        </w:r>
        <w:r>
          <w:rPr>
            <w:rStyle w:val="InternetLink"/>
            <w:rFonts w:cs="Arial" w:ascii="Arial" w:hAnsi="Arial"/>
            <w:color w:val="164B3B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164B3B"/>
            <w:sz w:val="48"/>
            <w:szCs w:val="48"/>
          </w:rPr>
          <w:t>наркологический диспансер</w:t>
        </w:r>
      </w:hyperlink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/>
        <w:drawing>
          <wp:inline distT="0" distB="0" distL="0" distR="0">
            <wp:extent cx="56095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Общероссийский телефон</w:t>
        <w:br/>
        <w:t>доверия для детей и их родителей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sz w:val="36"/>
          <w:szCs w:val="36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  <w:t>8 (800) 20 00 122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FF0000"/>
          <w:sz w:val="28"/>
          <w:szCs w:val="56"/>
        </w:rPr>
      </w:pPr>
      <w:r>
        <w:rPr>
          <w:rFonts w:cs="Times New Roman CYR" w:ascii="Times New Roman CYR" w:hAnsi="Times New Roman CYR"/>
          <w:color w:val="FF0000"/>
          <w:sz w:val="28"/>
          <w:szCs w:val="5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 xml:space="preserve">УВАЖАЕМЫЕ РОДИТЕЛИ !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36"/>
          <w:u w:val="single"/>
        </w:rPr>
      </w:pPr>
      <w:r>
        <w:rPr>
          <w:rFonts w:cs="Arial" w:ascii="Arial" w:hAnsi="Arial"/>
          <w:b/>
          <w:color w:val="0000FF"/>
          <w:sz w:val="22"/>
          <w:szCs w:val="3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  <w:szCs w:val="28"/>
        </w:rPr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КАК ЖЕ УБЕРЕЧЬ ДЕТЕЙ ОТ ЭТОГО ЗЛА?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object w:dxaOrig="7812" w:dyaOrig="4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62.05pt;width:122.55pt;height:3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4459619" r:id="rId4"/>
        </w:object>
      </w:r>
      <w:r>
        <w:rPr>
          <w:rFonts w:cs="Arial" w:ascii="Arial" w:hAnsi="Arial"/>
          <w:b/>
          <w:color w:val="0000FF"/>
          <w:sz w:val="36"/>
          <w:szCs w:val="36"/>
        </w:rPr>
        <w:t>Лучший путь – это сотрудничество с Вашим взрослеющим ребенком.</w:t>
      </w:r>
    </w:p>
    <w:p>
      <w:pPr>
        <w:pStyle w:val="TextBody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мейте слушать. Поймите,  чем живет Ваш ребенок, каковы его мысли, чувств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ворите о себе, чтобы ребенку было легче говорить о себ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запрещайте безапелляционно. Задавайте вопросы. Выражайте свое мнение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Разделяйте проблемы ребенка и оказывайте ему поддержку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Учите ребенка решать проблемы, а не избегать их. </w:t>
      </w:r>
      <w:r>
        <w:rPr>
          <w:rFonts w:cs="Arial" w:ascii="Arial" w:hAnsi="Arial"/>
          <w:b/>
          <w:sz w:val="28"/>
          <w:szCs w:val="28"/>
        </w:rPr>
        <w:t xml:space="preserve">Если у него не получается самостоятельно, пройдите весь путь решения проблемы с ним вмест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  <w:u w:val="single"/>
        </w:rPr>
        <w:t xml:space="preserve">ДОРОГИЕ МАМЫ И ПАПЫ!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i w:val="false"/>
          <w:color w:val="99CC00"/>
          <w:sz w:val="44"/>
          <w:szCs w:val="44"/>
          <w:u w:val="single"/>
        </w:rPr>
      </w:r>
    </w:p>
    <w:p>
      <w:pPr>
        <w:pStyle w:val="22"/>
        <w:rPr>
          <w:rFonts w:ascii="Arial" w:hAnsi="Arial" w:cs="Arial"/>
          <w:b/>
          <w:b/>
          <w:i/>
          <w:i/>
          <w:color w:val="99CC00"/>
          <w:sz w:val="22"/>
          <w:szCs w:val="44"/>
        </w:rPr>
      </w:pPr>
      <w:r>
        <w:rPr>
          <w:rFonts w:cs="Arial" w:ascii="Arial" w:hAnsi="Arial"/>
          <w:b/>
          <w:i/>
          <w:color w:val="99CC00"/>
          <w:sz w:val="22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548640" cy="457200"/>
                <wp:effectExtent l="5080" t="5080" r="5715" b="5715"/>
                <wp:wrapTight wrapText="right">
                  <wp:wrapPolygon edited="0">
                    <wp:start x="21625" y="10815"/>
                    <wp:lineTo x="21625" y="12713"/>
                    <wp:lineTo x="21125" y="14578"/>
                    <wp:lineTo x="20176" y="16223"/>
                    <wp:lineTo x="19227" y="17867"/>
                    <wp:lineTo x="17862" y="19232"/>
                    <wp:lineTo x="16219" y="20181"/>
                    <wp:lineTo x="14575" y="21130"/>
                    <wp:lineTo x="12710" y="21630"/>
                    <wp:lineTo x="10813" y="21630"/>
                    <wp:lineTo x="8915" y="21630"/>
                    <wp:lineTo x="7050" y="21130"/>
                    <wp:lineTo x="5406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6" y="1449"/>
                    <wp:lineTo x="7050" y="500"/>
                    <wp:lineTo x="8915" y="0"/>
                    <wp:lineTo x="10812" y="0"/>
                    <wp:lineTo x="12710" y="0"/>
                    <wp:lineTo x="14575" y="500"/>
                    <wp:lineTo x="16219" y="1449"/>
                    <wp:lineTo x="17862" y="2398"/>
                    <wp:lineTo x="19227" y="3763"/>
                    <wp:lineTo x="20176" y="5408"/>
                    <wp:lineTo x="21125" y="7052"/>
                    <wp:lineTo x="21625" y="8917"/>
                    <wp:lineTo x="21625" y="10815"/>
                    <wp:lineTo x="21625" y="10815"/>
                    <wp:lineTo x="8315" y="7525"/>
                    <wp:lineTo x="8315" y="7853"/>
                    <wp:lineTo x="8268" y="8175"/>
                    <wp:lineTo x="8180" y="8459"/>
                    <wp:lineTo x="8093" y="8743"/>
                    <wp:lineTo x="7966" y="8979"/>
                    <wp:lineTo x="7814" y="9143"/>
                    <wp:lineTo x="7662" y="9307"/>
                    <wp:lineTo x="7489" y="9393"/>
                    <wp:lineTo x="7313" y="9393"/>
                    <wp:lineTo x="7138" y="9393"/>
                    <wp:lineTo x="6965" y="9307"/>
                    <wp:lineTo x="6813" y="9143"/>
                    <wp:lineTo x="6661" y="8979"/>
                    <wp:lineTo x="6534" y="8743"/>
                    <wp:lineTo x="6446" y="8459"/>
                    <wp:lineTo x="6359" y="8175"/>
                    <wp:lineTo x="6312" y="7853"/>
                    <wp:lineTo x="6312" y="7525"/>
                    <wp:lineTo x="6312" y="7198"/>
                    <wp:lineTo x="6359" y="6876"/>
                    <wp:lineTo x="6446" y="6592"/>
                    <wp:lineTo x="6534" y="6308"/>
                    <wp:lineTo x="6661" y="6072"/>
                    <wp:lineTo x="6813" y="5908"/>
                    <wp:lineTo x="6965" y="5744"/>
                    <wp:lineTo x="7138" y="5658"/>
                    <wp:lineTo x="7313" y="5658"/>
                    <wp:lineTo x="7489" y="5658"/>
                    <wp:lineTo x="7662" y="5744"/>
                    <wp:lineTo x="7814" y="5908"/>
                    <wp:lineTo x="7966" y="6072"/>
                    <wp:lineTo x="8093" y="6308"/>
                    <wp:lineTo x="8180" y="6592"/>
                    <wp:lineTo x="8268" y="6876"/>
                    <wp:lineTo x="8315" y="7198"/>
                    <wp:lineTo x="8315" y="7525"/>
                    <wp:lineTo x="8315" y="7525"/>
                    <wp:lineTo x="15313" y="7525"/>
                    <wp:lineTo x="15313" y="7853"/>
                    <wp:lineTo x="15266" y="8175"/>
                    <wp:lineTo x="15179" y="8459"/>
                    <wp:lineTo x="15091" y="8743"/>
                    <wp:lineTo x="14964" y="8979"/>
                    <wp:lineTo x="14812" y="9143"/>
                    <wp:lineTo x="14660" y="9307"/>
                    <wp:lineTo x="14487" y="9393"/>
                    <wp:lineTo x="14312" y="9393"/>
                    <wp:lineTo x="14136" y="9393"/>
                    <wp:lineTo x="13963" y="9307"/>
                    <wp:lineTo x="13811" y="9143"/>
                    <wp:lineTo x="13659" y="8979"/>
                    <wp:lineTo x="13532" y="8743"/>
                    <wp:lineTo x="13445" y="8459"/>
                    <wp:lineTo x="13357" y="8175"/>
                    <wp:lineTo x="13310" y="7853"/>
                    <wp:lineTo x="13310" y="7525"/>
                    <wp:lineTo x="13310" y="7198"/>
                    <wp:lineTo x="13357" y="6876"/>
                    <wp:lineTo x="13445" y="6592"/>
                    <wp:lineTo x="13532" y="6308"/>
                    <wp:lineTo x="13659" y="6072"/>
                    <wp:lineTo x="13811" y="5908"/>
                    <wp:lineTo x="13963" y="5744"/>
                    <wp:lineTo x="14136" y="5658"/>
                    <wp:lineTo x="14312" y="5658"/>
                    <wp:lineTo x="14487" y="5658"/>
                    <wp:lineTo x="14660" y="5744"/>
                    <wp:lineTo x="14812" y="5908"/>
                    <wp:lineTo x="14964" y="6072"/>
                    <wp:lineTo x="15091" y="6308"/>
                    <wp:lineTo x="15179" y="6592"/>
                    <wp:lineTo x="15266" y="6876"/>
                    <wp:lineTo x="15313" y="7198"/>
                    <wp:lineTo x="15313" y="7525"/>
                    <wp:lineTo x="15313" y="7525"/>
                    <wp:lineTo x="4875" y="14520"/>
                    <wp:lineTo x="8675" y="18540"/>
                    <wp:lineTo x="12925" y="18540"/>
                    <wp:lineTo x="16725" y="145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.65pt;margin-top:0.45pt;width:43.15pt;height:35.95pt;mso-wrap-style:none;v-text-anchor:middle" type="_x0000_t96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ы растем, и растут вместе с нами вопросы, которые мы задаем Вам и всему миру взрослых: </w:t>
      </w:r>
    </w:p>
    <w:p>
      <w:pPr>
        <w:pStyle w:val="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Что такое наркотики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они меняют состояние сознания? Как развивается зависимость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Зачем люди их употребляют (между прочим, уже в течение нескольких десятилетий)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И почему не употребляют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как нам сделать правильный выбор? </w:t>
      </w:r>
    </w:p>
    <w:p>
      <w:pPr>
        <w:pStyle w:val="31"/>
        <w:ind w:left="357" w:firstLine="357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мы не получаем от Вас ответа, который помог бы нам разобраться в этом вопросе, мы исследуем эту реальность с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object w:dxaOrig="3637" w:dyaOrig="50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4pt;margin-top:42.4pt;width:37.05pt;height:52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31255292" r:id="rId6"/>
        </w:object>
      </w:r>
      <w:r>
        <w:rPr>
          <w:rFonts w:cs="Arial" w:ascii="Arial" w:hAnsi="Arial"/>
          <w:b/>
          <w:sz w:val="28"/>
          <w:szCs w:val="28"/>
          <w:lang w:val="ru-RU"/>
        </w:rPr>
        <w:t xml:space="preserve">ПРИЗНАКИ И СИМПТОМЫ УПОТРЕБЛЕНИЯ НАРКОТИК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ледность кож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ширенные или суженные зрач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расневшие или мутные гла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медленная речь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охая координация движен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еды от укол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вернутые в трубочку бумажк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Шприцы, маленькие ложечки, капсулы. Бутылочк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растающее безразлич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>Уходы из дома и прогулы в школ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худшение памят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возможность сосредоточитьс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астая и резкая смена настро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ряшливость 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color w:val="993366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  <w:u w:val="single"/>
        </w:rPr>
        <w:t xml:space="preserve">ЧТО ДЕЛАТЬ, ЕСЛ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  <w:u w:val="single"/>
        </w:rPr>
        <w:t>ВОЗНИКЛИ ПОДОЗРЕНИЯ?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44"/>
          <w:u w:val="single"/>
        </w:rPr>
      </w:pPr>
      <w:r>
        <w:rPr>
          <w:rFonts w:cs="Arial" w:ascii="Arial" w:hAnsi="Arial"/>
          <w:b/>
          <w:color w:val="993366"/>
          <w:sz w:val="22"/>
          <w:szCs w:val="4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отрицайте Ваши подозр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набрасывайтесь на ребенка с обвинениями.</w:t>
      </w:r>
    </w:p>
    <w:p>
      <w:pPr>
        <w:pStyle w:val="Normal"/>
        <w:numPr>
          <w:ilvl w:val="0"/>
          <w:numId w:val="4"/>
        </w:numPr>
        <w:rPr/>
      </w:pPr>
      <w:r>
        <w:object w:dxaOrig="6060" w:dyaOrig="86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0.2pt;margin-top:37.4pt;width:94.65pt;height:134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71336447" r:id="rId8"/>
        </w:object>
      </w:r>
      <w:r>
        <w:rPr>
          <w:rFonts w:cs="Arial" w:ascii="Arial" w:hAnsi="Arial"/>
          <w:sz w:val="32"/>
          <w:szCs w:val="32"/>
          <w:lang w:val="ru-RU"/>
        </w:rPr>
        <w:t xml:space="preserve">Поговорите с ребенком честно и доверительно. </w:t>
      </w:r>
      <w:r>
        <w:rPr>
          <w:rFonts w:cs="Arial" w:ascii="Arial" w:hAnsi="Arial"/>
          <w:sz w:val="32"/>
          <w:szCs w:val="32"/>
        </w:rPr>
        <w:t>Не начинайте разговор, пока Вы не справились с Вашими чувствам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 xml:space="preserve">Важно, чтобы Вы сами были образцом для подражания. </w:t>
      </w:r>
      <w:r>
        <w:rPr>
          <w:rFonts w:cs="Arial" w:ascii="Arial" w:hAnsi="Arial"/>
          <w:sz w:val="32"/>
          <w:szCs w:val="32"/>
        </w:rPr>
        <w:t>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ак общаться с ребенком?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авильное общение родителей с детьми помогает повысить уверенность ребенка, его чувство собственного достоинства. В любом возрасте дети должны чувствовать уверенность в том, что они могут рассказать родителям обо всем, что происходит в их жизни. Как достичь этого?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нимайте ребенка таким, какой он есть. Любить детей нужно не из-за внешних или внутренних качеств, а за то, что они есть. Не бойтесь говорить ребенку, что он вам дорог и важен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 стройте общение только из рассказа о чем-либо или поучении. Общение – это умение выслушать мнение ребенка, понять его эмоциональное состояние. Если Вы чем-то заняты и не можете выслушать ребенка, не делайте вид, что слушаете его. Скажите, что заняты, что поговорите с ним позже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щаясь с ребенком, старайтесь не прерывать его, сохраняйте зрительный контакт, используйте язык жестов, улыбайтес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комендации Ю.Б. Гиппенрейтер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а информац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  <w:t>nd_katarsis@mail.ru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lbertus Extra Bold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i w:val="false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rsis53.com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2:00Z</dcterms:created>
  <dc:creator>ВИРО</dc:creator>
  <dc:description/>
  <dc:language>en-US</dc:language>
  <cp:lastModifiedBy>V.Andreeva</cp:lastModifiedBy>
  <dcterms:modified xsi:type="dcterms:W3CDTF">2016-08-15T10:02:00Z</dcterms:modified>
  <cp:revision>2</cp:revision>
  <dc:subject/>
  <dc:title>Профилактика ПАВ</dc:title>
</cp:coreProperties>
</file>