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тале «Рука помощи»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В Новгородской области создан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нформационно-консультационный порта «Рука помощи» создан в рамках реализации подпрограммы «Не оступись» государственной программы Новгородской области «Социальная поддержка граждан в Новгородской области на 2014 - 2018 годы», утвержденной постановлением Правительства Новгородской области от 28.10.2013 г. № 319 при содействии Фонда поддержки детей, находящихся в трудной жизненной ситуации. Портал предназначен для несовершеннолетних, находящихся в конфликте с законом, их родителей и специалистов, осуществляющих сопровождение данных категорий несовершеннолетни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портале указан номер круглосуточного детского телефона доверия, по которому подросток может позвонить, и ему окажут психологическую помощь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Рука помощи» - это межведомственный портал, с которого можно перейти на сайты других ведомств Новгородской области. В разделе </w:t>
      </w:r>
      <w:r>
        <w:rPr>
          <w:rFonts w:cs="Arial" w:ascii="Arial" w:hAnsi="Arial"/>
          <w:b/>
          <w:bCs/>
          <w:color w:val="000000"/>
          <w:sz w:val="26"/>
        </w:rPr>
        <w:t>«Контакты»</w:t>
      </w:r>
      <w:r>
        <w:rPr>
          <w:rFonts w:cs="Arial" w:ascii="Arial" w:hAnsi="Arial"/>
          <w:color w:val="000000"/>
          <w:sz w:val="26"/>
          <w:szCs w:val="26"/>
        </w:rPr>
        <w:t> можно найти подробную информацию об учреждениях социального обслуживания населения и образовательных организациях, в которых несовершеннолетний, совершивший правонарушение, или пострадавший от такового может получить консультацию и помощь специалис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бластное автономное учреждение «Новгородский областной центр развития социального обслуживания населения»</w:t>
      </w:r>
    </w:p>
    <w:p>
      <w:pPr>
        <w:pStyle w:val="Normal"/>
        <w:shd w:fill="FFFFFF" w:val="clear"/>
        <w:spacing w:lineRule="atLeast" w:line="360" w:before="0" w:after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рука-помощи53.рф/o-portale.html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09675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17A1E6"/>
          <w:sz w:val="101"/>
          <w:szCs w:val="10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17A1E6"/>
            <w:sz w:val="101"/>
          </w:rPr>
          <w:t>Рука помощи </w:t>
        </w:r>
        <w:r>
          <w:rPr>
            <w:rStyle w:val="InternetLink"/>
            <w:rFonts w:cs="Arial" w:ascii="Arial" w:hAnsi="Arial"/>
            <w:b/>
            <w:bCs/>
            <w:color w:val="17A1E6"/>
            <w:sz w:val="101"/>
            <w:szCs w:val="101"/>
          </w:rPr>
          <w:br/>
        </w:r>
        <w:r>
          <w:rPr>
            <w:rStyle w:val="InternetLink"/>
            <w:rFonts w:cs="Arial" w:ascii="Arial" w:hAnsi="Arial"/>
            <w:b/>
            <w:bCs/>
            <w:color w:val="17A1E6"/>
            <w:sz w:val="51"/>
          </w:rPr>
          <w:t>для для детей и подростков</w:t>
        </w:r>
      </w:hyperlink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7A1E6"/>
          <w:sz w:val="48"/>
        </w:rPr>
        <w:t>8-800-2000-122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FFFFFF"/>
            <w:sz w:val="36"/>
          </w:rPr>
          <w:t>Обратиться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848484"/>
          <w:shd w:fill="FFFFFF" w:val="clear"/>
        </w:rPr>
      </w:pPr>
      <w:r>
        <w:rPr>
          <w:rFonts w:cs="Tahoma" w:ascii="Tahoma" w:hAnsi="Tahoma"/>
          <w:color w:val="848484"/>
          <w:shd w:fill="FFFFFF" w:val="clear"/>
        </w:rPr>
        <w:t>Дата создания материала: 20.08.201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848484"/>
          <w:shd w:fill="FFFFFF" w:val="clear"/>
        </w:rPr>
      </w:pPr>
      <w:r>
        <w:rPr>
          <w:rFonts w:cs="Tahoma" w:ascii="Tahoma" w:hAnsi="Tahoma"/>
          <w:b/>
          <w:color w:val="848484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53-5cd5bjqpbhh0bzf.xn--p1ai/" TargetMode="External"/><Relationship Id="rId4" Type="http://schemas.openxmlformats.org/officeDocument/2006/relationships/hyperlink" Target="http://xn---53-5cd5bjqpbhh0bzf.xn--p1ai/" TargetMode="External"/><Relationship Id="rId5" Type="http://schemas.openxmlformats.org/officeDocument/2006/relationships/hyperlink" Target="http://xn---53-5cd5bjqpbhh0bzf.xn--p1ai/messag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3:00Z</dcterms:created>
  <dc:creator>Светлана</dc:creator>
  <dc:description/>
  <cp:keywords/>
  <dc:language>en-US</dc:language>
  <cp:lastModifiedBy>V.Andreeva</cp:lastModifiedBy>
  <cp:lastPrinted>2015-08-28T08:46:00Z</cp:lastPrinted>
  <dcterms:modified xsi:type="dcterms:W3CDTF">2016-08-29T09:26:00Z</dcterms:modified>
  <cp:revision>3</cp:revision>
  <dc:subject/>
  <dc:title>Р О С С И Й С К А Я    Ф Е Д Е Р А Ц И Я</dc:title>
</cp:coreProperties>
</file>