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24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КОНТРОЛЬНО-СЧЕТНАЯ ПАЛАТ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  <w:sz w:val="28"/>
        </w:rPr>
        <w:t xml:space="preserve">НОВГОРОДСКОГО МУНИЦИПАЛЬНОГО РАЙОН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12.2023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гламен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8 Положения о Контрольно-счетной палате Новгородского муниципального района, утвержденного решением Думы Новгородского муниципального района от 09.12.2011 №90 «О Контрольно-счетной палате Новгородского муниципального района» (в редакции от 24.09.2021 №655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ый Регламент Контрольно-счетной палаты Новгород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распоряжения председателя Контрольно-счетной палаты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1.01.2016 №1-рп «О Регламенте Контрольно-счетной палаты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12.2018 №26-рп «О внесении изменений в распоряжение председателя Контрольно-счетной палаты Новгородского муниципального района от 11.01.2016 №1-рп «О Регламенте Контрольно-счетной палаты Новгородского муниципального района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ее распоряжение председателя Контрольно-счетной палаты Новгородского муниципального района на официальном сайте Администрации Новгородского муниципального района в сети «Интернет» в разделе «Контрольно-счетная палата», в подразделе «Регламент Контрольно-счетной палаты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Т.С. Харито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едседател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йона от 28.12.2023 №4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Г Л А М Е Н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sz w:val="28"/>
          <w:szCs w:val="28"/>
        </w:rPr>
        <w:t>1.</w:t>
      </w:r>
      <w:r>
        <w:rPr>
          <w:b/>
          <w:bCs/>
          <w:kern w:val="2"/>
          <w:sz w:val="28"/>
          <w:szCs w:val="28"/>
        </w:rPr>
        <w:t xml:space="preserve"> 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Контрольно-счетной палаты Новгородского муниципального района (далее – Регламент) принят во исполнение требований Федерального закона от 07.02.2011 № 6-ФЗ «Об общих принципах организации и деятельности контрольно-Контрольно-счетных органов субъектов Российской Федерации, федеральных территорий и муниципальных образований» (далее – Федеральный закон № 6-ФЗ), Положения</w:t>
      </w:r>
      <w:r>
        <w:rPr>
          <w:color w:val="000000"/>
          <w:sz w:val="28"/>
          <w:szCs w:val="28"/>
        </w:rPr>
        <w:t xml:space="preserve"> о Контрольно-счетной палате Новгородского муниципального района, утвержденного</w:t>
      </w:r>
      <w:r>
        <w:rPr>
          <w:sz w:val="28"/>
          <w:szCs w:val="28"/>
        </w:rPr>
        <w:t xml:space="preserve"> Решением Думы Новгородского муниципального района от 09.12.2011 № 90 «О Контрольно-счетной палате Новгородского муниципального района» (в редакции от 24.09.2021 №655) (далее – Положение) и регулирует внутренние вопросы деятельности Контрольно-счетной палаты Новгородского муниципального района (далее – Контрольно-счетная палата), порядок ведения документации; порядок подготовки и проведения контрольных и экспертно-аналитических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гламент является обязательным для исполнения всеми сотрудниками Контрольно-счетной палаты. Неисполнение сотрудником Контрольно-счетной палаты требований Регламента является нарушением условий трудово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унктом 8.2. раздела 8 Положения Регламент подлежит обязательному размещению на официальном сайте Администрации Новгород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10.4. раздела 10 Положения Регламент такж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олжностные обязанности заместителя председателя Контрольно-счетной палат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.2. раздела 13 Положения определяет порядок направления Контрольно-счетной палатой запросов в проверяемые органы и организации о предоставлении необходимой информации, документов и материалов для проведения контрольных и экспертно-аналитических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ответствии с пунктом 18.3. раздела 18 Положения определяет порядок опубликования в средствах массовой информации и размещения в сети Интернет информации о деятельности Контрольно-счетной палат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не урегулированные настоящим Регламентом, регулируются действующим законодательством Российской Федерации, Новгородской области, правовыми актами Новгородского муниципального района, стандартами внешнего муниципального финансового контроля, утвержденными распоряжением председателя Контрольно-счетной палаты, иными документами, регламентирующими деятельность Контрольно-счетной пала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. ДОЛЖНОСТНЫЕ ОБЯЗАННОСТИ ЗАМЕСТИТЕЛЯ ПРЕДСЕДАТЕЛЯ КОНТРОЛЬНО-СЧЕТНОЙ ПАЛАТЫ, КОМПЕТЕНЦИЯ АППАРАТА КОНТРОЛЬНО-СЧЕТНОЙ ПАЛАТЫ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2.1. Должностные обязанности заместителя председателя Контрольно-счетной палаты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трольно-счетной палаты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ет в отсутствие председателя Контрольно-счетной палаты полномочия председателя Контрольно-счетной палаты, установленные пунктом 10.1 раздела 10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освобождения от должности председателя Контрольно-счетной палаты исполняет его полномочия до назначения Думой Новгородского муниципального района (далее – Дума района) нового председател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нтрольно-счетной палаты представляет Контрольно-счетную палату в отношениях с государственными органами Российской Федерации, государственными органами Новгородской области и органами местного самоуправления, другими контрольно-счетными органами и иными организ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подготовкой и представлением в Думу района и Администрацию Новгородского муниципального района заключений по результатам: экспертизы проектов решений о бюджете района, финансово - экономической экспертизы проектов нормативных правовых актов района (включая обоснованность финансово-экономических обоснований) в части, касающейся расходных обязательств Новгородского муниципального района, а также муниципальных программ Новгородского муниципального района, поступающих в Контрольно-счетную палату для проведения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контроль за подготовкой и представлением в представительные органы поселений и Администрации городских и сельских поселений (в соответствии с заключенными соглашениями) заключений по результатам: экспертизы проектов решений о бюджете поселений, финансово-экономической экспертизы проектов нормативных правовых актов поселений (включая обоснованность финансово-экономических обоснований) в части, касающейся расходных обязательств поселений, а также муниципальных программ поселений, поступающих в Контрольно-счетную палату для проведения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роведению внешней проверки годового отчета об исполнении бюджета района и бюджетов поселений и подготовке заключений на годовой отчет об исполнении бюджета района и бюджетов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контроль за подготовкой и проведением контрольных и экспертно-аналитических мероприятий в рамках осуществления внешнего муниципального финансов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непосредственное участие в контрольных и экспертно-аналитических мероприятиях, проводимых Контрольно-счетной палатой, в соответствии с распоряжением председателя Контрольно-счетной палаты и планом работы Контрольно-счетной пала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за подготовкой и проведением контрольных экспертно-аналитических мероприятий инспекторами Контрольно-счетной палаты в рамках осуществления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ы и отчеты по результатам контрольных мероприятий, отчеты или заключения по результатам экспертно-аналитических мероприятий, а также проекты соответствующих представлений и предписаний Контрольно-счетной палаты, вносимых на рассмотрение председателя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ледующий контроль за сроками и полнотой исполнения представлений, предписаний и предложений Контрольно-счетной палаты по результатам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, направленные на совершенствование бюджетного процесса в Новгородском муниципальном районе и муниципальных образования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налоговых и неналоговых доходов консолидированного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 информационно-аналитических материалов Контрольно-счетной палаты для Думы района, Администрации Новгородского муниципального района, представительных и исполнительных органов муниципальных образований района, средств массовой информации по вопросам, отнесенным к компетенции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непосредственно участвует в разработке правовых актов Контрольно-счетной палаты (Регламент, стандарты внешнего муниципального финансового контроля, методики проведения контрольных и (или) экспертно-аналитических мероприятий и др.) и осуществляет контроль за их соблю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(включая новые направления проверок и программ контрольных и экспертно-аналитических мероприятий) по формированию проекта годового и квартальных планов работы Контрольно-счетной палаты (и по внесению в них изменений) и вносит их на рассмотрение председателя Контрольно-счетной палаты в срок до 1 числа месяца, предшествующего планируемому году (квартал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нтрольно-счетной палаты участвует в установленном порядке в заседаниях Думы района, комитетов, комиссий и рабочих групп, представительных органов муниципальных образований Новгородского муниципального района (далее – представительные органы муниципальных образований района), в работе коллегиальных и совещательных органов, создаваемых при Администрации Новгородского муниципального района и иных органах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ов ответов на письма (обращения) граждан, на запросы Главы Новгородского муниципального района, депутатов Думы района, Администрации Новгородского муниципального района, органов местного самоуправления, иных органов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в отсутствие председателя Контрольно-счетной палаты (период отпуска, болезни, нахождения в командировке более трех дней и т.п.) соответствующие решения, право на принятие которых, в соответствии с настоящим Регламентом принадлежит председателю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личный прием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еделах полномочий Контрольно-счетной палаты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лопроизводство в Контрольно-счетной палате и формирует дела согласно Номенклатуре дел, ведет архив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пределах своей компетенции иные полномочия, предусмотренные законодательством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Решения, принимаемые заместителем председателя Контрольно-счетной палаты в пределах его компетенции, определенной подпунктом 2.1.1. настоящего Регламента, являются обязательными для исполнения сотрудниками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меститель председателя Контрольно-счетной палаты не вправе отменять решения, принятые председателем Контрольно-счетной пала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2.2. Аппарат Контрольно-счетной палаты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outlineLvl w:val="1"/>
        <w:rPr/>
      </w:pPr>
      <w:bookmarkStart w:id="0" w:name="sub_27"/>
      <w:r>
        <w:rPr>
          <w:sz w:val="28"/>
          <w:szCs w:val="28"/>
        </w:rPr>
        <w:t>В состав аппарата Контрольно-счетной палаты входят инспекторы и иные штатные сотрудники. Инспекторы Контрольно-счетной палаты являются муниципальными служащими,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  <w:bookmarkStart w:id="1" w:name="sub_28"/>
      <w:bookmarkEnd w:id="0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трудники аппарата Контрольно-счетной палаты назначаются на должность и освобождаются от нее приказом председателя Контрольно-счетной палаты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аппарата Контрольно-счетной палаты в части обеспечения контроля за выполнением плана работы Контрольно-счетной палаты, распоряжений и поручений председателя Контрольно-счетной палаты, осуществляет председатель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инструкции сотрудников аппарата Контрольно-счетной палаты утверждает председатель Контрольно-счетной палаты в соответствии с распоряжением председателя Контрольно-счетной палаты от 31.03.2017 №8-рп «О должностных инструкциях»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сотрудников аппарата Контрольно-счетной палаты определяются </w:t>
      </w:r>
      <w:r>
        <w:rPr>
          <w:rFonts w:eastAsia="Calibri"/>
          <w:sz w:val="28"/>
          <w:szCs w:val="28"/>
          <w:lang w:eastAsia="en-US"/>
        </w:rPr>
        <w:t>Трудовым кодексом Российской Федерации,</w:t>
      </w:r>
      <w:r>
        <w:rPr>
          <w:sz w:val="28"/>
          <w:szCs w:val="28"/>
        </w:rPr>
        <w:t xml:space="preserve"> Федеральным законом №6-ФЗ, </w:t>
      </w:r>
      <w:r>
        <w:rPr>
          <w:rFonts w:eastAsia="Calibri"/>
          <w:sz w:val="28"/>
          <w:szCs w:val="28"/>
          <w:lang w:eastAsia="en-US"/>
        </w:rPr>
        <w:t>Федеральным законом от 02.03.2007 №25-ФЗ «О муниципальной службе в Российской Федерации», разделом 12 Положения</w:t>
      </w:r>
      <w:r>
        <w:rPr>
          <w:sz w:val="28"/>
          <w:szCs w:val="28"/>
        </w:rPr>
        <w:t xml:space="preserve">, должностными инструкциями, утвержденными председателем Контрольно-счетной палаты, </w:t>
      </w:r>
      <w:r>
        <w:rPr>
          <w:rFonts w:eastAsia="Calibri"/>
          <w:sz w:val="28"/>
          <w:szCs w:val="28"/>
          <w:lang w:eastAsia="en-US"/>
        </w:rPr>
        <w:t>и иными нормативными правовыми актами, содержащими нормы трудового права.</w:t>
      </w:r>
      <w:bookmarkEnd w:id="1"/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создания в аппарате Контрольно-счетной палаты структурных подразделений, положения о структурных подразделениях, должностные инструкции сотрудников соответствующих подразделений должны быть утверждены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чинение сотрудников аппарата Контрольно-счетной палаты определяется структурой Контрольно-счетной палаты, утвержденной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75" w:right="-6" w:hanging="6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Е ВОПРОСЫ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ПАЛАТЫ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гламентация деятельности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1.1. Деятельность Контрольно-счетной палаты основывается на Конституции Российской Федерации, Федеральном законе № 6-ФЗ, Положении, иных нормативных правовых актах федерального и областного законодательства, настоящем Регламенте, Стандартах внешнего муниципального финансового контроля Контрольно-счетной палаты (далее – Стандарты КСП) и нормативно-правовых актов председателя Контрольно-счетной палат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Стандарты КСП </w:t>
      </w:r>
      <w:r>
        <w:rPr>
          <w:sz w:val="28"/>
        </w:rPr>
        <w:t>определяют обязательные принципы, характеристики, правила и процедуры планирования, организации и осуществления полномочий Контрольно-счетной палаты в сфере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Стандарты КСП утверждаются распоряжениями председателя Контрольно-счетной палаты, являются локальными нормативными документами обязательными для исполнения всеми сотрудниками Контрольно-счетной палаты, и не могут противоречить федеральному и областному законодательству и настояще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Стандарты КСП подлежат опубликованию на официальном сайте Администрации Новгородского муниципального района в информационно-телекоммуникационной сети «Интернет» в разделе «Контрольно-счетная пала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Виды Стандартов КСП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ндарты организации деятельности Контрольно-счетной палаты (СОД) – разрабатываются и утверждаются в целях определения принципов, характеристик, правил и процедур организации и осуществления в Контрольно-счетной палате методологического обеспечения, планирования работы, подготовки отчетов, взаимодействия с другими контрольными органами, других видов деятельности Контрольно-счетной палат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Стандарты внешнего муниципального финансового контроля, осуществляемого Контрольно-счетной палатой (СВМФК) - разрабатываются и утверждаются для определения принципов, характеристик, правил и процедур осуществления контрольной и экспертно-аналитической деятельности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6 Система Стандартов КСП устанавливается распоряжением председателя Контрольно-счетной пала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В целях методологического обеспечения деятельности Контрольно-счетной палаты могут разрабатываться иные методические докумен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Порядок подготовки Стандартов КСП и иных методических документов определяется в стандарте организации деятельности Контрольно-счетной палаты «Порядок организации методологического обеспечения деятельности Контрольно-счетной палаты Новгородского муниципального район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Конфликт интерес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должностных обязанностей (осуществление полномоч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отрудники Контрольно-счетной палаты обязаны принимать меры по недопущению любой возможности возникновения конфликта интересов, соблюдать установленные федеральным законодательством, законодательством Новгородской области, Новгородского муниципального района запреты на получение в связи с исполнением должностных обязанностей вознаграждения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 Сотрудникам Контрольно-счетной палаты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Сотрудники Контрольно-счетной палаты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отрудники Контрольно-счетной палаты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 граждан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3</w:t>
      </w:r>
      <w:r>
        <w:rPr>
          <w:b/>
          <w:bCs/>
          <w:iCs/>
          <w:sz w:val="28"/>
          <w:szCs w:val="28"/>
          <w:lang w:val="en-US"/>
        </w:rPr>
        <w:t xml:space="preserve">. Планирование работы </w:t>
      </w:r>
      <w:r>
        <w:rPr>
          <w:b/>
          <w:bCs/>
          <w:iCs/>
          <w:sz w:val="28"/>
          <w:szCs w:val="28"/>
        </w:rPr>
        <w:t xml:space="preserve">и отчетность </w:t>
      </w:r>
      <w:r>
        <w:rPr>
          <w:b/>
          <w:bCs/>
          <w:iCs/>
          <w:sz w:val="28"/>
          <w:szCs w:val="28"/>
          <w:lang w:val="en-US"/>
        </w:rPr>
        <w:t>Контрольно-счетной па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В соответствие с разделом 10 Положения Контрольно-счетная палата осуществляет свою деятельность на основе годового плана работы Контрольно-счетной палаты (далее – годовой план работы), который разрабатывается и утверждается ею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ование деятельности Контрольно-счетной палаты осуществляется на очередной календарный год с учетом результатов контрольных и экспертно-аналитических мероприятий, а также на основании поручений Думы района и представительных органов муниципальных образований района, предложений и запросов Главы Новгородского муниципального района (далее – Глава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рассмотрению и включению при формировании годового плана работы подлежат поручения Думы района и представительных органов муниципальных образований района, предложения Главы района, поступившие в Контрольно-счетную палату не позднее 15 декабря года, предшествующего планиру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включает контрольные мероприятия, экспертно-аналитические мероприятия (экспертизы, обследования, анализ), другие мероприятия (информационные, организационны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работы определяет наименование мероприятий (направление деятельности), срок проведения, поверяемый период, основание для включения, утверждается распоряжением председателя Контрольно-счетной палаты на позднее 30 декабря года, предшествующего планируем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утвержденного годового плана работы разрабатываются квартальные планы работы Контрольно-счетной палаты, которые конкретизируют мероприятия годового плана работы, сроки их проведения, а также ответственных за пр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ртальные планы работы Контрольно-счетной палаты утверждаются председателем Контрольно-счетной палаты ежеквартально в соответствии с годовым планом работы до 30 числа месяца квартала, предшествующего планируемому кварт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годового плана работы учитываются следующие факто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обоснованность провед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обеспечения ресурсами (трудовыми, техническими, материальными и финансовым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ьность сроков выполнения, определенных с учетом всех возможных временных затр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целесообразность проведения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годового и квартальных планов работы Контрольно-счетной палаты возлагается на председателя Контрольно-счетной па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утвержденных председателем Контрольно-счетной палаты планов несут заместитель председателя контрольно-счетной палаты и инспекторы аппарата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3.2. Внесение изменений в годовой план работы и, как следствие, в соответствующий утвержденный квартальный план работы, возможно только в случае необходимости проведения контрольных и (или) экспертно-аналитическ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й Думы района и представительных органов муниципальных образований района, предложений Главы района, правоохранительных органов (встречные провер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лучении информации, подтвержденной документами и иными доказательствами, свидетельствующими о наличии признаков финансовых нарушений в деятельности органов и организаций, определенных в пунктах 1-2.1 статьи 266.1 Бюджетного кодекса РФ и </w:t>
      </w:r>
      <w:hyperlink r:id="rId3">
        <w:r>
          <w:rPr>
            <w:rStyle w:val="InternetLink"/>
            <w:color w:val="000000"/>
            <w:sz w:val="28"/>
            <w:szCs w:val="28"/>
          </w:rPr>
          <w:t>части 4 статьи 9</w:t>
        </w:r>
      </w:hyperlink>
      <w:r>
        <w:rPr>
          <w:sz w:val="28"/>
          <w:szCs w:val="28"/>
        </w:rPr>
        <w:t xml:space="preserve"> Федерального закона № 6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в адрес Контрольно-счетной палаты вышеуказанной информации председатель Контрольно-счетной палаты может рассмотреть поступившую информацию непосредственно, либо направить ее заместителю председателя и (или) инспектору аппарата Контрольно-счетной палаты, к сфере деятельности которого относятся обозначенные в информации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одовой план работы, квартальный план работы Контрольно-счетной палаты (при необходимости) и провести контрольное и (или) экспертно-аналитическое мероприятие, при этом ранее утвержденные контрольные и (или) экспертно-аналитические мероприятия могут быть скорректированы (исключены) из годового пла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информацию при проведении плановых контрольных и (или) экспертно-анали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сть информацию при планировании работы Контрольно-счетной палаты на очередной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годовой план работы, квартальный план работы утверждаются распоряжением председателя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довой план работы Контрольно-счетной палаты (в том числе и вносимые изменения в него) подлежит размещению на официальном сайте Администрации Новгородского муниципального района в информационно-телекоммуникационной сети «Интернет» в разделе «Контрольно-счетная пала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Ежегодный отчет о деятельности Контрольно-счетной палаты (далее – Отчет о деятельности) представляется Думе района председателем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содержит результаты всех контрольных и экспертно-аналитических мероприятий Контрольно-счетной палаты, проведенных в отчетном периоде. Отчетным периодом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материалов для формирования Отчета о деятельности осуществляется заместителем председателя Контрольно-счетной палаты, инспекторами аппарата Контрольно-счетной палаты, в течение всего отчет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 о деятельности в обязательном порядке включается информация о представлениях, направленных в течение отчетного периода, в том числе по результатам контрольных мероприятий, проведенных в предыдущем отчетном периоде. Количество представлений, по которым приняты соответствующие меры, определяется по состоянию на 15 февраля года, следующего за отчетн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подлежит обязательному размещению на официальном сайте Администрации Новгородского муниципального района или опубликованию в СМИ не позднее 10 дней с момента его рассмотрения Думой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>. Совещания, проводимые в Контрольно-счетной палат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перативные совещания у председателя Контрольно-счетной палаты проводятся еженедельно по понедельникам. Участниками оперативного совещания являются все сотрудники Контрольно-счетной па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4.2. </w:t>
      </w:r>
      <w:r>
        <w:rPr>
          <w:bCs/>
          <w:color w:val="000000"/>
          <w:sz w:val="28"/>
          <w:szCs w:val="28"/>
        </w:rPr>
        <w:t>Для обсуждения вопросов, связанных с деятельностью Контрольно-счетной палаты, в том числе о порядке организации и проведения контрольных и экспертно-аналитических мероприятий, планирования работы, заслушивания отчетов и т.п., в Контрольно-счетной палате могут проводиться расширенные совещания у председателя Контрольно-счетной палаты. Совещание проводится по инициативе председателя Контрольно-счетной палаты или его заместител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По решению председателя Контрольно-счетной палаты на расширенное совещание могут быть приглашены сторонние лица.</w:t>
      </w:r>
      <w:r>
        <w:rPr>
          <w:color w:val="000000"/>
          <w:sz w:val="28"/>
          <w:szCs w:val="28"/>
        </w:rPr>
        <w:t xml:space="preserve"> Состав участников расширенного совещания определяется председателем Контрольно-счет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ущий инспектор аппарата Контрольно-счетной палаты за 2 дня до проведения расширенного совещания готовит план проведения совещания, а также обеспечивает и контролирует явку приглашенных участников совещания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я, принятые на расширенном совещании, заносятся в протокол совещания, который ведется в порядке, определяемом Инструкцией по делопроизводству в Контрольно-счетной палате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Порядок взаимодействи</w:t>
      </w:r>
      <w:r>
        <w:rPr>
          <w:b/>
          <w:bCs/>
          <w:iCs/>
          <w:sz w:val="28"/>
          <w:szCs w:val="28"/>
        </w:rPr>
        <w:t>я</w:t>
      </w:r>
      <w:r>
        <w:rPr>
          <w:b/>
          <w:bCs/>
          <w:iCs/>
          <w:sz w:val="28"/>
          <w:szCs w:val="28"/>
          <w:lang w:val="en-US"/>
        </w:rPr>
        <w:t xml:space="preserve"> Контрольно-счетной палаты с </w:t>
      </w:r>
      <w:r>
        <w:rPr>
          <w:b/>
          <w:bCs/>
          <w:iCs/>
          <w:sz w:val="28"/>
          <w:szCs w:val="28"/>
        </w:rPr>
        <w:t>государственными и муниципальными органами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онтрольно-счетной палаты со Счетной палатой Новгород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Управлением Федерального казначейства по Новгородской области, налоговыми органами, органами прокуратуры, иными правоохранительными, надзорными и контрольными органами Российской Федерации, Новгородской области и Новгородского муниципального района в пределах установленных полномочий, осуществляется на основании заключенных с ними соглашений о сотрудничестве и взаимодействии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ализовывается посредством: проведения совместных или параллельных контрольных (экспертно-аналитических) мероприятий; обмена информацией о результатах проведенных мероприятий, о мерах, принятых по результатам мероприятий, методическими документами, информационно-справочными материалами, а также иной информацией по вопросам, представляющим взаимный интерес; создание рабочих групп, а также иных координационных, консультационных, совещательных групп; проведения совместных консультаций, рабочих встреч, «круглых столов» по входящим в компетенцию вопросам; обработки информации, размещаемой в информационных системах и ресурсах доступ к которым предоставляется Контрольно-счетной палате, в целях реализации своих функций и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права Контрольно-счетной палаты в рамках осуществления взаимодействия с другими государственными и муниципальными органами определяются в соответствии со статьей 18 Федерального закона № 6-ФЗ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6</w:t>
      </w:r>
      <w:r>
        <w:rPr>
          <w:b/>
          <w:bCs/>
          <w:iCs/>
          <w:sz w:val="28"/>
          <w:szCs w:val="28"/>
          <w:lang w:val="en-US"/>
        </w:rPr>
        <w:t>. Порядок ведения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порядок работы в Контрольно-счетной палате со служебными документами (входящими, исходящими, внутренними), в том числе порядок осуществления контроля за исполнением документов, формирования и оформления дел, подготовки и передачи документов делопроизводства на хранение в архив, определяется Инструкцией по делопроизводству в Контрольно-счетной палате и иными внутренними нормативными документами Контрольно-счетной пала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7</w:t>
      </w:r>
      <w:r>
        <w:rPr>
          <w:b/>
          <w:bCs/>
          <w:iCs/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 xml:space="preserve">Порядок рассмотрения </w:t>
      </w:r>
      <w:r>
        <w:rPr>
          <w:b/>
          <w:bCs/>
          <w:iCs/>
          <w:sz w:val="28"/>
          <w:szCs w:val="28"/>
          <w:lang w:val="en-US"/>
        </w:rPr>
        <w:t>обращени</w:t>
      </w:r>
      <w:r>
        <w:rPr>
          <w:b/>
          <w:bCs/>
          <w:iCs/>
          <w:sz w:val="28"/>
          <w:szCs w:val="28"/>
        </w:rPr>
        <w:t>й в адрес Контрольно-счетной палаты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в Контрольно-счетную палату по вопросам, входящих в компетенцию Контрольно-счетной палаты (далее –обращение граждан), рассматривается Контрольно-счетной палатой в течение 30 календарных дней со дня их регистрации. В исключительных случаях срок рассмотрения письменного обращения может быть продлен председателем Контрольно-счетной палаты, но не более чем на 30 календарных дня, с уведомлением о продлении срока гражданина, направившего обращение, с указанием причин продления срока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осударственных органов Российской Федерации, органов государственной власти Новгородской области, органов местного самоуправления Новгородского муниципального района, иных организаций поступившие в Контрольно-счетную палату (далее – обращение органов) рассматриваются в течение 30 календарных дней со дня их регистрации, если иной срок не установлен действующим законодательством или в обращении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, обращение органов, содержащее вопросы, решение которых не входит в компетенцию Контрольно-счетной палаты, направляется в течение 7 календарных дня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, соответствующий орган, направивший обращение, уведомляется о переадресации своего обращени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аличия предусмотренных Федеральным законом от 02.05.2006 № 59-ФЗ «О порядке рассмотрения обращений граждан Российской Федерации» оснований для отказа в рассмотрении обращения гражданина, последний информируется об этом в письменной форме с указанием причин отказа в рассмотрении в течение 30 календарных дня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е адресованные Контрольно-счетной палате или должностным лицам Контрольно-счетной палаты, поступившие с неполной, или недостоверной информацией об отправителе, содержащие некорректные выражения, общие рассуждения по известным политическим и экономическим проблемам, любую рекламу, а также те, из которых не представляется возможным понять сущность вопроса, не рассматриваются.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рассмотрение обращения и подготовку ответа, определяется в соответствии с резолюцией председателя Контрольно-счетной пала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3.</w:t>
      </w:r>
      <w:r>
        <w:rPr>
          <w:b/>
          <w:bCs/>
          <w:iCs/>
          <w:sz w:val="28"/>
          <w:szCs w:val="28"/>
        </w:rPr>
        <w:t>8</w:t>
      </w:r>
      <w:r>
        <w:rPr>
          <w:b/>
          <w:bCs/>
          <w:iCs/>
          <w:sz w:val="28"/>
          <w:szCs w:val="28"/>
          <w:lang w:val="en-US"/>
        </w:rPr>
        <w:t>. Организация мобилизационной подготовки и гражданской об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еализация комплекса мероприятий по мобилизационной подготовке и гражданской обороне в Контрольно-счетной палате осуществляется в соответствии с нормативными правов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. ПОРЯДОК ОСУЩЕСТВЛЕНИЯ ВНЕШНЕГО МУНИЦИПАЛЬНОГО ФИНАНСОВОГО КОНТРОЛЯ, ОСУЩЕСТВЛЯЕМОГО КОНТРОЛЬНО-СЧЕТНОЙ ПАЛАТОЙ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.1. Формы и содержание внешнего муниципального финансового контроля, осуществляемого Контрольно-счетной палатой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1. Внеш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2. В соответствии пунктом 7.1. Положения внешний муниципаль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Общие требования к организации и проведению контроль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экспертно-аналитических мероприятий </w:t>
      </w:r>
    </w:p>
    <w:p>
      <w:pPr>
        <w:pStyle w:val="Normal"/>
        <w:numPr>
          <w:ilvl w:val="2"/>
          <w:numId w:val="3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муниципальный финансовый контроль осуществляется Контрольно-счетной палатой в форме контрольных и экспертно-аналитических мероприятий. Контрольные и экспертно-аналитические мероприятия проводятся Контрольно-счетной палатой на основании утвержденного годового плана работы Контрольно-счетной палаты.</w:t>
      </w:r>
    </w:p>
    <w:p>
      <w:pPr>
        <w:pStyle w:val="Normal"/>
        <w:numPr>
          <w:ilvl w:val="2"/>
          <w:numId w:val="3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7.2. раздела 17 Положения на основе заключенных соглашений о сотрудничестве и взаимодействии можно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numPr>
          <w:ilvl w:val="2"/>
          <w:numId w:val="3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готовки к проведению контрольного мероприятия, общие правила проведения контрольного мероприятия, оформление результатов контрольного мероприятия, проведение экспертно-аналитических мероприятий и оформление их результатов, включая общие требования и принципы проведения экспертизы проектов нормативных правовых актов органов местного самоуправления Новгородского муниципального района, проектов изменений в них, организацию и проведение предварительного контроля формирования и последующего контроля исполнения местного бюджета, и иные вопросы подготовки и проведения мероприятий определяются соответствующими Стандартами КСП, утвержденными председателем Контрольно-счетной палаты.</w:t>
      </w:r>
    </w:p>
    <w:p>
      <w:pPr>
        <w:pStyle w:val="Normal"/>
        <w:numPr>
          <w:ilvl w:val="2"/>
          <w:numId w:val="3"/>
        </w:numPr>
        <w:ind w:left="0" w:firstLine="7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бъектов контроля. На основании акта (актов) Контрольно-счетной палатой составляется отчет. Отчет о результатах контрольного мероприятия (далее – Отчет) утверждается председателем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содержанию Отчета, а также примерная форма Отчета утверждаются соответствующим Стандартом КСП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контрольного мероприятия является дата утверждения председателем Контрольно-счетной палаты района Отчет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 результатах контрольного мероприятия направляется Главе района, Думе района, а также при необходимости руководителям соответствующих органов местного самоуправления и муниципальных органов Новгород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ях проведения контрольного мероприятия с целью подготовки ответа на конкретные вопросы, обозначенные в поступивших в Контрольно-счетную палату обращениях граждан, должностных лиц, органов или организаций, отчет не оформляется. Информация о результатах проведенного контрольного мероприятия излагается в ответе Контрольно-счетной палаты на поступившее обращ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5.</w:t>
        <w:tab/>
        <w:t>В соответствии пунктом 6.1 раздела 6 Положения Контрольно-счетная палата проводит следующие экспертно-анали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ов решений Думы района о бюджете Новгородского муниципального района (далее - бюджет района), а также решений представительных органов муниципальных образований Новгородского муниципального района о бюджете соответствующих муниципальных образований, проверка и анализ обоснованности показателей соответствующих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экспертиза проектов муниципальных правовых актов Новгородского муниципального района (включая обоснованность финансово-экономических обоснований) в части, касающейся расходных обязательств Новгородского муниципального района, проектов муниципальных правовых актов муниципальных образований, а также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ценка эффективности предоставления налоговых и иных льгот и преимуществ, бюджетных кредитов за счет средств бюджета района и бюджетов муниципальных образова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айона и бюджетов муниципальных образований, и имущества, находящегося в муниципальной собственности Новгород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 мониторинг бюджетного процесса в Новгородском муниципальном районе и в муниципальных образова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го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оперативного анализа исполнения и контроля за организацией исполнения бюджета района в текущем финансовом году, ежеквартальное представление информации о ходе исполнения бюджета района, бюджетов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района, бюджет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экспертно-аналитические мероприятия осуществляются посредством проведения экспертизы, анализа или монитори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экспертно-аналитических мероприятий составляются отчеты или заключения. Промежуточные результаты экспертно-аналитической деятельности также могут закрепляться в актах, справках, аналитических записках и други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ебования к содержанию заключения, отчета, а также их типовые формы утверждаются соответствующим Стандартом КС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или заключение о </w:t>
      </w:r>
      <w:r>
        <w:rPr>
          <w:bCs/>
          <w:sz w:val="28"/>
          <w:szCs w:val="28"/>
        </w:rPr>
        <w:t>результатах экспертно-аналитического мероприятия</w:t>
      </w:r>
      <w:r>
        <w:rPr>
          <w:sz w:val="28"/>
          <w:szCs w:val="28"/>
        </w:rPr>
        <w:t>, проведенного в соответствии с запросами,</w:t>
      </w:r>
      <w:r>
        <w:rPr>
          <w:color w:val="000000"/>
          <w:sz w:val="28"/>
          <w:szCs w:val="28"/>
        </w:rPr>
        <w:t xml:space="preserve"> подписывается председателем Контрольно-счетной палаты и</w:t>
      </w:r>
      <w:r>
        <w:rPr>
          <w:sz w:val="28"/>
          <w:szCs w:val="28"/>
        </w:rPr>
        <w:t xml:space="preserve"> направляется соответствующим адреса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обходимости доведения итогов экспертно-аналитического мероприятия до сведения Главы района, Думы района, а также руководителей соответствующих органов местного самоуправления и муниципальных органов Новгородского муниципального района, иных органов и организаций подготавливается информационное письмо Контрольно-счетной палаты.</w:t>
      </w:r>
    </w:p>
    <w:p>
      <w:pPr>
        <w:pStyle w:val="Normal"/>
        <w:ind w:left="1146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Порядок направления запросов Контрольно-счетной палаты о предоставлении информации, документов и материалов, необходимых для проведения контрольных и экспертно-аналитически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разделом 13 Положения для проведения контрольных и экспертно-аналитических мероприятий Контрольно-счетная палата направляет в проверяемые органы и организации запросы о предоставлении необходимой информации, документов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в срок не позднее пяти календарных дня с момента получения запроса предоставлять Контрольно-счетной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прос о получении информации, документов и материалов готовится исполнителем, ответственным за проведение мероприятия </w:t>
      </w:r>
      <w:r>
        <w:rPr>
          <w:sz w:val="28"/>
          <w:szCs w:val="28"/>
        </w:rPr>
        <w:t xml:space="preserve">по образцу, установленному соответствующим Стандартом КСП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правляются за подписью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и рассылка запросов Контрольно-счетной палаты может осуществляться с момента утверждения квартального плана работы Контрольно-счетной палаты либо по решению председателя Контрольно-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онтрольного мероприятия с выходом на объект контроля запрос информации, документов и материалов, подлежащих представлению непосредственно в Контрольно-счетную палату, как правило, ограничивается объемом информации, необходимым для определения объектов контроля и составления программы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должен обеспечить сбор и полноту информации, необходимой для проведения контрольного или экспертно-аналитическ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Контрольно-счетной палаты должен содержать ссылку на соответствующую статью Положения, наименование контрольного мероприятия, перечень запрашиваемой информации, документов, материалов, сроки их представления. При подготовке и направлении запроса Контрольно-счетной палаты должны быть приняты меры по недопущению запроса информации, документов и материалов, уже представленных в Контрольно-счетную пал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своевременного представления запрашиваемой Контрольно-счетной палатой информации, документов и материалов, представления их не в полном объеме, представления недостоверной информации, документов и материалов составляется акт по факту непредставления (несвоевременного представления) информации, документов и материалов по запросу Контрольно-счетной палаты (а в случае непредставления документов по причине уклонения от ведения бухгалтерского учета в установленном порядке и (или) акт об уклонении объекта контроля от установленного порядка ведения бухгалтерского учета) по установленным соответствующим Стандартом КСП образцам, которые в течение одного рабочего дня с момента составления должны быть представлены исполнителю, ответственному за выполнение мероприятия, с целью принятия мер в соответствии с действующим законодательством в отношении лиц, допустивших соответствующие нарушения требований Положения. О принимаемых по указанным фактам мерах ответственный исполнитель незамедлительно информирует председателя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и, документы и материалы, представленные по запросу Контрольно-счетной палаты, принимаются ответственным исполнителем контрольного мероприятия по реестру передачи документов для проведения контрольного мероприят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4. Подготовка и оформление представлений и предписа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4.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</w:t>
      </w:r>
      <w:r>
        <w:rPr>
          <w:b/>
          <w:sz w:val="28"/>
          <w:szCs w:val="28"/>
        </w:rPr>
        <w:t>представления</w:t>
      </w:r>
      <w:r>
        <w:rPr>
          <w:sz w:val="28"/>
          <w:szCs w:val="28"/>
        </w:rPr>
        <w:t xml:space="preserve">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едставление Контрольно-счетной палаты подписывается председателем Контрольно-счетной палаты либо его заместителем и направляется адресату в течение 15 рабочих дней с момента утверждения Отчета о результатах контрольного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Органы местного самоуправления, муниципальные органы, иные организации в указанный в представлении срок, или, если срок не указан, в течение 30 календарных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содержанию, оформлению представления Контрольно-счетной палаты, а также форма представления Контрольно-счетной палаты утверждается соответствующим Стандартом КСП.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</w:t>
      </w: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подписывается председателем Контрольно-счетной палаты либо его заместителем. Один экземпляр отправляется адресату, один хранится в Контрольно-счетной палате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Контрольно-счетной палаты должно быть исполнено в установленные в нем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ребования к содержанию, оформлению предписания Контрольно-счетной палаты, а также форма предписания Контрольно-счетной палаты утверждается соответствующим Стандартом К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Контроль за своевременным получением ответа по результатам рассмотрения представлений и принятием мер по представлениям, а также за исполнением предписаний Контрольно-счетной палаты осуществляет ответственный исполнитель контрольного мероприятия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Style27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 Правоохранительные органы обязаны предоставить Контрольно-счетной палате информацию о ходе рассмотрения и принятых решениях по переданным Контрольно-счетной палатой материал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РАЗДЕЛ 5. ОБЕСПЕЧЕНИЕ ДОСТУПА К ИНФОРМАЦИИ О ДЕЯТЕЛЬНОСТИ КОНТРОЛЬНО-СЧЕТНОЙ ПАЛАТ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Обеспечение доступа к информации о деятельности Контрольно-счетной палаты осуществляется в соответствии пунктом 1.7 раздела 1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Контрольно-счетной палаты, в том числе правовые акты Контрольно-счетной палаты, принимаемые по вопросам осуществления внешнего муниципального финансового контроля, информация о результатах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, размещается на официальном </w:t>
      </w:r>
      <w:r>
        <w:rPr>
          <w:color w:val="000000"/>
          <w:sz w:val="28"/>
          <w:szCs w:val="28"/>
        </w:rPr>
        <w:t xml:space="preserve">сайте Администрации Новгородского муниципального района в информационно-телекоммуникационной сети «Интернет» в разделе «Контрольно-счетная палата» </w:t>
      </w:r>
      <w:r>
        <w:rPr>
          <w:sz w:val="28"/>
          <w:szCs w:val="28"/>
        </w:rPr>
        <w:t>(далее - сеть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тчет о деятельности Контрольно-счетной палаты подлежит размещению в сети Интернет после его рассмотрения Думой района течение 7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результатах проведенных контрольных и экспертно-аналитических мероприятиях, в том числе о вынесенных предписаниях, размещается в сети Интернет в виде информационной справки, подготавливаемой лицом, ответственным за проведение контрольного мероприятия или экспертно-аналитического мероприятия. Размещение информации осуществляется в течение 10 рабочих дней с момента утверждения результатов контрольного или экспертно-аналитическ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Размещение информации о вынесенных представлениях осуществляется на основании информационной справки, подготавливаемой лицом, ответственным за проведение контрольного мероприятия, в течение 10 рабочих дней с момента направления пред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змещение информации об устранении выявленных нарушений, отраженных в представлениях, осуществляется на основании информационной справки подготавливаемой лицом, ответственным за проведение контрольного мероприятия, в течение 10 рабочих дней с момента поступления ответа на пред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авовые акты Контрольно-счетной палаты, принимаемые по вопросам осуществления внешнего государственного финансового контроля, размещаются в сети Интернет в течение 7 рабочих дней с момента их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Информация о результатах контрольных и экспертно-аналитических мероприятий Контрольно-счетной палаты предоставляется в средства массовой информации (далее - СМИ) только после ее официального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я о результатах контрольных и экспертно-аналитических мероприятиях Контрольно-счетной палаты предоставляется председателем Контрольно-счетной палаты, или по его поручению заместителем председателя, ведущим инспектором аппарата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публикаций, содержащих недостоверные сведения о деятельности Контрольно-счетной палаты, а также критических выступлений в СМИ в отношении Контрольно-счетной палаты, требующих реагирования, председателем Контрольно-счетной палаты, или по его поручению заместителем председателя, подготавливаются соответствующие комментарии и опровержения. Решение о реагировании и его форме принимает председатель Контрольно-счетной палаты, а в случае его отсутствия - заместитель председателя Контрольно-счетной палат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Контрольно-счетной палаты утверждается распоряжением председателя Контрольно-счетной палаты. Регламент Контрольно-счетной палаты вступает в силу со дня, следующего за днем его утверждения, если в распоряжении об утверждении Регламента Контрольно-счетной палаты не указано и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инициативы внесения изменений в Регламент Контрольно-счетной палаты обладают председатель Контрольно-счетной палаты и заместитель председателя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Регламента, касающиеся деятельности лиц, не являющихся сотрудниками Контрольно-счетной палаты, реализуются по согласованию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возникающим в связи с применением Регламента Контрольно-счетной палаты, сотрудники Контрольно-счетной палаты имеют право лично обращаться к председателю Контрольно-счетной палаты или его заместителю.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о вопросам, порядок решения которых не урегулирован Регламентом Контрольно-счетной палаты, решения принимаются председателем Контрольно-счетной палаты, которые вводятся в действие распоряжением. Распоряжения председателя Контрольно-счетной палаты обязательны для исполнения всеми сотрудниками Контрольно-счетной палаты.</w:t>
      </w:r>
      <w:bookmarkStart w:id="2" w:name="_PictureBullets"/>
      <w:bookmarkEnd w:id="2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5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82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Cs/>
      <w:sz w:val="32"/>
      <w:szCs w:val="28"/>
      <w:lang w:val="en-US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28"/>
      <w:szCs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Wm">
    <w:name w:val="wm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Pagettl">
    <w:name w:val="pagettl"/>
    <w:basedOn w:val="Normal"/>
    <w:qFormat/>
    <w:pPr>
      <w:spacing w:before="164" w:after="65"/>
    </w:pPr>
    <w:rPr>
      <w:rFonts w:ascii="Verdana" w:hAnsi="Verdana" w:cs="Verdana"/>
      <w:b/>
      <w:bCs/>
      <w:color w:val="983F0C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440" w:firstLine="720"/>
      <w:jc w:val="both"/>
      <w:textAlignment w:val="baseline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420" w:after="120"/>
    </w:pPr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C80955539B4B33302EB92681132FCA6C925BE6012E365A75B40B7A17228470D1F010138F3FE783306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0:00Z</dcterms:created>
  <dc:creator>Дом</dc:creator>
  <dc:description/>
  <cp:keywords/>
  <dc:language>en-US</dc:language>
  <cp:lastModifiedBy>Харитонова Татьяна Сергеевна</cp:lastModifiedBy>
  <cp:lastPrinted>2024-02-19T12:24:00Z</cp:lastPrinted>
  <dcterms:modified xsi:type="dcterms:W3CDTF">2024-02-19T09:29:00Z</dcterms:modified>
  <cp:revision>12</cp:revision>
  <dc:subject/>
  <dc:title>Российская   Федерация</dc:title>
</cp:coreProperties>
</file>