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ольно-счетной палате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, утвержден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 Новгородского муниципального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9.12.2011 №90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.07.2023 №286-ФЗ и №287-ФЗ «О внесении изменений в отдельные законодательные акты Российской Федерации», Уставом муниципального образования Новгородский муниципальный район, решением Думы Новгородского муниципального района от 28.08.2020 № 522 «Об утверждении Регламента Думы Новгородского муниципальн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ложение о Контрольно-счетной палате Новгородского муниципального района, утвержденное решением Думы Новгородского муниципального района от 9 декабря 2011 года № 90 «О Контрольно-счетной палате Новгородского муниципального района»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Раздела 1 Положения слова «Ф</w:t>
      </w:r>
      <w:r>
        <w:rPr>
          <w:color w:val="000000"/>
          <w:sz w:val="28"/>
          <w:szCs w:val="28"/>
        </w:rPr>
        <w:t xml:space="preserve">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» заменить словами «Федеральный закон от 7 февраля 2011 года № 6-ФЗ «Об общих принципах организации и деятельности контрольно-счетных органов субъектов Российской </w:t>
      </w:r>
      <w:r>
        <w:rPr>
          <w:sz w:val="28"/>
          <w:szCs w:val="28"/>
        </w:rPr>
        <w:t>Федерации, федеральных территорий и муниципальных образований» (далее - Федеральный закон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)»;</w:t>
      </w:r>
    </w:p>
    <w:p>
      <w:pPr>
        <w:pStyle w:val="Normal"/>
        <w:numPr>
          <w:ilvl w:val="1"/>
          <w:numId w:val="2"/>
        </w:numPr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Раздела 2 Положения, пункте 3.5 Раздела 3 Положения, пункте 4.1 Раздела 4 Положения, пункте 5.2 Раздела 5 Положения, пунктах 6.3, 6.4 Раздела 6 Положения, пункте 9.5 Раздела 9 Положения, пункте 17.1 Раздела 17 Положения, пункте 20.2 Раздела 20 Положения слова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законом «Об общих принципах организации и деятельности контрольно-счетных органов субъектов Российской Федерации,</w:t>
      </w:r>
      <w:r>
        <w:rPr>
          <w:bCs/>
          <w:sz w:val="28"/>
          <w:szCs w:val="28"/>
        </w:rPr>
        <w:t xml:space="preserve"> федеральных территорий</w:t>
      </w:r>
      <w:r>
        <w:rPr>
          <w:sz w:val="28"/>
          <w:szCs w:val="28"/>
        </w:rPr>
        <w:t xml:space="preserve"> и муниципальных</w:t>
      </w:r>
      <w:r>
        <w:rPr>
          <w:color w:val="000000"/>
          <w:sz w:val="28"/>
          <w:szCs w:val="28"/>
        </w:rPr>
        <w:t xml:space="preserve"> образований».»;</w:t>
      </w:r>
    </w:p>
    <w:p>
      <w:pPr>
        <w:pStyle w:val="Normal"/>
        <w:numPr>
          <w:ilvl w:val="1"/>
          <w:numId w:val="2"/>
        </w:numPr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аздел 5 Положения дополнить пунктом 5.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5. Председатель, заместитель председателя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RANGE!A1%3AH458"/>
      <w:bookmarkStart w:id="1" w:name="RANGE!A1%3AH477"/>
      <w:bookmarkStart w:id="2" w:name="RANGE!A1%3AI523"/>
      <w:bookmarkStart w:id="3" w:name="RANGE!A2%3AE39"/>
      <w:bookmarkEnd w:id="0"/>
      <w:bookmarkEnd w:id="1"/>
      <w:bookmarkEnd w:id="2"/>
      <w:bookmarkEnd w:id="3"/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Дорофеева Л.В.</dc:creator>
  <dc:description/>
  <cp:keywords/>
  <dc:language>en-US</dc:language>
  <cp:lastModifiedBy>Харитонова Татьяна Сергеевна</cp:lastModifiedBy>
  <cp:lastPrinted>2023-11-07T12:01:00Z</cp:lastPrinted>
  <dcterms:modified xsi:type="dcterms:W3CDTF">2024-04-08T15:49:00Z</dcterms:modified>
  <cp:revision>18</cp:revision>
  <dc:subject/>
  <dc:title>Проект</dc:title>
</cp:coreProperties>
</file>