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6"/>
        <w:gridCol w:w="584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жведомствен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сфере профилактики правонаруш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9 ноября 2023 год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ind w:right="8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Новгород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межведомствен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сфере профилактики правонарушений</w:t>
            </w:r>
          </w:p>
          <w:p>
            <w:pPr>
              <w:pStyle w:val="Normal"/>
              <w:spacing w:before="120" w:after="120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________________ А.А. Дементье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___________ 2023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межведомственной комиссии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 по профилактике правонарушений на 2024 год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44"/>
        <w:gridCol w:w="1701"/>
        <w:gridCol w:w="2693"/>
        <w:gridCol w:w="3260"/>
        <w:gridCol w:w="148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392" w:firstLine="13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опросы, выносимые на рассмотрение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тметка об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состоянии преступности в Новгородском муниципальном районе в 2023 году в разрезе поселений и задачах по их профилак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 МВД России «Новгородский»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392" w:firstLine="1392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Об актуальных вопросах организации исполнения уголовных наказаний в виде исправительных и обязательных работа на территории района по итогам работы за      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лиал по Новгородскому району ФКУ УИИ УФСИН России по Новгородской област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стоянии работы по профилактике правонарушений с населением, в том числе с детьми и молодежью, в 2023 году на территории     Бронни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Бронницкого сельского  поселения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работе с несовершеннолетними;</w:t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 МВД России «Новгородский»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результатах выполнения муниципальной программы «Профилактика правонарушений, терроризма и экстремизма, а также минимизация и (или) ликвидация последствий проявления терроризма и экстремизма на территории Новгородского муниципального района на период 2021-2024 год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культуры;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работе с несовершеннолетними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зультатах деятельности добровольных народных дружин на территориях городских и сельских поселений в 2023 году и задачах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городских и сельских поселений;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 МВД России «Новгородский»;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392" w:firstLine="139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дрении новых форматов проведения мероприятий по профилактике правонарушений в молодежной среде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молодежной политики;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 МВД России «Новгородский»;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392" w:firstLine="139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стоянии работы по профилактике правонарушений с населением, в том числе с детьми и молодежью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 итогам работы за      I квартал  2024 года на территории    Бор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Борковского сельского поселения;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 МВД России «Новгородский»;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392" w:firstLine="1392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Об актуальных вопросах организации исполнения уголовных наказаний в виде исправительных и обязательных работа на территории района по итогам работы за     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 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лиал по Новгородскому району ФКУ УИИ УФСИН России по Новгородской област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392" w:firstLine="139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результатах деятельности добровольных народных дружин на территориях городских и сельских поселений по итогам работы з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 МВД России «Новгородский»;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городских и сельских поселений;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392" w:firstLine="139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0.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б организации занятости несовершеннолетних, состоящих на различных учетах, в летний период 202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культуры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несовершеннолетним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КУ «Центр занятости населения по Новгородской области»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ind w:left="-1392" w:firstLine="139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стоянии работы по профилактике правонарушений с населением, в том числе с детьми и молодежью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 итогам работы за 1 полугодие 2024 года на территории     Пролетар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</w:rPr>
              <w:t xml:space="preserve">Пролетарского </w:t>
            </w:r>
            <w:r>
              <w:rPr>
                <w:sz w:val="28"/>
                <w:szCs w:val="28"/>
              </w:rPr>
              <w:t>городского поселения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несовершеннолетними;</w:t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МО МВД России «Новгородский»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392" w:firstLine="139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зультатах деятельности добровольных народных дружин на территориях городских и сельских поселений по итогам работы за 1 полугодие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 МВД России «Новгородский»;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городских и сельских поселений;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392" w:firstLine="1392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Об актуальных вопросах организации исполнения уголовных наказаний в виде исправительных и обязательных работа на территории района по итогам работы за     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полугодие 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лиал по Новгородскому району ФКУ УИИ УФСИН России по Новгородской област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ind w:left="-1392" w:firstLine="13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стоянии работы по профилактике правонарушений с населением, в том числе с детьми и молодежью, по итогам работы за      9 месяцев  2024 года на территории     Трубич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Глава Трубичинского сельс</w:t>
            </w:r>
            <w:r>
              <w:rPr>
                <w:color w:val="000000"/>
                <w:sz w:val="28"/>
                <w:szCs w:val="28"/>
              </w:rPr>
              <w:t>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несовершеннолетними;</w:t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МО МВД России «Новгородский»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392" w:firstLine="1392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Об актуальных вопросах организации исполнения уголовных наказаний в виде исправительных и обязательных работа на территории района по итогам работы за      9 месяцев 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лиал по Новгородскому району ФКУ УИИ УФСИН России по Новгородской област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зультатах деятельности добровольных народных дружин на территориях городских и сельских поселений за 9 месяцев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городских и сельских поселений;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 МВД России «Новгородский»;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ind w:left="-1392" w:firstLine="13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работы межведомственной комиссии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овгородского муниципального района в сфере профилактики правонарушений</w:t>
            </w:r>
            <w:r>
              <w:rPr>
                <w:sz w:val="28"/>
                <w:szCs w:val="28"/>
              </w:rPr>
              <w:t xml:space="preserve">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и члены комисс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ind w:left="-1392" w:firstLine="13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, исходя из складывающейся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филактике правонарушений</w:t>
        <w:tab/>
        <w:tab/>
        <w:tab/>
        <w:tab/>
        <w:tab/>
        <w:tab/>
        <w:tab/>
        <w:tab/>
        <w:tab/>
        <w:tab/>
        <w:tab/>
        <w:tab/>
        <w:tab/>
        <w:t>А.О. Качал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84" w:firstLine="348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5:00Z</dcterms:created>
  <dc:creator>E.Sokolova</dc:creator>
  <dc:description/>
  <cp:keywords/>
  <dc:language>en-US</dc:language>
  <cp:lastModifiedBy>Качалов Алексей Олегович</cp:lastModifiedBy>
  <cp:lastPrinted>2023-11-30T09:08:00Z</cp:lastPrinted>
  <dcterms:modified xsi:type="dcterms:W3CDTF">2023-11-30T12:01:00Z</dcterms:modified>
  <cp:revision>28</cp:revision>
  <dc:subject/>
  <dc:title/>
</cp:coreProperties>
</file>