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7680</wp:posOffset>
            </wp:positionV>
            <wp:extent cx="579755" cy="690245"/>
            <wp:effectExtent l="0" t="0" r="0" b="0"/>
            <wp:wrapTight wrapText="bothSides">
              <wp:wrapPolygon edited="0">
                <wp:start x="-216" y="0"/>
                <wp:lineTo x="-216" y="19226"/>
                <wp:lineTo x="2838" y="20304"/>
                <wp:lineTo x="8946" y="20304"/>
                <wp:lineTo x="9819" y="21384"/>
                <wp:lineTo x="11128" y="21384"/>
                <wp:lineTo x="11346" y="21384"/>
                <wp:lineTo x="12219" y="20304"/>
                <wp:lineTo x="17891" y="20304"/>
                <wp:lineTo x="21600" y="19226"/>
                <wp:lineTo x="21600" y="0"/>
                <wp:lineTo x="-216" y="0"/>
              </wp:wrapPolygon>
            </wp:wrapTight>
            <wp:docPr id="1" name="100px-Coat_of_Arms_of_Novgorod_Distr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px-Coat_of_Arms_of_Novgorod_Distri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АДМИНИСТРАЦИЯ НОВГОРОДСКОГО МУНИЦИПАЛЬНОГО РАЙОНА</w:t>
      </w:r>
    </w:p>
    <w:p>
      <w:pPr>
        <w:pStyle w:val="Normal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color w:val="000000"/>
          <w:sz w:val="36"/>
          <w:szCs w:val="24"/>
        </w:rPr>
      </w:pPr>
      <w:r>
        <w:rPr>
          <w:rFonts w:cs="Book Antiqua" w:ascii="Book Antiqua" w:hAnsi="Book Antiqua"/>
          <w:b/>
          <w:i w:val="false"/>
          <w:iCs/>
          <w:color w:val="000000"/>
          <w:sz w:val="36"/>
          <w:szCs w:val="24"/>
        </w:rPr>
        <w:t>АНТИНАРКОТИЧЕСКАЯ КОМИССИЯ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 xml:space="preserve">в Новгородском муниципальном районе 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/>
      </w:pPr>
      <w:r>
        <w:rPr/>
        <w:t>Большая Московская улица, дом 78</w:t>
      </w:r>
    </w:p>
    <w:p>
      <w:pPr>
        <w:pStyle w:val="Normal"/>
        <w:rPr/>
      </w:pPr>
      <w:r>
        <w:rPr/>
        <w:t>Великий Новгород, 173004</w:t>
      </w:r>
    </w:p>
    <w:p>
      <w:pPr>
        <w:pStyle w:val="Normal"/>
        <w:pBdr>
          <w:bottom w:val="single" w:sz="12" w:space="1" w:color="000000"/>
        </w:pBdr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:</w:t>
      </w:r>
      <w:hyperlink r:id="rId3">
        <w:r>
          <w:rPr>
            <w:rStyle w:val="InternetLink"/>
            <w:shd w:fill="FFFFFF" w:val="clear"/>
          </w:rPr>
          <w:t>antynarnr@mail.ru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6"/>
        </w:rPr>
      </w:pPr>
      <w:r>
        <w:rPr>
          <w:rFonts w:cs="Times New Roman CYR" w:ascii="Times New Roman CYR" w:hAnsi="Times New Roman CYR"/>
          <w:bCs/>
          <w:sz w:val="28"/>
          <w:szCs w:val="26"/>
        </w:rPr>
        <w:t>от 28.03.2024 № 1</w:t>
      </w:r>
    </w:p>
    <w:p>
      <w:pPr>
        <w:pStyle w:val="Normal"/>
        <w:autoSpaceDE w:val="false"/>
        <w:ind w:right="30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3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1.О наркоситуации в Новгородской области по итогам 2023 года (по результатам регионального мониторинга в разрезе муниципальных образований) </w:t>
      </w:r>
      <w:r>
        <w:rPr>
          <w:sz w:val="28"/>
          <w:szCs w:val="28"/>
          <w:lang w:eastAsia="en-US"/>
        </w:rPr>
        <w:t>(</w:t>
      </w:r>
      <w:r>
        <w:rPr>
          <w:i/>
          <w:color w:val="000000"/>
          <w:sz w:val="28"/>
          <w:szCs w:val="28"/>
        </w:rPr>
        <w:t>Джаши З.Б., заведующий экспертным отдело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ОБУЗ «Новгородский областной наркологический диспансер «Катарсис»)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принять к сведению. </w:t>
      </w:r>
    </w:p>
    <w:p>
      <w:pPr>
        <w:pStyle w:val="Style15"/>
        <w:spacing w:lineRule="atLeast" w:line="340" w:before="0" w:after="0"/>
        <w:ind w:right="5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Отметить по результатам наркомониторинга за 2023 год итоговое состояние наркоситуации на территории Новгородского муниципального района как «нейтральная»: </w:t>
      </w:r>
      <w:r>
        <w:rPr>
          <w:sz w:val="28"/>
          <w:szCs w:val="28"/>
        </w:rPr>
        <w:t>на учете с установленным диагнозом «наркомания» на конец 2023</w:t>
      </w:r>
      <w:r>
        <w:rPr>
          <w:color w:val="000000"/>
          <w:sz w:val="28"/>
          <w:szCs w:val="28"/>
        </w:rPr>
        <w:t xml:space="preserve"> года состояло – 162 чел., (в 2022 г. – 145 чел., в 2021 г. – 123 чел.) из них несовершеннолетних - 0 чел. (в 2022 г. – 0 чел., в 2021 г. – 0 чел.)</w:t>
      </w:r>
    </w:p>
    <w:p>
      <w:pPr>
        <w:pStyle w:val="Style15"/>
        <w:spacing w:lineRule="atLeast" w:line="340" w:before="0" w:after="0"/>
        <w:ind w:right="5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Негативно отметить показатель по </w:t>
      </w:r>
      <w:r>
        <w:rPr>
          <w:sz w:val="28"/>
          <w:szCs w:val="28"/>
        </w:rPr>
        <w:t>увеличению наркобольных пациентов (рост на 11,1% по сравнению с  2022 годом).</w:t>
      </w:r>
    </w:p>
    <w:p>
      <w:pPr>
        <w:pStyle w:val="Normal"/>
        <w:ind w:right="50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</w:rPr>
        <w:t xml:space="preserve">1.4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егативно отметить наркологическую ситуацию по показателю «уровень первичной заболеваемости наркологическими расстройствами» (рост на 6,1% по сравнению с 2022 годом). </w:t>
      </w:r>
    </w:p>
    <w:p>
      <w:pPr>
        <w:pStyle w:val="Normal"/>
        <w:ind w:right="50"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Негатив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метить, что в целом на территории Новгородского района сохраняется высокий уровень потребления ПАВ.</w:t>
      </w:r>
    </w:p>
    <w:p>
      <w:pPr>
        <w:pStyle w:val="Normal"/>
        <w:ind w:right="50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6. Отметить, что за 2023 года выросло число всех несовершеннолетних, зарегистрированных в наркологической службе ( всего 17 человек, рост составил 41,7% по сравнению с  2022 годом).</w:t>
      </w:r>
    </w:p>
    <w:p>
      <w:pPr>
        <w:pStyle w:val="Normal"/>
        <w:ind w:right="50" w:firstLine="567"/>
        <w:jc w:val="both"/>
        <w:rPr/>
      </w:pPr>
      <w:r>
        <w:rPr>
          <w:bCs/>
          <w:sz w:val="28"/>
          <w:szCs w:val="28"/>
        </w:rPr>
        <w:t>1.7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МО МВД 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ий</w:t>
      </w:r>
      <w:r>
        <w:rPr>
          <w:sz w:val="28"/>
          <w:szCs w:val="28"/>
        </w:rPr>
        <w:t>» п</w:t>
      </w:r>
      <w:r>
        <w:rPr>
          <w:rFonts w:cs="Times New Roman CYR" w:ascii="Times New Roman CYR" w:hAnsi="Times New Roman CYR"/>
          <w:sz w:val="28"/>
          <w:szCs w:val="28"/>
        </w:rPr>
        <w:t>родолжить практику проведения совместных рейдовых мероприятий по проверке мест массового пребывания молодежи на предмет выявления лиц, допускающих немедицинское потребление наркотических средств и психотропных веществ, а также лиц, причастных к их незаконному оборо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ГО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ая центральная районная больниц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м городских и сельских поселений,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везд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регулярно проводить информирование населения о возможности получения лечения в Новгородском областном наркологическом диспансер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тарсис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Направить статистическую информацию о наркологической ситуации в Новгородской области по итогам 2023 года в администрации городских и сельских поселений (ответственный секретарь комиссии)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остоян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ind w:right="30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3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.Об итогах критериальной оценки эффективности антинаркотической деятельности по итогам 2023 года </w:t>
      </w:r>
      <w:r>
        <w:rPr>
          <w:sz w:val="28"/>
          <w:szCs w:val="28"/>
          <w:lang w:eastAsia="en-US"/>
        </w:rPr>
        <w:t>(</w:t>
      </w:r>
      <w:r>
        <w:rPr>
          <w:i/>
          <w:color w:val="000000"/>
          <w:sz w:val="28"/>
          <w:szCs w:val="28"/>
        </w:rPr>
        <w:t>Александрова К.А., ответственный секретарь комиссии)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тметить эффективную работу комитета образования Администрации Новгородского муниципального района по показателям критериальной оценки эффективности антинаркотической деятельности п.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цент учащихся МОУ, охваченных образовательными превентивными программами (по итогам 2022/2023 учебного года)</w:t>
      </w:r>
      <w:r>
        <w:rPr>
          <w:sz w:val="28"/>
          <w:szCs w:val="28"/>
        </w:rPr>
        <w:t>» - 100%, п.6. «Процент учащихся МОУ, охваченных дополнительным образованием в системе учреждений образования (по итогам 2022/20232 учебного года)» – 100%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3.</w:t>
        <w:tab/>
      </w:r>
      <w:r>
        <w:rPr>
          <w:rFonts w:cs="Times New Roman CYR" w:ascii="Times New Roman CYR" w:hAnsi="Times New Roman CYR"/>
          <w:sz w:val="28"/>
          <w:szCs w:val="28"/>
        </w:rPr>
        <w:t>Комитету образования Администрации Новгородского муниципального район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Cs/>
          <w:sz w:val="28"/>
          <w:szCs w:val="28"/>
        </w:rPr>
        <w:t>2.3.1.</w:t>
        <w:tab/>
      </w:r>
      <w:r>
        <w:rPr>
          <w:rFonts w:cs="Times New Roman CYR" w:ascii="Times New Roman CYR" w:hAnsi="Times New Roman CYR"/>
          <w:sz w:val="28"/>
          <w:szCs w:val="28"/>
        </w:rPr>
        <w:t>Осуществить анализ организации и проведения профилактических осмотров обучающихся общеобразовательных организаций района с участием психиатров-наркологов с использованием скрининг – тестирования на предмет выявления наркотических средств и психотропных веществ в биологических средах человека по итогам 2022/2023 учебного года (п.3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3.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инять меры для обеспечения до конца 2023/2024 учебного года максимально возможного охвата детей, прошедших профилактический осмотр (от плановых цифр ГОБУЗ НО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тарсис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Комитету культуры Администрации Новгородского муниципального района осуществить анализ и проработать мероприятия по улучшению   показателя «Процент несовершеннолетних, охваченных дополнительным образованием в системе учреждений культуры, включая клубные и иные досуговые формирования п.7, выполнение – 61,7%, (в 2022 г. - 74,6 %).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до 01 августа 2024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3. О реализации перечня приоритетных направлений государственной антинаркотической политики в</w:t>
      </w:r>
      <w:r>
        <w:rPr>
          <w:b/>
          <w:sz w:val="28"/>
          <w:szCs w:val="28"/>
        </w:rPr>
        <w:t xml:space="preserve"> Новгородском муниципальном районе по итогам 2023 года в соответствии с методикой, утвержденной п.4.3. протокола заседания Государственного антинаркотического комитета № 48 от 26.06.2021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Александрова К.А., заместитель председателя комитета образования АНМР</w:t>
      </w:r>
      <w:r>
        <w:rPr>
          <w:i/>
          <w:iCs/>
          <w:sz w:val="28"/>
          <w:szCs w:val="28"/>
        </w:rPr>
        <w:t>)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Информацию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. Информацию содокладчика (</w:t>
      </w:r>
      <w:r>
        <w:rPr>
          <w:sz w:val="28"/>
          <w:szCs w:val="28"/>
        </w:rPr>
        <w:t>МО МВД РФ «Новгородский»)</w:t>
      </w:r>
      <w:r>
        <w:rPr>
          <w:rFonts w:cs="Times New Roman CYR" w:ascii="Times New Roman CYR" w:hAnsi="Times New Roman CYR"/>
          <w:sz w:val="28"/>
          <w:szCs w:val="28"/>
        </w:rPr>
        <w:t>, представленную в виде справки принять к свед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Комитету образования Администрации Новгородского муниципального района, комитету культуры Администрации Новгородского муниципального района, управлению по физической культуре и спорту Администрации Новгородского муниципального района, отделу по работе с несовершеннолетними Администрации Новгородского муниципального район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исполнение мероприятий Постановления Администрации Новгородского муниципального района от 02.06.2020 года № 399 «Об утверждении Перечня приоритетных направлений (Плана мероприятий) реализации Стратегии государственной антинаркотической политики Российской Федерации на период до 2030 года в Новгородском муниципальном районе».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остоянн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right="5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Рекомендова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БУЗ НО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атарсис», МО МВД 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лять статистические сведения по исполнению мероприятий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Администрации Новгородского муниципального района от 02.06.2020 года № 399 «Об утверждении Перечня приоритетных направлений (Плана мероприятий) реализации Стратегии государственной антинаркотической политики Российской Федерации на период до 2030 года в Новгородском муниципальном районе» в установленные сроки. 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остоянно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autoSpaceDE w:val="false"/>
        <w:ind w:right="30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3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ind w:left="45" w:firstLine="6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б итогах прове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,  профилактических осмотров учащихся общеобразовательных учреждений Новгородского муниципального района в 2023-2024 учеб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лександрова К.А., заместитель председателя комитета образования АНМР; Джаши З.Б., заведующий экспертным отделом ГОБУЗ «Новгородский областной наркологический диспансер «Катарсис»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 Александровой К.А., заместителя председателя комитета образования АНМР; Джаши З.Б., заведующего экспертным отделом ГОБУЗ «Новгородский областной наркологический диспансер «Катарсис» принять к свед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  <w:tab/>
      </w:r>
      <w:r>
        <w:rPr>
          <w:rFonts w:cs="Times New Roman CYR" w:ascii="Times New Roman CYR" w:hAnsi="Times New Roman CYR"/>
          <w:sz w:val="28"/>
          <w:szCs w:val="28"/>
        </w:rPr>
        <w:t>Комитету образования Администрации Новгородского муниципальн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2.1. Провести в новом 2023/2024 учебном году совещание с руководителями общеобразовательных организаций и заместителями директоров по ВР об организации  </w:t>
      </w:r>
      <w:r>
        <w:rPr>
          <w:rFonts w:cs="Times New Roman CYR" w:ascii="Times New Roman CYR" w:hAnsi="Times New Roman CYR"/>
          <w:sz w:val="28"/>
          <w:szCs w:val="28"/>
        </w:rPr>
        <w:t>проведения социально-психологического тестирования и профилактических медицинских осмотров обучающихся   района с использованием скрининг – тестирования на предмет выявления наркотических средств и психотропных веществ в биологических средах человека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до 15 декабря 2024 года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о конца 2023/2024 учебного года принять меры по обеспечению максимально возможного охвата детей, прошедших социально-психологическое тестирование и  профилактический медицинский осмотр (от плановых цифр ГОБУЗ НО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тарсис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до 30 апреля 2025 года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. Руководителям общеобразовательных организаций -</w:t>
      </w:r>
      <w:r>
        <w:rPr/>
        <w:t xml:space="preserve"> </w:t>
      </w:r>
      <w:r>
        <w:rPr>
          <w:sz w:val="28"/>
          <w:szCs w:val="28"/>
        </w:rPr>
        <w:t>продолжить проведение с родителями обучающихся, их законными представителями информационно-разъяснительной работы по вопросам профилактики потребления наркотических средств и психоактивных веществ, участия обучающихся в проведении социально-психологического тестирования и профилактических медицинских осмотров.</w:t>
      </w:r>
    </w:p>
    <w:p>
      <w:pPr>
        <w:pStyle w:val="Style15"/>
        <w:spacing w:lineRule="auto" w:line="240" w:before="0" w:after="0"/>
        <w:ind w:firstLine="539"/>
        <w:jc w:val="right"/>
        <w:rPr/>
      </w:pPr>
      <w:r>
        <w:rPr>
          <w:bCs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до 15 декабря 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3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eastAsia="en-US"/>
        </w:rPr>
        <w:t>Об организации работы по противодействию наркомании и зависимости от других психоактивных веществ, пропаганде здорового образа жизни в Борковском сельском поселен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Усова С.А., Глава Администрации Борковского сельского поселения)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ю  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метить хороший уровень межведомственного взаимодействия в рамках антинаркотической деятельности в поселении, </w:t>
      </w:r>
      <w:r>
        <w:rPr>
          <w:sz w:val="28"/>
          <w:szCs w:val="28"/>
        </w:rPr>
        <w:t>организацию и проведение профилактических мероприятий учреждениями образования, культуры и спорта на высоком профессиональном уровн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Рекомендовать Администрации Борковского сельского поселения а</w:t>
      </w:r>
      <w:r>
        <w:rPr>
          <w:rFonts w:cs="Times New Roman CYR" w:ascii="Times New Roman CYR" w:hAnsi="Times New Roman CYR"/>
          <w:sz w:val="28"/>
          <w:szCs w:val="28"/>
        </w:rPr>
        <w:t>ктивизировать профилактическую работу с неблагополучными семьями, имеющ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8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. О внесении изменений и дополнений в План работы Антинаркотической комиссии в Новгородском муниципальном районе </w:t>
      </w:r>
      <w:r>
        <w:rPr>
          <w:bCs/>
          <w:i/>
          <w:sz w:val="28"/>
          <w:szCs w:val="28"/>
        </w:rPr>
        <w:t>(Дементьев А.А., Глава Новгородского муниципального района, председатель комисс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нести изменения и дополнения в План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наркотической комиссии в Новгородском муниципальном районе на 2024 год, </w:t>
      </w:r>
      <w:r>
        <w:rPr>
          <w:sz w:val="28"/>
          <w:szCs w:val="28"/>
          <w:lang w:eastAsia="en-US"/>
        </w:rPr>
        <w:t>утвержденный решением Антинаркотической комиссии в Новгородском муниципальном районе от 21.12.2023 № 4 (сбор предложений, внесение изменений и дополнений – ответственный секретарь комисс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исполнения решения: 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до 01 июля 2024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 исполнении решений комисс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Членам комиссии (исполнителям): предоставлять информацию о выполнении решений комиссии ответственному секретарю согласно установленным срок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комиссии</w:t>
        <w:tab/>
        <w:tab/>
        <w:tab/>
        <w:tab/>
        <w:tab/>
        <w:tab/>
        <w:t>А.А. Дементь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ый секретарь</w:t>
        <w:tab/>
        <w:tab/>
        <w:tab/>
        <w:tab/>
        <w:tab/>
        <w:tab/>
        <w:t>К.А. Александ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ynarn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7:00Z</dcterms:created>
  <dc:creator>Виноградова Ольга Николаевна</dc:creator>
  <dc:description/>
  <dc:language>en-US</dc:language>
  <cp:lastModifiedBy>Александрова Ксения Александровна</cp:lastModifiedBy>
  <cp:lastPrinted>2024-03-29T09:39:00Z</cp:lastPrinted>
  <dcterms:modified xsi:type="dcterms:W3CDTF">2024-03-29T06:42:00Z</dcterms:modified>
  <cp:revision>4</cp:revision>
  <dc:subject/>
  <dc:title/>
</cp:coreProperties>
</file>