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7680</wp:posOffset>
            </wp:positionV>
            <wp:extent cx="579755" cy="690245"/>
            <wp:effectExtent l="0" t="0" r="0" b="0"/>
            <wp:wrapTight wrapText="bothSides">
              <wp:wrapPolygon edited="0">
                <wp:start x="-216" y="0"/>
                <wp:lineTo x="-216" y="19226"/>
                <wp:lineTo x="2838" y="20304"/>
                <wp:lineTo x="8946" y="20304"/>
                <wp:lineTo x="9819" y="21384"/>
                <wp:lineTo x="11128" y="21384"/>
                <wp:lineTo x="11346" y="21384"/>
                <wp:lineTo x="12219" y="20304"/>
                <wp:lineTo x="17891" y="20304"/>
                <wp:lineTo x="21600" y="19226"/>
                <wp:lineTo x="21600" y="0"/>
                <wp:lineTo x="-216" y="0"/>
              </wp:wrapPolygon>
            </wp:wrapTight>
            <wp:docPr id="1" name="100px-Coat_of_Arms_of_Novgorod_Distr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px-Coat_of_Arms_of_Novgorod_Distri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АДМИНИСТРАЦИЯ НОВГОРОДСКОГО МУНИЦИПАЛЬНОГО РАЙОНА</w:t>
      </w:r>
    </w:p>
    <w:p>
      <w:pPr>
        <w:pStyle w:val="Normal"/>
        <w:rPr>
          <w:rFonts w:ascii="Book Antiqua" w:hAnsi="Book Antiqua" w:cs="Book Antiqua"/>
          <w:color w:val="000000"/>
          <w:sz w:val="14"/>
        </w:rPr>
      </w:pPr>
      <w:r>
        <w:rPr>
          <w:rFonts w:cs="Book Antiqua" w:ascii="Book Antiqua" w:hAnsi="Book Antiqua"/>
          <w:color w:val="000000"/>
          <w:sz w:val="14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color w:val="000000"/>
          <w:sz w:val="36"/>
          <w:szCs w:val="24"/>
        </w:rPr>
      </w:pPr>
      <w:r>
        <w:rPr>
          <w:rFonts w:cs="Book Antiqua" w:ascii="Book Antiqua" w:hAnsi="Book Antiqua"/>
          <w:b/>
          <w:i w:val="false"/>
          <w:iCs/>
          <w:color w:val="000000"/>
          <w:sz w:val="36"/>
          <w:szCs w:val="24"/>
        </w:rPr>
        <w:t>АНТИНАРКОТИЧЕСКАЯ КОМИССИЯ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 xml:space="preserve">в Новгородском муниципальном районе 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/>
      </w:pPr>
      <w:r>
        <w:rPr/>
        <w:t>Большая Московская улица, дом 78</w:t>
      </w:r>
    </w:p>
    <w:p>
      <w:pPr>
        <w:pStyle w:val="Normal"/>
        <w:rPr/>
      </w:pPr>
      <w:r>
        <w:rPr/>
        <w:t>Великий Новгород, 173004</w:t>
      </w:r>
    </w:p>
    <w:p>
      <w:pPr>
        <w:pStyle w:val="Normal"/>
        <w:pBdr>
          <w:bottom w:val="single" w:sz="12" w:space="1" w:color="000000"/>
        </w:pBdr>
        <w:rPr/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:</w:t>
      </w:r>
      <w:hyperlink r:id="rId3">
        <w:r>
          <w:rPr>
            <w:rStyle w:val="InternetLink"/>
            <w:shd w:fill="FFFFFF" w:val="clear"/>
          </w:rPr>
          <w:t>antynarnr@mail.ru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6"/>
        </w:rPr>
      </w:pPr>
      <w:r>
        <w:rPr>
          <w:rFonts w:cs="Times New Roman CYR" w:ascii="Times New Roman CYR" w:hAnsi="Times New Roman CYR"/>
          <w:bCs/>
          <w:sz w:val="28"/>
          <w:szCs w:val="26"/>
        </w:rPr>
        <w:t>от 27.06.2024 № 2</w:t>
      </w:r>
    </w:p>
    <w:p>
      <w:pPr>
        <w:pStyle w:val="Normal"/>
        <w:autoSpaceDE w:val="false"/>
        <w:ind w:right="303" w:hanging="0"/>
        <w:jc w:val="both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О мерах по активизации деятельности органов внутренних дел по Новгородскому району по выявлению административных правонарушений, связанных с незаконным оборотом и немедицинским потреблением наркотиков, включая управление транспортными средствами в состоянии наркотического опьянения </w:t>
      </w:r>
      <w:r>
        <w:rPr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Сергеев В.Г., начальник отделения по контролю за оборотом наркотиков   МО МВД РФ «Новгородский»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ind w:right="303"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принять к сведению (прилагается). </w:t>
      </w:r>
    </w:p>
    <w:p>
      <w:pPr>
        <w:pStyle w:val="Style15"/>
        <w:spacing w:lineRule="atLeast" w:line="3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Отметить что за </w:t>
      </w:r>
      <w:r>
        <w:rPr>
          <w:sz w:val="28"/>
          <w:szCs w:val="28"/>
        </w:rPr>
        <w:t xml:space="preserve"> 6 месяцев 2024 года по данным сервиса обеспечения охраны общественного порядка на территории обслуживания по ст. 6.8 КоАП РФ (незаконный оборот наркотических средств и психотропных веществ или их аналогов и незаконно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преступления не выявлялись; по ст. 6.9 КоАП РФ (потребление наркотических средств или психотропных веществ без назначения врача либо новых потенциально опасных веществ) выявлено 7 административных правонарушений; по ст. 12.8 КоАП РФ (управление транспортным средством водителем, находящимся в состоянии опьянения) выявлено 4 административных правонарушений; по ст. 6.9.1 КоАП РФ (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 психотропных веществ без назначения врача, либо новых потенциально опасных психоактивных веществ) преступления  не выявлялись. Одно лицо привлечено к административной ответственности по ст. 10.5.1 КоАП РФ (незаконное культивирование растений, содержащих наркотические средства или психотропные вещества либо их прекурсоры).</w:t>
      </w:r>
    </w:p>
    <w:p>
      <w:pPr>
        <w:pStyle w:val="Style15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Продолжить практику проведения мероприятий, направленных на выявление жилых помещений, используемых для немедицинского потребления наркотических средств и психотропных веществ,  своевременно принимать меры реагирования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исполнения решения: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постоян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</w:r>
      <w:r>
        <w:rPr>
          <w:b/>
          <w:color w:val="000000"/>
          <w:sz w:val="28"/>
          <w:szCs w:val="28"/>
        </w:rPr>
        <w:t xml:space="preserve"> Об организации работы в сфере профилактики употребления спиртосодержащей продукции и наркотических веществ несовершеннолетними и родителями, имеющих несовершеннолетних дете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bCs/>
          <w:i/>
          <w:sz w:val="28"/>
          <w:szCs w:val="28"/>
        </w:rPr>
        <w:t>Андреева В.Р., заведующая отделом по работе с несовершеннолетними; Удалова Т.Л., начальник отдела УУП и ПДН МОМВД России «Новгородский»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ять к сведению (прилагается)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Рекомендовать ГОБУЗ «Новгородский областной наркологический диспансер «Катарсис» совместно с </w:t>
      </w:r>
      <w:r>
        <w:rPr>
          <w:rFonts w:cs="Times New Roman CYR" w:ascii="Times New Roman CYR" w:hAnsi="Times New Roman CYR"/>
          <w:sz w:val="28"/>
          <w:szCs w:val="28"/>
        </w:rPr>
        <w:t xml:space="preserve">ГО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ая центральная районная больница</w:t>
      </w:r>
      <w:r>
        <w:rPr>
          <w:sz w:val="28"/>
          <w:szCs w:val="28"/>
        </w:rPr>
        <w:t xml:space="preserve">», МО МВД России «Новгородский», отделом по работе с несовершеннолетними, отделом опеки и попечительства комитета образования АНМР организовать </w:t>
      </w:r>
      <w:r>
        <w:rPr>
          <w:color w:val="000000"/>
          <w:sz w:val="28"/>
          <w:szCs w:val="28"/>
        </w:rPr>
        <w:t>работу (патронаж) в отношении неблагополучных семей, в том числе имеющих несовершеннолетних детей, направленную на отказ от потребления наркотических средств и психотропных веществ, лечение и реабилитацию.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исполнения решения: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постоянн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Главам городских и сельских поселений незамедлительно информировать МО МВД РФ «Новгородский» и районную комиссию по делам несовершеннолетних и защите их прав о случаях употребления спиртосодержащей продукции родителями, у которых на попечении есть несовершеннолетние дети и о семьях, оказавшихся в социально - опасном положении.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исполнения решения: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постоянн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567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МО МВД России «Новгородский»: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существление комплекса мер, направленных на установление лиц, вовлекающих несовершеннолетних в потребление наркотических средств и психотропных веществ.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исполнения решения: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постоянн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hd w:fill="FFFFFF" w:val="clear"/>
        <w:ind w:right="-51"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3. Об организации работы по противодействию наркомании и зависимости от других психоактивных веществ, пропаганде здорового образа жизни в Ракомском </w:t>
      </w:r>
      <w:r>
        <w:rPr>
          <w:b/>
          <w:bCs/>
          <w:sz w:val="28"/>
          <w:szCs w:val="28"/>
          <w:lang w:eastAsia="en-US"/>
        </w:rPr>
        <w:t xml:space="preserve">сельском поселении </w:t>
      </w:r>
      <w:r>
        <w:rPr>
          <w:bCs/>
          <w:sz w:val="28"/>
          <w:szCs w:val="28"/>
          <w:lang w:eastAsia="en-US"/>
        </w:rPr>
        <w:t>(</w:t>
      </w:r>
      <w:r>
        <w:rPr>
          <w:i/>
          <w:color w:val="000000"/>
          <w:sz w:val="28"/>
          <w:szCs w:val="28"/>
        </w:rPr>
        <w:t>Иванова Г.И., Глава администрации Ракомского сельского поселения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1. Информацию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к сведению (прилагается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Отметить хороший уровень межведомственного взаимодействия в рамках антинаркотической деятельности в посел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комиссии</w:t>
        <w:tab/>
        <w:tab/>
        <w:tab/>
        <w:tab/>
        <w:tab/>
        <w:tab/>
        <w:t>А.А. Дементь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ый секретарь</w:t>
        <w:tab/>
        <w:tab/>
        <w:tab/>
        <w:tab/>
        <w:tab/>
        <w:tab/>
        <w:t>К.А. Александ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ynarn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7:00Z</dcterms:created>
  <dc:creator>Виноградова Ольга Николаевна</dc:creator>
  <dc:description/>
  <cp:keywords/>
  <dc:language>en-US</dc:language>
  <cp:lastModifiedBy>Александрова Ксения Александровна</cp:lastModifiedBy>
  <cp:lastPrinted>2024-03-29T09:39:00Z</cp:lastPrinted>
  <dcterms:modified xsi:type="dcterms:W3CDTF">2024-08-30T12:41:00Z</dcterms:modified>
  <cp:revision>7</cp:revision>
  <dc:subject/>
  <dc:title/>
</cp:coreProperties>
</file>