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Новгород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5911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вгородском муниципальном райо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6.04.2023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 наркологической ситуации в Новгородской области по итогам 2022 года (по результатам регионального мониторинга) в разрезе муниципальных образований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.Б. Джаши)</w:t>
      </w:r>
    </w:p>
    <w:p>
      <w:pPr>
        <w:pStyle w:val="Normal"/>
        <w:autoSpaceDE w:val="false"/>
        <w:ind w:right="50" w:firstLine="567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З.Б. Джаши, заведующего экспертным отделом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ий областной наркологический диспанс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наркологической ситуации в Новгородской области по итогам 2022 года в разрезе муниципальных образований»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 </w:t>
      </w:r>
    </w:p>
    <w:p>
      <w:pPr>
        <w:pStyle w:val="Style16"/>
        <w:spacing w:lineRule="atLeast" w:line="3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Отметить по результатам наркомониторинга за 2022 год итоговое состояние наркоситуации на территории Новгородского муниципального района как «нейтральная»:</w:t>
      </w:r>
    </w:p>
    <w:p>
      <w:pPr>
        <w:pStyle w:val="Style16"/>
        <w:spacing w:lineRule="atLeast" w:line="340" w:before="0" w:after="0"/>
        <w:ind w:firstLine="708"/>
        <w:jc w:val="both"/>
        <w:rPr/>
      </w:pPr>
      <w:r>
        <w:rPr>
          <w:sz w:val="28"/>
          <w:szCs w:val="28"/>
        </w:rPr>
        <w:t>на учете с установленным диагнозом «Наркомания» на конец 2022</w:t>
      </w:r>
      <w:r>
        <w:rPr>
          <w:color w:val="000000"/>
          <w:sz w:val="28"/>
          <w:szCs w:val="28"/>
        </w:rPr>
        <w:t xml:space="preserve"> года  состояло – 110 чел., (в 2021 году -91 чел, в 2020г. - 93чел. 2019г. – 83 чел.) из них несовершеннолетних - 0 чел. (в 2021 году – 1 чел, в 2020г. – 0 чел.  в 2019г.-1 чел.).</w:t>
      </w:r>
    </w:p>
    <w:p>
      <w:pPr>
        <w:pStyle w:val="Style16"/>
        <w:spacing w:lineRule="atLeast" w:line="3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обратившихся за оказанием наркологической помощи с начала 2022 года составило - 1478 чел. (а 2021 – 1568 чел, в 2020 – 1535 чел., в 2019г.- 1574 чел.).</w:t>
      </w:r>
    </w:p>
    <w:p>
      <w:pPr>
        <w:pStyle w:val="Style16"/>
        <w:spacing w:lineRule="atLeast" w:line="3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пациентов наркологического профиля, прошедших курс лечения в наркологических учреждениях (кабинетах) в 2022 году составило - 119 чел. (в 2021 год -112 чел , в 2020г. -108 чел. в 2019 г. – 314 чел.).</w:t>
      </w:r>
    </w:p>
    <w:p>
      <w:pPr>
        <w:pStyle w:val="Style16"/>
        <w:spacing w:lineRule="atLeast" w:line="340" w:before="0" w:after="0"/>
        <w:ind w:firstLine="708"/>
        <w:jc w:val="both"/>
        <w:rPr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 Отметить показатель по </w:t>
      </w:r>
      <w:r>
        <w:rPr>
          <w:sz w:val="28"/>
          <w:szCs w:val="28"/>
        </w:rPr>
        <w:t>смертности от отравлений психоактивными веществами в Новгородском районе: в 2022 году – 2 случая (в 2021г.- 9 случаев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метить «предкризисную» наркологическую ситуацию по показателю уровень первичной заболеваемости наркологическими расстройствам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50" w:firstLine="567"/>
        <w:jc w:val="both"/>
        <w:rPr/>
      </w:pPr>
      <w:r>
        <w:rPr>
          <w:b/>
          <w:bCs/>
          <w:sz w:val="28"/>
          <w:szCs w:val="28"/>
        </w:rPr>
        <w:t>1.5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должить практику проведения совместных рейдовых мероприятий по проверке мест массового пребывания молодежи на предмет выявления лиц, допускающих немедицинское потребление наркотических средств и психотропных веществ, а также лиц, причастных к их незаконному оборот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0" w:firstLine="567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м городских и сельских поселений,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езд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5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улярно проводить информирование населения о возможности получения лечения в Новгородском областном наркологическом диспансер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Направить статистическую информацию о наркологической ситуации в Новгородской области по итогам 2022 года в Администрации городских и сельских поселений (ответственный секретарь комиссии).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 итогах критериальной оценки эффективности антинаркотической деятельности по итогам 2021 год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Ю.С. Светлова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Ю.С. Светловой, заместителя Главы Администрации Новгородского муниципального района по социальным вопросам, заместителя председателя комисси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тогах критериальной оценки эффективности антинаркотической деятельности по итогам 2022 го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метить эффективную работу комитета образования Администрации Новгородского муниципального района по показателям критериальной оценки эффективности антинаркотической деятельности п.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цент учащихся МОУ, охваченных образовательными превентивными программами (по итогам 2021-2022 учебного года)</w:t>
      </w:r>
      <w:r>
        <w:rPr>
          <w:sz w:val="28"/>
          <w:szCs w:val="28"/>
        </w:rPr>
        <w:t>» - 100%, п.6. «Процент учащихся МОУ, охваченных дополнительным образованием в системе учреждений образования (по итогам 2021-2022 учебного года)» – 100%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метить улучшение показателя Управления по физической культуре и спорту Администрации Новгородского муниципального района п.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цент населения, занимающегося физической культурой и спортом</w:t>
      </w:r>
      <w:r>
        <w:rPr>
          <w:sz w:val="28"/>
          <w:szCs w:val="28"/>
        </w:rPr>
        <w:t xml:space="preserve"> (от численности населения)» в 2021 г. - 47,7% (45,2 % - в 2020г. </w:t>
      </w:r>
      <w:r>
        <w:rPr>
          <w:rFonts w:cs="Times New Roman CYR" w:ascii="Times New Roman CYR" w:hAnsi="Times New Roman CYR"/>
          <w:sz w:val="28"/>
          <w:szCs w:val="28"/>
        </w:rPr>
        <w:t xml:space="preserve">42,5% - в 2019г. </w:t>
      </w:r>
      <w:r>
        <w:rPr>
          <w:sz w:val="28"/>
          <w:szCs w:val="28"/>
        </w:rPr>
        <w:t xml:space="preserve">37,5% - </w:t>
      </w:r>
      <w:r>
        <w:rPr>
          <w:rFonts w:cs="Times New Roman CYR" w:ascii="Times New Roman CYR" w:hAnsi="Times New Roman CYR"/>
          <w:sz w:val="28"/>
          <w:szCs w:val="28"/>
        </w:rPr>
        <w:t>в 2018 г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4.</w:t>
        <w:tab/>
      </w:r>
      <w:r>
        <w:rPr>
          <w:rFonts w:cs="Times New Roman CYR" w:ascii="Times New Roman CYR" w:hAnsi="Times New Roman CYR"/>
          <w:sz w:val="28"/>
          <w:szCs w:val="28"/>
        </w:rPr>
        <w:t>Комитету образования Администрации Новгородского муниципального район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2.4.1.</w:t>
        <w:tab/>
      </w:r>
      <w:r>
        <w:rPr>
          <w:rFonts w:cs="Times New Roman CYR" w:ascii="Times New Roman CYR" w:hAnsi="Times New Roman CYR"/>
          <w:sz w:val="28"/>
          <w:szCs w:val="28"/>
        </w:rPr>
        <w:t>Осуществить анализ организации и проведения профилактических осмотров обучающихся общеобразовательных организаций района с участием психиатров-наркологов с использованием скрининг – тестирования на предмет выявления наркотических средств и психотропных веществ в биологических средах человека по итогам 2022 – 2023 учебного года (п.3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4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ять меры для обеспечения до конца 2022/2023 учебного года максимально возможного охвата детей, прошедших профилактический осмотр (от плановых цифр 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» проанализировать   выполнение планового значения показателя п.2 «Процент взрослых диспансерных больных, получивших активное лечение» (норматив - 40%), факт выполнения 35,1 %, 7 место по рангу (в 2020 г. - 40,4%, 4 место по ранг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Комитету культуры Администрации Новгородского муниципального района осуществить анализ и проработать мероприятия по улучшению   показателя "Процент несовершеннолетних, охваченных дополнительным образованием в системе учреждений культуры, включая клубные и иные досуговые формирования п.7, выполнение – 74,6%, 4 место по рангу (в 2020г. -74,6 % , 4 место по рангу,  в 2019г. - 68,2 %)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Управлению по физической культуре и спорту Администрации Новгородского муниципального района осуществить анализ показателя "Процент обеспеченности кадрами физкультурных и спортивных работников (от социального норматива)» п.9, выполнение 77,1, 7 место по ранг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до 28.07.2023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. О реализации перечня приоритетных направлений государственной антинаркотической политики в Новгородском муниципальном районе по итогам 2022 года (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 соответствии с методикой, утвержденной п.4.3. протокола заседания Государственного антинаркотического комитета № 48 от 26.06.2021)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К.А. Александров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нформацию К.А Александровой, </w:t>
      </w:r>
      <w:r>
        <w:rPr>
          <w:rFonts w:cs="Times New Roman CYR" w:ascii="Times New Roman CYR" w:hAnsi="Times New Roman CYR"/>
          <w:sz w:val="28"/>
          <w:szCs w:val="28"/>
        </w:rPr>
        <w:t>заместителя председателя комитета образования, «О реализации перечня приоритетных направлений государственной антинаркотической политики в Новгородском муниципальном районе по итогам 2022 года» принять к сведению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303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Комитету образования Администрации Новгородского муниципального района, комитету культуры Администрации Новгородского муниципального района, управлению по физической культуре и спорту Администрации Новгородского муниципального района, отделу по работе с несовершеннолетними Администрации Новгородского муниципального района: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2.1.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исполнение мероприятий Постановления Администрации Новгородского муниципального района № 399 от 02.06.2020 года «Об утверждении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Новгородском муниципальном районе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Рекомендова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",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. представлять статистические сведения по исполнению мероприятий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Новгородского муниципального района № 399 от 02.06.2020 года «Об утверждении Перечня приоритетных направлений (Плана мероприятий) реализации Стратегии государственной антинаркотической политики Российской Федерации на период до 2030 года в Новгородском муниципальном районе» в установленные сро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Об исполнении в 2022 году мероприятий подпрограммы «Молодежная политика и организация летнего отдыха в Новгородском муниципальном районе» муниципальной программы «Развитие образования и молодежной политики в Новгородском муниципальном районе на 2021-2027 годы», утвержденной Постановлением АНМР № 468 от 13.11.2020  (задача 5 п.5.6; задача 6; задача 7; задача 8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К.А. Александрова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нформацию К.А. Александровой, </w:t>
      </w:r>
      <w:r>
        <w:rPr>
          <w:rFonts w:cs="Times New Roman CYR" w:ascii="Times New Roman CYR" w:hAnsi="Times New Roman CYR"/>
          <w:sz w:val="28"/>
          <w:szCs w:val="28"/>
        </w:rPr>
        <w:t>заместителя председателя комитета образования, секретаря АНК «</w:t>
      </w:r>
      <w:r>
        <w:rPr>
          <w:color w:val="000000"/>
          <w:sz w:val="28"/>
          <w:szCs w:val="28"/>
        </w:rPr>
        <w:t>Об исполнении в 2022 году мероприятий подпрограммы «Молодежная политика и организация летнего отдыха в Новгородском муниципальном районе» муниципальной программы «Развитие образования и молодежной политики в Новгородском муниципальном районе на 2021-2027 годы» принять к свед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АУ «Дом молодежи, центр гражданско-патриотического воспитания и подготовки допризывной молодежи» обеспечить деятельность волонтерского движения  в районе по профилактике зависимости от ПАВ в детско-подростковой и молодежной сре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»,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>» продолжить работу по мотивации наркозависимых лиц к участию в программах комплексной реабилитации и ресоциализации, обеспечить функционирование системы социальной рекламы и других пропагандистских мероприятий по антинаркотической тематике с целью информирования наркопотребителей, членов их семей и других заинтересованных сторон о возможностях и условиях получения реабилитационной помощи.</w:t>
      </w:r>
    </w:p>
    <w:p>
      <w:pPr>
        <w:pStyle w:val="Normal"/>
        <w:autoSpaceDE w:val="false"/>
        <w:ind w:right="303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</w:t>
      </w:r>
      <w:r>
        <w:rPr>
          <w:rFonts w:cs="Times New Roman CYR" w:ascii="Times New Roman CYR" w:hAnsi="Times New Roman CYR"/>
          <w:sz w:val="28"/>
          <w:szCs w:val="28"/>
        </w:rPr>
        <w:t xml:space="preserve">. Рекомендовать МО МВД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>»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практику проведения мероприятий, направленных на выявление жилых помещений, используемых для немедицинского потребления наркотических средст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firstLine="567"/>
        <w:jc w:val="both"/>
        <w:rPr/>
      </w:pPr>
      <w:r>
        <w:rPr>
          <w:b/>
          <w:bCs/>
          <w:sz w:val="28"/>
          <w:szCs w:val="28"/>
          <w:u w:val="single"/>
        </w:rPr>
        <w:t>5. О выполнении решения АНК № 4 (декабрь 2022г.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К.А.Александрова)</w:t>
      </w:r>
    </w:p>
    <w:p>
      <w:pPr>
        <w:pStyle w:val="Normal"/>
        <w:autoSpaceDE w:val="false"/>
        <w:ind w:right="303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нформацию К.А. Александровой, </w:t>
      </w:r>
      <w:r>
        <w:rPr>
          <w:rFonts w:cs="Times New Roman CYR" w:ascii="Times New Roman CYR" w:hAnsi="Times New Roman CYR"/>
          <w:sz w:val="28"/>
          <w:szCs w:val="28"/>
        </w:rPr>
        <w:t>заместителя председателя комитета образования, секретаря АНК «</w:t>
      </w:r>
      <w:r>
        <w:rPr>
          <w:bCs/>
          <w:sz w:val="28"/>
          <w:szCs w:val="28"/>
        </w:rPr>
        <w:t>О выполнении решения АНК № 4 (декабрь 2022г.)» принять к сведению.</w:t>
      </w:r>
    </w:p>
    <w:p>
      <w:pPr>
        <w:pStyle w:val="Normal"/>
        <w:autoSpaceDE w:val="false"/>
        <w:ind w:right="30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</w:t>
      </w:r>
      <w:r>
        <w:rPr>
          <w:bCs/>
          <w:sz w:val="28"/>
          <w:szCs w:val="28"/>
        </w:rPr>
        <w:t>. Профильным комитетам, управлениям представлять в аппарат комиссии в установленные сроки информацию об исполнении решений АНК.</w:t>
      </w:r>
    </w:p>
    <w:p>
      <w:pPr>
        <w:pStyle w:val="Normal"/>
        <w:autoSpaceDE w:val="false"/>
        <w:ind w:right="303"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лавам городских и сельских поселений, МО МВД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»,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едставлять в аппарат комиссии в установленные сроки информацию об исполнении решений АНК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постоян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Ермолинском сельском поселен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.А. Козлов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Главы Ермолинского сельского поселения А.А. Коз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работы по противодействию наркомании и зависимости от других психоактивных веществ, пропаганде здорового образа жизни в Ермолинском сельском поселе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ить хороший уровень межведомственного взаимодействия в рамках антинаркотической деятельности в посел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Отметить организацию и проведение профилактических мероприятий учреждениями образования, культуры и спорта на высоком профессиональном уровн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омендовать Главе Ермолин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ести в соответствии с нормативами и требованиями законодательства документы Антинаркотической комиссии в Ермолинском сельском поселении: сформировать материалы по направлениям деятельности, расширить перечень рассматриваемых вопросов, информацию выступающих в письменном виде приобщать к материалам комиссии, в решении комиссии прописывать сроки исполн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6.4.2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квартально размещать на официальном сайте Администрации Ермолинского сельского поселения в разделе «Антинаркотическая деятельность муниципального образования» информацию о работе антинаркотической комиссии, а также информацию, направленную на приобщение населения к здоровому образу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ивизировать профилактическую работу с неблагополучными семьями, имеющ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м культуры и образования привлекать детей и подростков, состоящих на учете в КДН, ПДН в работу объединений различной направленност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постоян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ителям предоставить информацию о выполнении решений комиссии согласно установленным срок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 xml:space="preserve"> О.И. Шах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секретарь                              К.А. Александр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2:00Z</dcterms:created>
  <dc:creator>Виноградова Ольга Николаевна</dc:creator>
  <dc:description/>
  <cp:keywords/>
  <dc:language>en-US</dc:language>
  <cp:lastModifiedBy>Долженкова Ольга Николаевна</cp:lastModifiedBy>
  <cp:lastPrinted>2025-02-03T18:40:00Z</cp:lastPrinted>
  <dcterms:modified xsi:type="dcterms:W3CDTF">2025-02-03T15:40:00Z</dcterms:modified>
  <cp:revision>6</cp:revision>
  <dc:subject/>
  <dc:title/>
</cp:coreProperties>
</file>