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АДМИНИСТРАЦИЯ НОВГОРОДСКОГО МУНИЦИПАЛЬНОГО РАЙОНА</w:t>
      </w:r>
    </w:p>
    <w:p>
      <w:pPr>
        <w:pStyle w:val="Normal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color w:val="000000"/>
          <w:sz w:val="36"/>
          <w:szCs w:val="24"/>
        </w:rPr>
      </w:pPr>
      <w:r>
        <w:rPr>
          <w:rFonts w:cs="Book Antiqua" w:ascii="Book Antiqua" w:hAnsi="Book Antiqua"/>
          <w:b/>
          <w:i w:val="false"/>
          <w:iCs/>
          <w:color w:val="000000"/>
          <w:sz w:val="36"/>
          <w:szCs w:val="24"/>
        </w:rPr>
        <w:t>АНТИНАРКОТИЧЕСКАЯ КОМИССИЯ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в Новгородском муниципальном районе 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/>
      </w:pPr>
      <w:r>
        <w:rPr/>
        <w:t>Большая Московская улица, дом 78</w:t>
      </w:r>
    </w:p>
    <w:p>
      <w:pPr>
        <w:pStyle w:val="Normal"/>
        <w:rPr/>
      </w:pPr>
      <w:r>
        <w:rPr/>
        <w:t>Великий Новгород, 173004</w:t>
      </w:r>
    </w:p>
    <w:p>
      <w:pPr>
        <w:pStyle w:val="Normal"/>
        <w:pBdr>
          <w:bottom w:val="single" w:sz="12" w:space="1" w:color="000000"/>
        </w:pBdr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hyperlink r:id="rId2">
        <w:r>
          <w:rPr>
            <w:rStyle w:val="InternetLink"/>
            <w:shd w:fill="FFFFFF" w:val="clear"/>
          </w:rPr>
          <w:t>antynarnr@mail.r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6"/>
        </w:rPr>
        <w:t>от 07.10.2024 № 3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 организации работы с лицами, на которых, в соответствии с ч. 2.1. ст.4.1. КоАП 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.А. Льв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Информ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Рекомендовать МО МВД России «Новгородский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>Обеспечивать выполнение дел об административных правонарушениях в районе, законодательства о наркотических средствах, психотропных веществах, их прекурсорах, максимально возможной информацией о наркопотребителе, позволяющем судьям выносить более объективные решения, прежде всего о возложении обязанностей в порядке ч.2.1. ст.4.1. КоАП РФ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.3.1. </w:t>
      </w:r>
      <w:r>
        <w:rPr>
          <w:sz w:val="28"/>
          <w:szCs w:val="28"/>
        </w:rPr>
        <w:t>Осуществлять мероприятия по профилактике наркомании и алкоголизма среди населения в пределах своей компетенции, установленной действующим законодательством ФЗ «Об общих принципах местного самоуправления в Российской Федерации» от 06.10.2003 №131-ФЗ ст.14.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ах по снижению в районе заболеваемости парентеральными вирусными гепатитами, ВИЧ-инфекцией в части, связанной с инъекционным наркопотреблением.</w:t>
      </w:r>
    </w:p>
    <w:p>
      <w:pPr>
        <w:pStyle w:val="Normal"/>
        <w:jc w:val="center"/>
        <w:rPr/>
      </w:pPr>
      <w:r>
        <w:rPr>
          <w:sz w:val="28"/>
          <w:szCs w:val="28"/>
        </w:rPr>
        <w:t>(Т.Н. Ткаченко)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Информацию   принять к сведению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екомендовать Администрациям городских и сельских поселений: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1.</w:t>
      </w:r>
      <w:r>
        <w:rPr>
          <w:sz w:val="28"/>
          <w:szCs w:val="28"/>
        </w:rPr>
        <w:t xml:space="preserve"> Рассмотреть на очередных заседаниях комиссии информацию о динамике развития наркологической ситуации в соответствующем поселении  на текущий период.</w:t>
      </w:r>
    </w:p>
    <w:p>
      <w:pPr>
        <w:pStyle w:val="Normal"/>
        <w:ind w:right="301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2.</w:t>
      </w:r>
      <w:r>
        <w:rPr>
          <w:sz w:val="28"/>
          <w:szCs w:val="28"/>
        </w:rPr>
        <w:t xml:space="preserve"> Во взаимодействии с государственным областным казенным учреждением "Центр занятости населения Великого Новгорода и Новгородского района» и другими заинтересованными ведомствами содействовать в решении вопросов профессионального обучения или переподготовки, трудоустройства, оформления документов лицам, состоящим на профилактическом учете или прошедшим курс лечения в связи с наркологическими расстройствами.</w:t>
      </w:r>
    </w:p>
    <w:p>
      <w:pPr>
        <w:pStyle w:val="Normal"/>
        <w:ind w:right="301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 мере необходимости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 Рекомендовать руководителям муниципальных общеобразовательных организаций района оформлять информационные стенды, провести информационные уроки по привлечению подростков к проблеме профилактики и борьбы с ВИЧ - инфекцией к 15 декабря, организовать мероприятия, посвященные данной тематике.</w:t>
      </w:r>
    </w:p>
    <w:p>
      <w:pPr>
        <w:pStyle w:val="Normal"/>
        <w:ind w:right="301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до 15.12.2024года.</w:t>
      </w:r>
    </w:p>
    <w:p>
      <w:pPr>
        <w:pStyle w:val="Normal"/>
        <w:ind w:right="30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Всем заинтересованным ведомствам в случае обращения негосударственных организаций, реализующих программы комплексной реабилитации и ресоциализации наркозависимых лиц, обеспечить информативную, консультативную или иную поддержку.</w:t>
      </w:r>
    </w:p>
    <w:p>
      <w:pPr>
        <w:pStyle w:val="Normal"/>
        <w:ind w:right="301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 мере необходимости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О своевременном оказании помощи  </w:t>
      </w:r>
      <w:r>
        <w:rPr>
          <w:b/>
          <w:bCs/>
          <w:color w:val="000000"/>
          <w:sz w:val="28"/>
          <w:szCs w:val="28"/>
        </w:rPr>
        <w:t xml:space="preserve"> несовершеннолетним потребителям психоактивных веществ, выявленным в ходе профилактических осмотро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Ю.В. Крюк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формацию  принять к сведению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Комитету образования Администрации Новгородского муниципального района провести семинар с заместителями руководителей общеобразовательных организаций   на тему «Ранняя профилактика употребления психоактивных веществ и их прекурсоров в немедицинских целях,  формирование здорового образа жизни несовершеннолетних»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м специалистов ГОБУЗ «Новгородский областной наркологический диспансер «Катарсис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решения до 30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Об организации работы по противодействию наркомании и зависимости от других психоактивных веществ, пропаганде здорового образа жизни в Бронниц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(Н.Н. Романова)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Главы Бронницкого сельского поселения С.Г. Васильево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Бронницком сельском поселе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4.2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м культуры и образования и спорта, расположенных на территории Новгородского муниципального района, привлекать детей и подростков, состоящих на учете в КДН, ПДН в работу объединений дополнительного образования различной направленност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ить удовлетворительный уровень межведомственного взаимодействия в рамках антинаркотической деятельности в посе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>А.А. Дементь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</w:t>
        <w:tab/>
        <w:tab/>
        <w:tab/>
        <w:tab/>
        <w:tab/>
        <w:tab/>
        <w:t>О.Н. Долженкова</w:t>
      </w:r>
    </w:p>
    <w:sectPr>
      <w:headerReference w:type="defaul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ynarn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Виноградова Ольга Николаевна</dc:creator>
  <dc:description/>
  <cp:keywords/>
  <dc:language>en-US</dc:language>
  <cp:lastModifiedBy>Долженкова Ольга Николаевна</cp:lastModifiedBy>
  <cp:lastPrinted>2024-10-04T19:28:00Z</cp:lastPrinted>
  <dcterms:modified xsi:type="dcterms:W3CDTF">2024-11-01T09:45:00Z</dcterms:modified>
  <cp:revision>19</cp:revision>
  <dc:subject/>
  <dc:title/>
</cp:coreProperties>
</file>