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Новгородского муниципального района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ой област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autoSpaceDE w:val="false"/>
        <w:jc w:val="center"/>
        <w:rPr/>
      </w:pPr>
      <w:r>
        <w:rPr/>
        <w:t>В Новгородском муниципальном район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1.12.2023 </w:t>
        <w:tab/>
        <w:tab/>
        <w:tab/>
        <w:tab/>
        <w:tab/>
        <w:tab/>
        <w:tab/>
        <w:tab/>
        <w:tab/>
        <w:t>№ 4</w:t>
      </w:r>
    </w:p>
    <w:p>
      <w:pPr>
        <w:pStyle w:val="Style16"/>
        <w:spacing w:lineRule="auto" w:line="240" w:before="280" w:after="0"/>
        <w:jc w:val="both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Анализ наркологической и эпидемиологической ситуации на территории Новгородского муниципального района по итогам 9 месяцев 2023 года (с акцентом на распространенность наркомании, заболеваемость наркоманией, первичную заболеваемость наркоманией).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З.Б. Джаши, Е.В. Гребенкина)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 xml:space="preserve">Информаци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 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Рекомендовать Главам Администраций городских и сельских поселений: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.2.1. </w:t>
      </w:r>
      <w:r>
        <w:rPr>
          <w:sz w:val="28"/>
          <w:szCs w:val="28"/>
        </w:rPr>
        <w:t xml:space="preserve">Рассмотреть на очередных заседаниях комиссии информацию о динамике развития наркологической ситуации в соответствующем поселении по итогам 9 месяцев 2023 года.          </w:t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</w:t>
      </w:r>
      <w:r>
        <w:rPr>
          <w:b/>
          <w:bCs/>
          <w:sz w:val="28"/>
          <w:szCs w:val="28"/>
        </w:rPr>
        <w:t xml:space="preserve"> исполнения решения:</w:t>
      </w:r>
      <w:r>
        <w:rPr>
          <w:b/>
          <w:bCs/>
          <w:color w:val="000000"/>
          <w:sz w:val="28"/>
          <w:szCs w:val="28"/>
        </w:rPr>
        <w:t xml:space="preserve"> до 29.12.2023 года.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Рекоменд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БУЗ «Новгородский областной наркологический диспансер «Катарсис»:</w:t>
      </w:r>
    </w:p>
    <w:p>
      <w:pPr>
        <w:pStyle w:val="Normal"/>
        <w:autoSpaceDE w:val="false"/>
        <w:ind w:right="3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3.1. </w:t>
      </w:r>
      <w:r>
        <w:rPr>
          <w:bCs/>
          <w:sz w:val="28"/>
          <w:szCs w:val="28"/>
        </w:rPr>
        <w:t xml:space="preserve">Обеспечить снижение наркологических показателей «Распространенность наркомании» и «Заболеваемость наркоманией» по итогам 2023 года, в соответствии с рекомендациями Антинаркотической комиссии в Новгородской области,  до  190 (на 100 тыс. чел). </w:t>
      </w:r>
    </w:p>
    <w:p>
      <w:pPr>
        <w:pStyle w:val="Normal"/>
        <w:autoSpaceDE w:val="false"/>
        <w:ind w:right="303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3.2. </w:t>
      </w:r>
      <w:r>
        <w:rPr>
          <w:bCs/>
          <w:sz w:val="28"/>
          <w:szCs w:val="28"/>
        </w:rPr>
        <w:t>Обеспечить снижение оценочного показателя «Уровень первичной заболеваемости наркоманией по итогам 2023 года, до 46,6 (в баллах).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3.3. </w:t>
      </w:r>
      <w:r>
        <w:rPr>
          <w:bCs/>
          <w:sz w:val="28"/>
          <w:szCs w:val="28"/>
        </w:rPr>
        <w:t>Информацию по пункту 1.3. предоставить до 26.12.2023 года.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Рекомендовать МО МВД России «Новгородский»: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 xml:space="preserve">1.4.1. </w:t>
      </w:r>
      <w:r>
        <w:rPr>
          <w:sz w:val="28"/>
          <w:szCs w:val="28"/>
        </w:rPr>
        <w:t xml:space="preserve">Продолжить практику проведения совместных рейдовых мероприятий по проверке мест массового пребывания молодежи на предмет выявления лиц, допускающих немедицинское потребление наркотических средств и психотропных веществ, а также лиц, причастных к их незаконному обороту. 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рок исполнения решения: постоянно. 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4.2. </w:t>
      </w:r>
      <w:r>
        <w:rPr>
          <w:sz w:val="28"/>
          <w:szCs w:val="28"/>
        </w:rPr>
        <w:t xml:space="preserve">Осуществлять меры, направленные на выявление новых потенциально опасных психоактивных веществ, их идентификацию в целях своевременного включения в соответствующий реестр новых потенциально опасных психоактивных веществ, оборот которых в Российской Федерации запрещен, а также на привлечение к ответственности лиц, причастных к их незаконному обороту.  </w:t>
      </w:r>
    </w:p>
    <w:p>
      <w:pPr>
        <w:pStyle w:val="Normal"/>
        <w:autoSpaceDE w:val="false"/>
        <w:ind w:right="303" w:hanging="0"/>
        <w:jc w:val="both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Срок исполнения решения: постоянно. 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Рекомендовать ГОБУЗ «Новгородская центральная районная больница», Администрациям городских и сельских поселений, газете «Звезда» регулярно проводить информирование населения о возможности получения лечения в Новгородском областном наркологическом диспансере «Катарсис». 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рок исполнения решения: постоянно. 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Рекомендовать ГОБУЗ «Новгородская центральная районная больница продолжить проведение мероприятий, направленных на профилактику среди населения заражения парентеральными вирусными гепатитами, ВИЧ-инфекций, в том числе вследствие внутривенного потребления наркотиков. </w:t>
      </w:r>
    </w:p>
    <w:p>
      <w:pPr>
        <w:pStyle w:val="Normal"/>
        <w:autoSpaceDE w:val="false"/>
        <w:ind w:right="3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рок исполнения решения: постоя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б организации работы (патронажа) в отношении семей, в том числе имеющих несовершеннолетних детей, направленную на мотивацию наркозависимых членов семей на отказ от потребления наркотических средств и психоактивных веществ, лечение и реабилитацию.  </w:t>
      </w:r>
    </w:p>
    <w:p>
      <w:pPr>
        <w:pStyle w:val="Normal"/>
        <w:autoSpaceDE w:val="false"/>
        <w:ind w:right="30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З.Б. Джаши)</w:t>
      </w:r>
    </w:p>
    <w:p>
      <w:pPr>
        <w:pStyle w:val="Normal"/>
        <w:autoSpaceDE w:val="false"/>
        <w:ind w:right="3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ab/>
        <w:t xml:space="preserve">Информаци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 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Рекоменд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БУЗ «Новгородский областной наркологический диспансер «Катарсис»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1. </w:t>
      </w:r>
      <w:r>
        <w:rPr>
          <w:sz w:val="28"/>
          <w:szCs w:val="28"/>
        </w:rPr>
        <w:t xml:space="preserve">Продолжить работу (патронаж) с привлечением специалистов органов опеки, МО МВД России «Новгородский»,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семей, в том числе имеющих несовершеннолетних детей, направленную на мотивацию наркозависимых членов семей на отказ от потребления наркотических средств и психоактивных веществ, лечение и реабилитацию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плановое выполнение  показателя «Патронаж семей и лиц, находящихся в социально опасном положении» в связи с потреблением наркотических средств и психоактивных веществ» -  222 семьи по состоянию на 31.12.2023 года.  </w:t>
      </w:r>
    </w:p>
    <w:p>
      <w:pPr>
        <w:pStyle w:val="Normal"/>
        <w:autoSpaceDE w:val="false"/>
        <w:ind w:right="303" w:hanging="0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2.2.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ю по пункту  2.2.2.  предоставить до 26.12.2023 года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3. </w:t>
      </w:r>
      <w:r>
        <w:rPr>
          <w:bCs/>
          <w:sz w:val="28"/>
          <w:szCs w:val="28"/>
        </w:rPr>
        <w:t>Отделу по работе с несовершеннолетними: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3.1. </w:t>
      </w:r>
      <w:r>
        <w:rPr>
          <w:sz w:val="28"/>
          <w:szCs w:val="28"/>
        </w:rPr>
        <w:t>Активизировать межведомственную работу в отношении неблагополучных семей, в том числе имеющих несовершеннолетних детей, с привлечением представителей областной наркологической службы, учреждений, представляющих социальные услуги, подразделений МО МВД России «Новгородский» и органов опеки.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Срок исполнения решения: постоян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3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 результатах комплексной межведомственной операции «Подросток» в части мероприятий, направленных на пропаганду здорового образа жизни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В.Р. </w:t>
      </w:r>
      <w:r>
        <w:rPr>
          <w:rFonts w:cs="Times New Roman CYR" w:ascii="Times New Roman CYR" w:hAnsi="Times New Roman CYR"/>
          <w:bCs/>
          <w:sz w:val="28"/>
          <w:szCs w:val="28"/>
        </w:rPr>
        <w:t>Андрее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нформацию  принять к сведению.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Комитету образования Администрации Новгородского муниципального района провести семинар с заместителями руководителей общеобразовательных организаций   на тему «Организация мероприятий по ранней профилактике употребления психоактивных веществ и их прекурсоров в немедицинских целях,  формирование здорового образа жизни несовершеннолетних»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ением специалистов ГОБУЗ «Новгородский областной наркологический диспансер «Катарсис», МО МВД России «Новгородский».</w:t>
      </w:r>
    </w:p>
    <w:p>
      <w:pPr>
        <w:pStyle w:val="Normal"/>
        <w:autoSpaceDE w:val="false"/>
        <w:ind w:right="3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ок исполнения решения до 30.03.2023.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Рекомендовать комитету образования, комитету культуры, управлению по физической культуре и спорту: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Принять меры по обеспечению 100% вовлечения в объединения дополнительного образования, кружки и секции подростков, состоящих на учете в комиссии по делам несовершеннолетних и защите их прав, в подразделении по делам несовершеннолетних МО МВД России «Новгородский».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Срок исполнения решения: постоян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Рекомендовать Главам городских и сельских поселений незамедлительно информировать МО МВД РФ «Новгородский» и районную комиссию по делам несовершеннолетних и защите их прав о случаях употребления спиртосодержащей продукции родителями, у которых на попечении есть несовершеннолетние дети и о семьях, оказавшихся в социально - опасном положении.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Срок исполнения решения: постоян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ыполнении решения АНК № 3 (сентябрь 2023г.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К.А. Александрова)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Профильным комитетам, управлениям АНМР представлять в аппарат комиссии информацию об исполнении решений АНК в установленные сроки.</w:t>
      </w:r>
    </w:p>
    <w:p>
      <w:pPr>
        <w:pStyle w:val="Normal"/>
        <w:autoSpaceDE w:val="false"/>
        <w:ind w:right="303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Главам городских и сельских поселений, МО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атарсис", Г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ая центральная районная больниц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едставлять в аппарат комиссии информацию об исполнении решений АНК в установленные сроки. 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Срок исполнения решения: постоян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Style1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 </w:t>
      </w:r>
      <w:r>
        <w:rPr>
          <w:b/>
          <w:color w:val="000000"/>
          <w:sz w:val="28"/>
          <w:szCs w:val="28"/>
        </w:rPr>
        <w:t xml:space="preserve">Об организации деятельности по выявлению и пресечению наркопреступлений, совершаемых с использованием современных информационно-телекоммуникационных технологий, о мерах по противодействию пропаганде и рекламе пронаркотического контента и организации взаимодействия со средствами массовой информации по информационному сопровождению мероприятий государственной антинаркотической политики.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. Г.Сергеев)</w:t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Информацию принять к сведению.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Рекомендовать Главам городских и сельских поселений, газете «Звезда», МО МВД России «Новгородский»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практику информационного сопровождения мероприятий антинаркотической политики, размещения в средствах массовой информации и информационно -телекоммуникационной сети «Интернет» деятельности правоохранительных органов по противодействию незаконной рекламе и пропаганде наркотик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испол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оянно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sz w:val="28"/>
          <w:szCs w:val="28"/>
        </w:rPr>
        <w:t>Рекомендовать Администрациям городских и сельских поселений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3.1.</w:t>
      </w:r>
      <w:r>
        <w:rPr>
          <w:sz w:val="28"/>
          <w:szCs w:val="28"/>
        </w:rPr>
        <w:t xml:space="preserve"> Организовать своевременное принятие мер по устранению с фасадов зданий (сооружений) надписей пронаркотической направленности;</w:t>
      </w:r>
    </w:p>
    <w:p>
      <w:pPr>
        <w:pStyle w:val="Style16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постоянно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3.2.</w:t>
      </w:r>
      <w:r>
        <w:rPr>
          <w:sz w:val="28"/>
          <w:szCs w:val="28"/>
        </w:rPr>
        <w:t xml:space="preserve"> Обеспечить принятие мер административного воздействия к лицам, являющимися собственниками и нанимателями зданий (сооружений), не обеспечившим своевременное устранение надписей, содержащих незаконную рекламу наркотиков.</w:t>
      </w:r>
    </w:p>
    <w:p>
      <w:pPr>
        <w:pStyle w:val="Style16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постоянно.</w:t>
      </w:r>
    </w:p>
    <w:p>
      <w:pPr>
        <w:pStyle w:val="Style16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. О проведении акции «Призывник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Информацию 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Управлению по физической культуре и спорту принять участие  в проведении акции  «Призывник» в 202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б утверждении плана работы антинаркотической космиссии в Новгородском муниципальном районе на 2024 год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.А. Александр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Информацию 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2.  </w:t>
      </w:r>
      <w:r>
        <w:rPr>
          <w:sz w:val="28"/>
          <w:szCs w:val="28"/>
        </w:rPr>
        <w:t xml:space="preserve">Утвердить план работы антинаркотической космиссии в Новгородском муниципальном районе на 2023 год.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>В целях обеспечения комплексного анализа наркологической ситуации, подготовки и контроля исполнения решений антинаркотической комиссии в Новгородском муниципальном районе, изучения опыта работы органов местного самоуправления, оказания практической помощи специалистам на местах, организовать в 2023 году выезды рабочей группы  антинаркотической комиссии в Новгородском муниципальном районе в  Ермолинское, Лесновское, Тесово Нетыльское  сельские поселения, Панков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исполнения решения:  в соответствии с планом работы АНК в Новгородском муниципальном районе на 2023 год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Style16"/>
        <w:spacing w:lineRule="auto" w:line="24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ям предоставить информацию о выполнении решений комиссии согласно установленным срокам.</w:t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280" w:after="0"/>
        <w:rPr/>
      </w:pPr>
      <w:r>
        <w:rPr>
          <w:b/>
          <w:bCs/>
          <w:sz w:val="28"/>
          <w:szCs w:val="28"/>
        </w:rPr>
        <w:t>Председатель комиссии                                                А.А. Дементьев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                                              К.А. Александрова  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9:00Z</dcterms:created>
  <dc:creator>Виноградова Ольга Николаевна</dc:creator>
  <dc:description/>
  <cp:keywords/>
  <dc:language>en-US</dc:language>
  <cp:lastModifiedBy>Долженкова Ольга Николаевна</cp:lastModifiedBy>
  <cp:lastPrinted>2025-02-04T09:47:00Z</cp:lastPrinted>
  <dcterms:modified xsi:type="dcterms:W3CDTF">2025-02-04T06:47:00Z</dcterms:modified>
  <cp:revision>59</cp:revision>
  <dc:subject/>
  <dc:title/>
</cp:coreProperties>
</file>