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_____________ № 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/>
      </w:pPr>
      <w:r>
        <w:rPr>
          <w:b/>
          <w:spacing w:val="2"/>
          <w:sz w:val="28"/>
          <w:szCs w:val="28"/>
        </w:rPr>
        <w:t xml:space="preserve">О внесении изменений в 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муниципальную программу 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«Развитие торговли в 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Новгородском муниципальном 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айоне на 2023-2025 годы»</w:t>
      </w:r>
    </w:p>
    <w:p>
      <w:pPr>
        <w:pStyle w:val="Normal"/>
        <w:spacing w:lineRule="exact" w:line="24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Уставом муниципального образования Новгородский муниципальный район </w:t>
      </w:r>
      <w:r>
        <w:rPr>
          <w:sz w:val="28"/>
          <w:szCs w:val="28"/>
        </w:rPr>
        <w:t xml:space="preserve">и </w:t>
      </w:r>
      <w:r>
        <w:rPr>
          <w:sz w:val="28"/>
        </w:rPr>
        <w:t>в целях обеспечения дальнейшего развития торговой деятельности в Новгородском муниципальном районе, Администрация Новгородского муниципальн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в</w:t>
      </w:r>
      <w:r>
        <w:rPr>
          <w:b/>
          <w:sz w:val="28"/>
        </w:rPr>
        <w:t xml:space="preserve"> </w:t>
      </w:r>
      <w:r>
        <w:rPr>
          <w:sz w:val="28"/>
        </w:rPr>
        <w:t>муниципальную программу «Развитие торговли в Новгородском муниципальном районе на 2023-2025 годы», утвержденную постановлением Администрации Новгородского муниципального района от 23.12.2022 № 607 (далее – муниципальная программ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>Изложить раздел 4 Паспорта муниципальной программы в прилагаемо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«4. Цели, задачи и целевые показатели муниципальной программы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tbl>
      <w:tblPr>
        <w:tblW w:w="931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826"/>
        <w:gridCol w:w="1260"/>
        <w:gridCol w:w="1260"/>
        <w:gridCol w:w="126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, задачи муниципальной программы, наименование и единица изменения целевого показател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79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еализация государственной политики в области торговой деятельности в целях создания условий для обеспечения городских и сельских поселений Новгородского муниципального района услугами торговли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</w:tr>
      <w:tr>
        <w:trPr>
          <w:trHeight w:val="23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оздание на территории Новгородского муниципального района (далее - муниципальный район) современной инфраструктуры для наиболее полного удовлетворения спроса населения на потребительские товары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т объектов розничной торговли             (в % к предыдущему го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борота розничной торговли в расчете на душу на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% к предыдущему го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918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Задача 2. Определение и реализация комплекса мер, направленных на повышение ценовой и территориальной доступности товар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торговых площадей,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обеспеченности населения района площадью торговых объектов (в расчете на 1 тыс. человек),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аленных и труднодоступных населенных пунктов муниципального района в которых организации (за исключением государственных (муниципальных) учреждений) и индивидуальные предприниматели обеспечивают жителей услугами торговли посредством мобильных торговых объектов, осуществляющих доставку и реализацию товаров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Стимулирование деловой активности и оказание содействия хозяйствующим субъектам, осуществляющим реализацию сельскохозяйственной продукции, сырья и продовольствия напрямую потребителям в целях обеспечения населения муниципального района продукцией высокого качества по доступным цена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ярмарочных мероприятий, е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льскохозяйственных ярмарок, е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2. Изложить раздел 6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«6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2112"/>
        <w:gridCol w:w="1436"/>
        <w:gridCol w:w="1751"/>
        <w:gridCol w:w="1971"/>
        <w:gridCol w:w="1291"/>
      </w:tblGrid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28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177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90604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453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,077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,53009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757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816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57393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938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,071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9,01006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Изложить мероприятия муниципальной программы                     (Приложение № 1)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0"/>
        <w:jc w:val="center"/>
        <w:rPr/>
      </w:pPr>
      <w:r>
        <w:rPr>
          <w:sz w:val="24"/>
          <w:szCs w:val="24"/>
        </w:rPr>
        <w:t>«Приложение № 1</w:t>
      </w:r>
    </w:p>
    <w:p>
      <w:pPr>
        <w:pStyle w:val="Normal"/>
        <w:spacing w:lineRule="exact" w:line="24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торговли в Новгородском муниципальном районе на 2023-2025 годы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1586"/>
        <w:gridCol w:w="1183"/>
        <w:gridCol w:w="983"/>
        <w:gridCol w:w="895"/>
        <w:gridCol w:w="958"/>
        <w:gridCol w:w="1126"/>
        <w:gridCol w:w="1120"/>
        <w:gridCol w:w="1256"/>
      </w:tblGrid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Исполни тель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0"/>
                <w:sz w:val="24"/>
                <w:szCs w:val="24"/>
              </w:rPr>
              <w:t>Целевой показа тель (номер целевого показат еля из паспорта муници пальной програм мы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0"/>
                <w:sz w:val="24"/>
                <w:szCs w:val="24"/>
              </w:rPr>
              <w:t>Источник финанси рования (район ный, областной, федераль ный бюджет)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rHeight w:val="34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здание на территории муниципального района современной инфраструктуры для наиболее полного удовлетворения спроса населения на потребительские товары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змещению на территории муниципального района новых объектов торгов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земельны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ам; Администрации посел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- 2025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, 1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Оказание содействия хозяйствующим субъектам в размещении объектов торговли посредством предоставле ния в аренду свободных нежилых помещений, находящихся в муниципаль ной собств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экономики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- 2025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, 1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ДАЧА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пределение и реализация комплекса мер, направленных на повышение ценовой и территориальной доступности товаров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ведение мониторинга обеспечен ности   населения муниципального района площадью торговых объектов с выявлением проблемных территор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эконом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- 2025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цен на основные виды продовольственных товаров в целях определения экономической доступности товаров для населения муниципальн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эконом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- 2025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Внесение изменений в утвержденные схемы размещения нестационар ных торговых объектов с целью расширения объектов мелкорознич ной торговой се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– 2025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ведение мониторинга выполнения управляющими компаниями требований федерального законодательства в части упорядочения торговли на розничных рынках, реконструк ции и преобразова ния их в стационарные торговые объек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– 2025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сширению ассортимента непродовольственной группы товаров, в том числе с доставкой товаров под зака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– 2025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редоставле ние субсидий на возмещение части затрат за приобретение горюче-смазочных материалов юридическим лицам (за исключением государствен ных (муниципаль ных) учреждений) индивидуаль ным предпринимателям для обеспечения жителе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Малонаселен ных, отдаленных и (или) труднодоступ ных населенных пунктов Новгородского муниципального района услугами торговли посредством мобильных торговых объектов, осуществляю щих доставку и реализацию товаро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202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айон 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28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53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5739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177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14,077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81654</w:t>
            </w:r>
          </w:p>
        </w:tc>
      </w:tr>
      <w:tr>
        <w:trPr>
          <w:trHeight w:val="515" w:hRule="atLeast"/>
        </w:trPr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06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4,53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57393</w:t>
            </w:r>
          </w:p>
        </w:tc>
      </w:tr>
      <w:tr>
        <w:trPr>
          <w:trHeight w:val="1369" w:hRule="atLeast"/>
        </w:trPr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«Лучшее предприятие торговли» среди организаций торговли и освещение результатов в средствах массовой информ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20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3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Организация и проведение выставок, ярмарок и иных мероприятий в целях стимулирова ния деловой активности хозяйствую щих субъектов, </w:t>
            </w:r>
            <w:r>
              <w:rPr>
                <w:spacing w:val="-20"/>
                <w:sz w:val="24"/>
                <w:szCs w:val="24"/>
              </w:rPr>
              <w:t>осуществляющих</w:t>
            </w:r>
            <w:r>
              <w:rPr>
                <w:sz w:val="24"/>
                <w:szCs w:val="24"/>
              </w:rPr>
              <w:t xml:space="preserve"> торговую деятельность, и обеспечение взаимодейст вия хозяйствую щих субъектов, </w:t>
            </w:r>
            <w:r>
              <w:rPr>
                <w:spacing w:val="-20"/>
                <w:sz w:val="24"/>
                <w:szCs w:val="24"/>
              </w:rPr>
              <w:t>осуществляющих</w:t>
            </w:r>
            <w:r>
              <w:rPr>
                <w:sz w:val="24"/>
                <w:szCs w:val="24"/>
              </w:rPr>
              <w:t xml:space="preserve"> торговую деятельность, и хозяйствую щих субъектов, </w:t>
            </w:r>
            <w:r>
              <w:rPr>
                <w:spacing w:val="-20"/>
                <w:sz w:val="24"/>
                <w:szCs w:val="24"/>
              </w:rPr>
              <w:t>осуществляющих</w:t>
            </w:r>
            <w:r>
              <w:rPr>
                <w:sz w:val="24"/>
                <w:szCs w:val="24"/>
              </w:rPr>
              <w:t xml:space="preserve"> поставки товар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20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3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айон 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ведение обучающих семинаров, конференций, «круглых столов» в целях информацион но-методического обеспечения с представителями торговой сферы муниципального района по вопросам организации торгов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20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3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ДАЧА 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99" w:hRule="atLeast"/>
        </w:trPr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906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3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9" w:firstLine="2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57393</w:t>
            </w:r>
          </w:p>
        </w:tc>
      </w:tr>
    </w:tbl>
    <w:p>
      <w:pPr>
        <w:pStyle w:val="Normal"/>
        <w:widowControl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ab/>
        <w:tab/>
        <w:t>А. 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MS Mincho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MS Mincho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1:00Z</dcterms:created>
  <dc:creator>***</dc:creator>
  <dc:description/>
  <cp:keywords/>
  <dc:language>en-US</dc:language>
  <cp:lastModifiedBy>Касаткова Виктория Владимировна</cp:lastModifiedBy>
  <cp:lastPrinted>2024-04-15T12:23:00Z</cp:lastPrinted>
  <dcterms:modified xsi:type="dcterms:W3CDTF">2025-01-14T14:09:00Z</dcterms:modified>
  <cp:revision>75</cp:revision>
  <dc:subject/>
  <dc:title/>
</cp:coreProperties>
</file>