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Распоряжением председателя комитета финансов Администрации Новгородского муниципального района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от  24.10.2024  № 16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Новгородского муниципального района (далее – бюджет района) обеспечивают привязку бюджетных ассигнований бюджета района к муниципальным программам Новгородского муниципального района, их подпрограммам и (или) непрограммным направлениям деятельности (функциям) органов местного самоуправления Новгородского муниципального района, муниципальных учреждений, указанных в ведомственной структуре расходов бюджета района, и (или) к расходным обязательствам, подлежащим исполнению за счет средств бюджета района.</w:t>
      </w:r>
    </w:p>
    <w:p>
      <w:pPr>
        <w:pStyle w:val="ConsPlusNormal"/>
        <w:ind w:firstLine="708"/>
        <w:jc w:val="both"/>
        <w:rPr/>
      </w:pPr>
      <w:r>
        <w:rPr/>
        <w:t>Структура кода целевой статьи расходов бюджета района состоит из десяти разрядов и включает следующие составные части (таблица 1):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220"/>
        <w:gridCol w:w="1424"/>
        <w:gridCol w:w="944"/>
        <w:gridCol w:w="961"/>
        <w:gridCol w:w="686"/>
        <w:gridCol w:w="686"/>
        <w:gridCol w:w="549"/>
        <w:gridCol w:w="686"/>
        <w:gridCol w:w="685"/>
        <w:gridCol w:w="6"/>
      </w:tblGrid>
      <w:tr>
        <w:trPr>
          <w:trHeight w:val="31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</w:tr>
      <w:tr>
        <w:trPr>
          <w:trHeight w:val="250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(непрограммное) направле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структурного элемента, (элемент непрограммного направления деятельност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задач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а), предназначенный для кодирования бюджетных ассигнований по муниципальным программам Новгородского муниципального района, непрограммным направлениям деятельности органов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/>
        <w:t>код типа структурного элемента (10 разряд кода классификации расходов бюджета), предназначенный для кодирования бюджетных ассигнований по типам структурных элементов муниципальных программ Новгородского муниципального района (подпрограммам); в рамках непрограммных направлений деятельности для кодирования бюджетных ассигнований для осуществления следующих расходов: Глава Новгородского муниципального района, Руководитель Контрольно-счетной палаты муниципального района и его заместители, содержание аппарата органов местного самоуправления, обеспечение деятельности учреждений в отдельных сферах, а также отдельных непрограммных мероприятий. При отсутствии типа структурного элемента в муниципальной программе Новгородского муниципального района или при отсутствии необходимости детализации непрограммного направления 10 разряду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основной задачи (11 - 12 разряды кода классификации расходов бюджета), предназначенный для кодирования бюджетных ассигнований по основным задачам в рамках подпрограмм муниципальных программ Новгородского муниципального района, а также для кодирования бюджетных ассигнований по федеральным проектам в рамках национальных проектов. При отсутствии необходимости детализации основной задачи, а также при отражении расходов по непрограммному направлению, 11-12 разрядам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направления расходов (13 - 17 разряды кода классификации расходов бюджета), предназначенный для кодирования бюджетных ассигнований по соответствующему направлению (цели) расходования средств, конкретизирующие отдельные мероприятия муниципальных программ и непрограммные направления деятельност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/>
        <w:t xml:space="preserve">Целевым статьям бюджета Новгородского муниципального района присваиваются уникальные коды, сформированные с применением буквенно-цифрового ряда: 0, 1, 2, 3, 4, 5, 6, 7, 8, 9, А, Е, L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R</w:t>
      </w:r>
      <w:r>
        <w:rPr/>
        <w:t>, S.</w:t>
      </w:r>
    </w:p>
    <w:p>
      <w:pPr>
        <w:pStyle w:val="ConsPlusNormal"/>
        <w:ind w:firstLine="708"/>
        <w:jc w:val="both"/>
        <w:rPr/>
      </w:pPr>
      <w:r>
        <w:rPr/>
        <w:t>Наименования целевых статей расходов бюджета района устанавливаются комитетом финансов Администрации Новгородского муниципального района и характеризуют направление бюджетных ассигнований на реализацию:</w:t>
      </w:r>
    </w:p>
    <w:p>
      <w:pPr>
        <w:pStyle w:val="ConsPlusNormal"/>
        <w:ind w:firstLine="708"/>
        <w:jc w:val="both"/>
        <w:rPr/>
      </w:pPr>
      <w:r>
        <w:rPr/>
        <w:t>муниципальных программ Новгородского муниципального района и непрограммных направлений по обеспечению деятельности отдельных органов местного самоуправления Новгородского муниципального района (Глава Новгородского муниципального района, Администрация Новгородского муниципального района, Контрольно-счетная палата Новгородского муниципального района);</w:t>
      </w:r>
    </w:p>
    <w:p>
      <w:pPr>
        <w:pStyle w:val="ConsPlusNormal"/>
        <w:ind w:firstLine="708"/>
        <w:jc w:val="both"/>
        <w:rPr/>
      </w:pPr>
      <w:r>
        <w:rPr/>
        <w:t>направлений расходов, в том числе результатов реализации федеральных (региональных) проектов, входящих в состав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я расходов, содержащи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00, 14010 - 14990, 25010 - 25990, 62200 - 63990, 82100 - используются для отражения расходо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505 - используются для отражения расходов бюджета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межбюджетные трансферты из бюджета Новгородской области за счет средств Фонда содействия реформирования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010 - 46990 – используются для отражения расходов бюджета района на предоставление бюджетам поселений, входящим в состав Новгородского муниципального района, межбюджетных трансфертов, а также расходов бюджетов поселений, входящих в состав Новгородского муниципального района, источником финансового обеспечения которых являются межбюджетные трансферты, предоставляемые из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00 – 59990 - используются для отражения расходов бюджета района, источником финансового обеспечения которых являются субвенции из бюджета Новгородской области за счет субвенций из федерального бюджета, а также для отражения расходов бюджета района, в целях софинансирования которых из бюджета Новгородской области предоставляются субсидии за счет межбюджетных трансфертов из федерального бюджета</w:t>
      </w:r>
      <w:r>
        <w:rPr/>
        <w:t xml:space="preserve"> </w:t>
      </w:r>
      <w:r>
        <w:rPr>
          <w:sz w:val="28"/>
          <w:szCs w:val="28"/>
        </w:rPr>
        <w:t>на реализацию федеральных проектов, входящих в состав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00 -79999, 09605 – используются для отражения расходов бюджета района, источником финансового обеспечения которых являются межбюджетные трансферты, предоставляемые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010 – 93030 - используются для отражения расходов бюджета района на осуществление переданных отдельных полномочий поселений, входящих в состав Новгородского муниципального района, за счет иных межбюджетных трансфертов из бюджетов поселений, входящих в состав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0000 – А9990 – используются для отражения расходов бюджета района, источником финансового обеспечения которых являются межбюджетные трансферты из бюджета Новгородской области, предоставленные сверх уровня, предусмотренного в соглашении о предоставлении межбюджетных трансфертов областному бюджету из федераль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0000 - L9990 – используются для отражения расходов бюджета района, в целях софинансирования которых из бюджета Новгородской области предоставляются субсидии за счет средств областного бюджета и межбюджетных трансфертов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0000 - М9990 - используются для отражения расходов бюджета района сверх уровня, установленного в соглашении о предоставлении межбюджетных трансфертов из бюджета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999 – используются для отражения расходов бюджета района, источником финансового обеспечения которых являются межбюджетные трансферты из бюджета Новгородской области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000 - S9990 - используются для отражения расходов бюджета района, в целях софинансирования которых из бюджета Новгородской области предоставляются межбюджетные трансферты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района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расходов бюджета района по целевым статьям расходов на реализацию федеральных (региональных) проектов, входящих в состав национальных проектов (программы), осуществляется на уровне одиннадцатого – двенадцатого разряда кода бюджетной классификации (4 – 5 разряды кода целевой статьи расход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твертый и пятый разряд кода целевой статьи расходов бюджета района (00 0 XХ 00000), отражающий расходы на национальный проект (программу), федеральный (региональный) проект соответствует буквенному значению латинского алфавита, определенном в приложении № 2 к Порядку формирования и применения кодов бюджетной классификации Российской Федерации, их структуре и принципах назначения, утвержденному Приказом Минфина России от 24.05.2022 № 82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тражение в текущем финансовом году расходов бюджетов поселений, осуществляемых за счет остатков целевых межбюджетных трансфертов из бюджета района прошлых лет, производи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ри сохранен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разделе 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 отсутств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направлению расходов 49990 «Прочие мероприятия, осуществляемые за счет межбюджетных трансфертов прошлых лет из бюджета района».</w:t>
      </w:r>
    </w:p>
    <w:p>
      <w:pPr>
        <w:pStyle w:val="ConsPlusNormal"/>
        <w:spacing w:lineRule="exact" w:line="2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709"/>
        <w:jc w:val="center"/>
        <w:rPr/>
      </w:pPr>
      <w:r>
        <w:rPr>
          <w:b/>
          <w:sz w:val="28"/>
          <w:szCs w:val="28"/>
        </w:rPr>
        <w:t>Перечень и правила отнесения расходов бюджета Новгородского муниципального района на соответствующие целевые стать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евые статьи расходов бюджета Новгород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района в рамках муниципальных программ</w:t>
      </w:r>
    </w:p>
    <w:p>
      <w:pPr>
        <w:pStyle w:val="Normal"/>
        <w:autoSpaceDE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01 0 00 00000 Муниципальная программа «Управление муниципальными финансами Новгородского муниципального района на 2022-2027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Новгородского муниципального района на 2022-2027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1 00 00000 Подпрограмма «Организация и обеспечение осуществления бюджетного процесса, управление муниципальным долгом Новгородского муниципального района»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1 00000 «Обеспечение исполнения долговых обязательств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4 00000 «Обеспечение деятельности комитета финан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01 2 00 00000 Подпрограмма «Финансовая поддержка муниципальных образова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1 2 01 00000 «</w:t>
      </w:r>
      <w:r>
        <w:rPr>
          <w:sz w:val="28"/>
          <w:szCs w:val="28"/>
        </w:rPr>
        <w:t>Выравнивание уровня бюджетной обеспеченности поселени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2 02 00000 «</w:t>
      </w:r>
      <w:r>
        <w:rPr>
          <w:sz w:val="28"/>
          <w:szCs w:val="28"/>
        </w:rPr>
        <w:t>Предоставление прочих видов межбюджетных трансфертов бюджетам поселений Новгородского муниципального района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3 00 00000 Подпрограмма «Повышение эффективности бюджетных расходов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1 3 02 00000 «Развитие информационной системы управления муниципальными финансами»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4 00 00000 Подпрограмма "Повышение финансовой и налоговой грамотности населения Новгородского муниципального района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1 4 01 00000 «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0 00 00000 Муниципальная программа «Развитие торговли в Новгородском муниципальном районе на 2023-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3-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2 0 03 00000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 xml:space="preserve">03 0 00 00000 Муниципальная программа «Развитие малого и среднего предпринимательства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Новгородском муниципальном районе на 2023-2025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1 00000 «Оказание финансовой, имущественной поддержки субъектам малого и среднего предпринимательства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3 0 02 00000 «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/>
      </w:pPr>
      <w:r>
        <w:rPr>
          <w:b/>
          <w:bCs/>
          <w:sz w:val="28"/>
          <w:szCs w:val="28"/>
        </w:rPr>
        <w:t xml:space="preserve">04 0 00 00000 Муниципальная программа «Развитие образования и молодежной политики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на 2021-2027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образования и молодежной политики в Новгородском муниципальном районе на 2021-2027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1 00 00000 Подпрограмма «Развитие дошкольного, общего и дополнительного образования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01 00000 «Развитие дошкольного образования, создание условий для раннего развития детей в возрасте до 3 лет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02 00000 «Повышение эффективности и качества услуг в сфере общего образования, интеграция общего и дополнительного образова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3 00000 «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5 00000 «Развитие дополнительного образования в Новгородском муниципальном районе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Ю6 00000 «Региональный проект «Педагоги и наставники (Новгородская область)»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2 00 00000 Подпрограмма «Организация летнего отдыха и трудового воспитания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1 00000 «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2 00000 «Содействие в организации труда и занятости молодежи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3 00 00000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 «Ресурсное и материально-техническое обеспечение процесса социализации детей-сирот, а также лиц из числа детей-сирот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4 00 00000 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1 00000 «Обеспечение реализации муниципальной программы и прочие мероприятия в области образования и молодежной полит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«Развитие культуры Новгородского муниципального района (2020-2027 годы)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городского муниципального района (2020-2027 годы)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0 00000 Подпрограмма «Наследие и современность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5 1 01 00000 «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5 1 02 00000 «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3 00000 «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05 2 00 00000 Подпрограмма «Культурное поколение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2 01 00000 «Продвижение талантливой молодежи в сфере музыкального искусства, поддержка молодежных субкультур, молодежных движений и инициатив в сфере культуры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/>
      </w:pPr>
      <w:r>
        <w:rPr>
          <w:b/>
          <w:bCs/>
          <w:sz w:val="28"/>
          <w:szCs w:val="28"/>
        </w:rPr>
        <w:t>05 3 00 00000 Подпрограмма «Сохранение и популяризация объектов культурного наследия (памятников истории и культуры)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3 01 00000 «Сохранение и популяризация объектов культурного наследия на территории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5 4 01 00000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1 00000 «Увеличение объема ввода в эксплуатацию жилья, в том числе и экономического класса, и объектов инфраструктуры; стимулирование строительства жилых помещений, технико-экономические показатели и параметры которых соответствуют установленным условиям отнесения данных жилых помещений к жилью экономического класса; создание условий для их использования в жилищном строительств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6 0 03 00000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6 0 04 00000 «Обеспечение эффективного использования земельных ресурсов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 00 00000 Муниципальная программа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"Обеспечение безопасности жизнедеятельности населения Новгородского муниципального района на период 2021 - 2025 годов"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1 00 00000 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1 00000 «Создание местной автоматизированной системы централизованного оповещения населения Новгородского муниципального район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2 00000 «Содержание в постоянной готовности и оснащение подвижного пункта управления, пункта временного размещения Администрации Новгородского муниципального района к применению в чрезвычайных ситуациях (происшествиях)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3 00000 «Снижение рисков чрезвычайных ситуаций (происшествий)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5 00000 «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2 00 00000 Подпрограмм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«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3 00000 «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3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упреждение чрезвычайных ситуаций, связанных с торфяными пожарами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1 00000 «Обеспечение защиты населения и территорий Новгородского муниципального района от торфяных пожаров на землях государственного запаса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7 3 02 00000 «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Построение (развитие) аппаратно- программного комплекса «Безопасный город»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4 01 00000 «Повышение общего уровня общественной безопасности, правопорядка и безопасности среды обитания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5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5 01 00000 «Предупреждение гибели людей на водных объектах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07 7 00 00000 «Подпрограмма «Обеспечение первичных мер пожарной безопасности в границах Новгородского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за границами городских и сельских населенных пунктов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 7 01 00000 «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7 02 00000 «Совершенствование противопожарной пропаганды и информирование населения в вопросах пожарной безопасно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08 0 00 00000 Муниципальная программа «Комплексное развитие сельских территорий Новгородского района до 2027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«Комплексное развитие сельских территорий Новгородского района до 2027 года» по следующим основным задач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0 01 00000 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24-2028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24-2028 годы», осуществляемые по следующей подпрограмме муниципальной программы: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 xml:space="preserve"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5 год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5 года» по следующим основным задача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 0 01 00000 «Создание условий для безопасного движения автомобильного транспорта путем обеспечения сохранности автомобильных дорог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«Приведение автомобильных дорог общего пользования местного значения Новгородского муниципального района в нормативное состояние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11 0 00 00000 Муниципальная программа «Развитие физической культуры и спорта на территории Новгородского муниципального района на 2020-2026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Новгородского муниципального района на 2020-2026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1 00000 «Развитие физической культуры и массового спорта на территории района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0 02 00000 «Развитие инфраструктуры отрасли физической культуры и спорта, обеспечение доступности спортивных сооружений для граждан Новгородского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3 00000 «Развитие физической культуры и спорта среди лиц с ограниченными возможностями здоровья и инвалидов на территории район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4 00000 «Развитие отрасли физической культуры и спорт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0 00 00000 Муниципаль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1 00000 «Расширение и совершенствование информационно-телекоммуникационной инфраструктуры органов местного самоуправления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2 00000 «Разработка, развитие и совершенствование и эксплуатация цифрового пространства и цифровых сервисов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3 00000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4 00000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5 00000 «Обеспечение общесистемным ПО, а также специализированными программными средствами управления, мониторинга и автоматизации рабочего процесса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0 00 00000 Муниципальная программ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лужбы в Новгородском муниципальном районе на 2025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1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муниципальной службы в Новгородском муниципальном районе на 2025-2027 годы»,</w:t>
      </w:r>
      <w:r>
        <w:rPr>
          <w:bCs/>
          <w:sz w:val="28"/>
          <w:szCs w:val="28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3 1 00 00000 «Подпрограмма «Развитие муниципальной служб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1 01 00000 «Создание организационных и информационных условий развития муниципальной службы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1 02 00000 «Содействие повышению квалифик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3 2 00 00000 «Противодействие коррупции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2 03 00000 «Применение антикоррупционных механизмов и механизмов выявления и разрешения конфликтов интересов».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0 00 00000 Муниципальная программа «Развитие молодежной политики в Новгородском муниципальном районе на 2025-2027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в Новгородском муниципальном районе на 2025-2027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0 01 00000 «Вовлечение молодежи в социальную практику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2 00000 «Выявление, продвижение и поддержка активности молодежи, ее достижений в различных сферах деятельности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4 00000 «Создание бдагоприятных условий для молодых семей, направленных на формирование традиционных семейных ценностей, поддержку молодых семей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6 00000 «Снижение актуальности проблем, связанных со злоупотреблением наркотиками и другими психотропными веществами, курением, террористической деятельностью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7 00000 «Развитие инфраструктуры учреждений по работе с молодежью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8 00000 «Организация деятельности по воспитанию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9 00000 «Организация допризывной подготовки молодежи к военной службе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10 00000 «Создание условий для привлечения в добровольчество граждан из числа молодежи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11 00000 «Создание механизма поддержки добровольческих, волонтерских и некоммерческих организаций в целях стимулирования их работы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0 12 00000 «Содействие развитию Общероссийского общественно-государственного движения детей и молодежи "Движение Первых" на территории Новгородского муниципального район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0 00 00000 Муниципальная программа "Обеспечение жильем молодых семей на территории Новгородского муниципального района на 2017-2025 годы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жильем молодых семей на территории Новгородского муниципального района на 2017-2025 годы" </w:t>
      </w:r>
      <w:r>
        <w:rPr>
          <w:rFonts w:cs="Times New Roman" w:ascii="Times New Roman" w:hAnsi="Times New Roman"/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0 01 00000 «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16 0 00 00000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участников дорожного движения на территории Новгородского муниципального района на 2020-2025 годы»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0 02 00000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17 0 00 00000 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5-2028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муниципальной программы «</w:t>
      </w:r>
      <w:r>
        <w:rPr>
          <w:sz w:val="28"/>
          <w:szCs w:val="28"/>
        </w:rPr>
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5-2028 годов</w:t>
      </w:r>
      <w:r>
        <w:rPr>
          <w:bCs/>
          <w:sz w:val="28"/>
          <w:szCs w:val="28"/>
        </w:rPr>
        <w:t xml:space="preserve">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1 00000 «Обеспечение безопасности граждан от противоправных посягательств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3 00000 «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4 00000 «Выполнение мероприятий Комплексного плана противодействия идеологии терроризма в Российской Федерации на 2024 - 2028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5 00000 «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6 00000 «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7 00000 «Выполнение мероприятий по совершенствованию антитеррористической защищенности объектов (территорий) спорта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8 00000 «Выполнение мероприятий по совершенствованию антитеррористической защищенности объектов (территорий) молодежной политики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9 00000 «Поддержка детей и молодежи, оказавшейся в трудной жизненной ситу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1 00 00000 Подпрограмма «Развитие инфраструктуры водоснабжения и водоотведения населенных пунктов Новгородск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1 00000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2 00000 «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»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18 2 00 00000 Подпрограмма «Энергосбережение и повышение энергетической эффективности муниципальных учрежде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0 00 00000 Муниципальная программа «Привлечение квалифицированных педагогических кадров в сферу образования Новгородского муниципального района на 2023- 2026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лечение квалифицированных педагогических кадров в сферу образования Новгородского муниципального района на 2023- 2026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9 0 01 00000 «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0 00 00000 Муниципальная программа «Развитие форм поддержки социально ориентированных некоммерческих организаций на территории Новгородского муниципального района 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орм поддержки социально ориентированных некоммерческих организаций на территории </w:t>
      </w:r>
      <w:r>
        <w:rPr>
          <w:bCs/>
          <w:sz w:val="28"/>
          <w:szCs w:val="28"/>
        </w:rPr>
        <w:t>Новгородского муниципального района на 2023-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0 01 00000 «Оказание финансовой, имущественной и информационной поддержки СОНК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бюджета Новгородского муниципального района в рамках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х направлений деятельности 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осуществляются по следующим целевым статьям: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1 00 00000 Глава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Главы Новгородского муниципального района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2 00 00000 Расходы на содержание аппарата органов местного самоуправле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3 00 00000 Руководитель контрольно-счетной палаты муниципального района и его заместители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руководителя Контрольно-счетной палаты Новгородского муниципального района и его заместител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6 00 00000 Прочие непрограммные расходы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о данной целевой статье отражаются расходы бюджета района, не предусмотренные иными целевыми статьями расходов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Новгородского муниципального района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1000 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у труда, с учетом начислений, и прочие выплаты Главе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лату труда, с учетом начислений, и прочие выплаты председателю Контрольно-счетной палаты Новгородского муниципального района </w:t>
      </w:r>
      <w:r>
        <w:rPr>
          <w:sz w:val="28"/>
          <w:szCs w:val="28"/>
        </w:rPr>
        <w:t xml:space="preserve">и обеспечение деятельности аппарата </w:t>
      </w:r>
      <w:r>
        <w:rPr>
          <w:sz w:val="28"/>
        </w:rPr>
        <w:t>Контрольно-счетной палаты</w:t>
      </w:r>
      <w:r>
        <w:rPr>
          <w:sz w:val="28"/>
          <w:szCs w:val="28"/>
        </w:rPr>
        <w:t xml:space="preserve"> Новгородского муниципального района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финансов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образования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и обеспечение деятельности </w:t>
      </w:r>
      <w:r>
        <w:rPr>
          <w:bCs/>
          <w:sz w:val="28"/>
          <w:szCs w:val="28"/>
        </w:rPr>
        <w:t>аппарата комитета культуры Администрации Новгородского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10 Обеспечение деятельности учреждений по обеспечению хозяйственного обслужи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, а также расходы осуществляемые МКУ «Центр финансового и административно-хозяйственного обеспечения Новгородского муниципального района» в части материально-технического снабжения Администрации Новгородского муниципального района, хозяйственно-технического обслуживания зданий, занимаемых органами местного самоуправления Новгородского муниципального района, оказания транспортных услуг Администрации Новгородского муниципального района и ее отраслевым (функциональным) орган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20 Обеспечение деятельности муниципальных дошкольных образовательных организаций и дошкольных групп в общеобразовательных организация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 дошкольных образовательных организаций</w:t>
      </w:r>
      <w:r>
        <w:rPr>
          <w:bCs/>
          <w:sz w:val="28"/>
          <w:szCs w:val="28"/>
        </w:rPr>
        <w:t xml:space="preserve"> и дошкольных групп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30 Обеспечение деятельност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и </w:t>
      </w:r>
      <w:r>
        <w:rPr>
          <w:sz w:val="28"/>
          <w:szCs w:val="28"/>
        </w:rPr>
        <w:t xml:space="preserve">обеспечение деятельности </w:t>
      </w:r>
      <w:r>
        <w:rPr>
          <w:bCs/>
          <w:sz w:val="28"/>
          <w:szCs w:val="28"/>
        </w:rPr>
        <w:t>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40 Обеспечение деятельности организаций дополнительного образования дет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</w:t>
      </w:r>
      <w:r>
        <w:rPr>
          <w:bCs/>
          <w:sz w:val="28"/>
          <w:szCs w:val="28"/>
        </w:rPr>
        <w:t xml:space="preserve"> организаций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4050 Учреждения, осуществляющие деятельность в области молодежной поли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МАУ «Дом молодежи, центр гражданско-патриотического воспитания и подготовки допризывной молодеж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60 Учреждения, осуществляющие деятельность в области оздоровления и отдыха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учреждений района, осуществляющих деятельность в области оздоровления и отдыха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70 Обеспечение деятельности муниципальных домов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ых домов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80 Обеспечение деятельности муниципальных библиоте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ого автономного учреждения «Межпоселенческая центральная библиоте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90 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ого бюджетного учреждения «Центр обеспечения муниципальной системы образования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держание и обеспечение деятельности муниципального казенного учреждения «</w:t>
      </w:r>
      <w:r>
        <w:rPr>
          <w:color w:val="000000"/>
          <w:spacing w:val="1"/>
          <w:sz w:val="28"/>
          <w:szCs w:val="28"/>
        </w:rPr>
        <w:t>Центр финансового и административно-хозяйственного обеспечения Новгород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00 Обеспечение деятельности муниципальных учреждений в области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муниципального бюджетного учреждения «Физкультурно-спортивный центр по работе с детьми и взрослым населением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10 Обеспечение деятельности служб защиты населения и территорий от чрезвычайных ситуаций природного и техногенного характ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и обеспечение функционирования Единой дежурно-диспетчерской службы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10 Процентные платежи по муниципальному дол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роцентных платежей по муниципальному внутреннему долгу муниципального район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муниципального района другими бюджетами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</w:t>
        <w:tab/>
        <w:t xml:space="preserve">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20 Мероприятия в области развития информационной системы управления муниципальными финанс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для установк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ункциональных блоков по автоматизации процессов программно-целевого планирова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 обеспечение текущих процессов составления и исполнения бюджета района, ведения бухгалтерского и управленческого учета и формирования отчетности,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, проведение обучения в области развития информационной системы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30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060 Проведение мероприятий по профилактике безопасности дорожного движения в дошкольных и общеобразовательных организация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70 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80 Ремонт зданий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монт зданий муниципальных учреждений и организаций, в том числе на разработку проектов капитального ремонта з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5090 Реализация мероприятий для детей и молодеж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для детей и молоде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00 Реализация мероприятий по патриотическому воспитанию населения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патриотическому воспитанию населения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10 Мероприятия, направленные на создание необходимых условий для оздоровления, летней занятости детей и подростков в каникулярное врем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подготовку детских лагерей района к летнему оздоровительному сезону; приобретение путевок в загородные лагеря Новгородской области и Новгородского муниципального района; выплату частичной компенсации стоимости путевок родителям (законным представителям) детей, зарегистрированных на территории Новгородского муниципального района, за самостоятельно приобретенную путевку в лагерях дневного пребывания, организованных вне общеобразовательных организаций Новгородского муниципального района; проведение смен лагерей с дневным пребыванием, лагерей труда и отдыха на базе общеобразовательных организаций Новгородского муниципального района; </w:t>
      </w:r>
      <w:r>
        <w:rPr>
          <w:sz w:val="28"/>
          <w:szCs w:val="28"/>
        </w:rPr>
        <w:t>оказание содействия в организации временного трудоустройства подростков и молодёжи в летни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20 Мероприятия по принятию комплексных мер противодействия наркомании и зависимости от других психоактивных веще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30 Мероприятия в области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 в област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40 Мероприятия в област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50 Мероприятия в области библиотечного обслужи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библиотечного обслужи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60 Укрепление материально-технической базы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укрепление материально-технической базы муниципальных учреждений и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80 Содержание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90 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монт, капитальный ремонт автомобильных дорог общего пользования местного значения вне границ населенных пунктов в границах муниципального района (включая расходы на разработку проектной документации, проведение необходимых экспертиз и проведение строительного контро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200 Мероприятия в области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10 Резервные фонды местных администр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2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обеспечением проведения работ по улучшению землеустройства и землепользования, в частности проведение комплексных кадастровых работ, мероприятий по формированию и постановке на кадастровый учет земельных участков, землеустроительных работ, работ по техническому учету, технической инвентаризации и мониторингу земель, выполнением инженерно-геологических изыск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230</w:t>
      </w:r>
      <w:r>
        <w:rPr/>
        <w:t xml:space="preserve"> </w:t>
      </w:r>
      <w:r>
        <w:rPr>
          <w:bCs/>
          <w:sz w:val="28"/>
          <w:szCs w:val="28"/>
        </w:rPr>
        <w:t>Выполнение других обязательств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чие выплаты по обязательствам района, не отнесенные к другим целевым статьям, в том числе на выполнение обязательств по решениям суда, на выполнение постановлений судебных приставов-исполнителей.</w:t>
      </w:r>
    </w:p>
    <w:p>
      <w:pPr>
        <w:pStyle w:val="TextBodyIndent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240 Содержание и обслуживание казны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служивание и сохранение объектов недвижимого имущества, составляющих казну муниципального района, а также на приобретение в муниципальную собственность движимого и недвижимого имущества для реализации полномочий органов местного самоуправления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340 Увековечивание имен воинов, погибших при защите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вековечение имен воинов, погибших при защите Отечества, на воинских захоронениях, находящихся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400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награждение победителей и призеров конкурса "Лучшая благоустроенная территори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410 Осуществление строительного контроля, авторского надзора за строительством объектов коммунальной инфра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 осуществление строительного контроля, авторского надзора за строительством объектов коммуналь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50 Проектирование строительства (реконструкции), ремонта, строительство (реконструкция) и ремонт объектов коммунального хозяй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оектирование строительства (реконструкции), ремонта, строительство, (реконструкцию) и ремонт объектов газоснабжения,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5460 Замена окон в муниципальных образовательных организациях (учреждениях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 замену окон в муниципальных образовательных организациях (учреждениях), а также приобретение, доставка, монтаж, установка фурнитуры для пластиковых ок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25520 Актуализация схем теплоснабжения, водоснабжения и водоотве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актуализацию схем теплоснабжения, водоснабжения и водоотведения поселений Новгород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570  Проведение комплексных кадастровых раб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е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25590 Проверка достоверности сметной стоимости капитального ремонта зданий муниципальных учрежд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оверку достоверности сметной стоимости капитального ремонта зда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плату работ,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60 Обслуживание региональной централизованной информационной системы бухгалтерского и кадрового учета (РЦИС БКУ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обслуживание региональной централизованной информационной системы бухгалтерского и кадрового учета, используемой муниципальными учреждениями, подведомственными комитету образования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25670 Приобретение и монтаж оборудования для обеспечения водоснабжением и водоотведением населенных пунктов Новгородского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, для очистки воды населенных пунктов Новгородск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10 Проведение смотра-конкурса на лучшую организацию работы с ветеранам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смотру-конкурсу на лучшую организацию работы с ветеран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40 Вклад в имущество ООО «Межмуниципальное предприятие газ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Межмуниципальное предприятие газоснабжения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750 Вклад в имущество ООО «Жилищ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Жилищник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60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ри осуществлении деятельности по обращению с животными без владельцев за счет средств местного бюдж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25770 Организация мероприятий по ликвидации выявленных мест несанкционированного складирования твердых отход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организацию мероприятий по ликвидации выявленных мест несанкционированного складирования твердых отход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- 25790 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5810 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5850 Создание условий для развития социально ориентированных некоммерческих организаций на территории Новгородского 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убсидий социально ориентированным некоммерческим организациям на реализацию социально значимых проектов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5860 Расходы на исполнение муниципального социального заказа на оказание муниципальных услуг в социальной сфер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25880 Мероприятия на реализацию местных инициатив в рамках приоритетного регионального проекта "Наш выбор"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стных инициатив в рамках приоритетного регионального проекта "Наш выбор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5900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оверка достоверности сметной стоимости работ по благоустройству воинских захороне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проверку достоверности сметной стоимости работ по благоустройству воинских захорон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910 Организация мероприятий по содержанию в порядке и благоустройству воинских захоро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рганизацию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920 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дополнительных мер поддержки педагогическим работникам муниципальных образовательных учреждений, в форме компенсации расходов за оплату аренды жилого помещения, в том числе победителям конкурсного отбора в рамках проекта «Земский учитель», прибывшим на работу в сельские населенные пункты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940 Расходы на проведение мероприятий, направленных на популяризацию муниципальной службы, укрепление ее престижа, привлечение молодежи на муниципальную служб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популяризацию муниципальной службы, укрепление ее престижа, привлечение молодежи на муниципальную служб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950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ме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местного бюдже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960 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дополнительную единовременную денежную выплату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990 Реализация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 в области торгов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по территориальной обороне и гражданской обороне на территории Новгородского муниципального района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bCs/>
          <w:sz w:val="28"/>
          <w:szCs w:val="28"/>
        </w:rPr>
        <w:t>по предупреждению чрезвычайных ситуаций, связанных с торфяными пожарами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рофилактике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остроению (развитию) аппаратно-программного комплекса «Безопасный город» на территории Новгород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 на территории Новгород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обеспечению первичных мер пожарной безопасности в границах Новгородского муниципального района за границами городских и сельских населенных пункт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 по развитию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конкурса среди личных подсобных хозяйст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области развития информационно-телекоммуникационной инфраструктуры и совершенствования электронных сервисо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 Новгородского муниципального района за счет средств бюджета района, реализацию мероприятий в области противодействия корруп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46010 Иные 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по предоставлению бюджетных трансфертов из бюджета Новгородского муниципального района бюджетам городских, сельских поселений на материальное поощрение членов добровольных народных дружи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6020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5 год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по предоставлению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5 год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51180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200 Составление (изменение, дополнение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оставление (изменение, допол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51791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и федерального проекта "Патриотическое воспитание граждан Российской Федерации"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5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55196 Поддержка лучших сельских учреждений культ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по реализации федерального проекта "Творческие люди" на поддержку лучших сельских учреждений культуры,</w:t>
      </w:r>
      <w:r>
        <w:rPr/>
        <w:t xml:space="preserve"> </w:t>
      </w:r>
      <w:r>
        <w:rPr>
          <w:sz w:val="28"/>
          <w:szCs w:val="28"/>
        </w:rPr>
        <w:t>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300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62300 Финансовая поддержка субъектов малого и среднего предпринимательств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субсидий субъектам малого и среднего предпринимательства на </w:t>
      </w:r>
      <w:r>
        <w:rPr>
          <w:sz w:val="28"/>
          <w:szCs w:val="28"/>
        </w:rPr>
        <w:t>возмещение части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010 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</w:t>
      </w:r>
      <w:r>
        <w:rPr>
          <w:sz w:val="28"/>
          <w:szCs w:val="28"/>
        </w:rPr>
        <w:t>компенсации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020</w:t>
      </w:r>
      <w:r>
        <w:rPr/>
        <w:t xml:space="preserve">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060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100 Выравнивание бюджетной обеспеченности посел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предоставлению дотаций на </w:t>
      </w:r>
      <w:r>
        <w:rPr>
          <w:sz w:val="28"/>
          <w:szCs w:val="28"/>
        </w:rPr>
        <w:t>выравнивание бюджетной обеспеченности поселен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130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ребенка в семье опекуна и приемной семье, а также вознаграждение, причитающееся приемному родителю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280 Содержание штатных единиц, осуществляющих переданные отдельные государственные полномочия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штатных единиц, осуществляющих переданные отдельные государственные полномочия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500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570 Обеспечение доступа к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доступа к информационно-телекоммуникационной сети "Интернет"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600</w:t>
      </w:r>
      <w:r>
        <w:rPr/>
        <w:t xml:space="preserve"> </w:t>
      </w:r>
      <w:r>
        <w:rPr>
          <w:sz w:val="28"/>
          <w:szCs w:val="28"/>
        </w:rPr>
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630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0650</w:t>
      </w:r>
      <w:r>
        <w:rPr/>
        <w:t xml:space="preserve"> </w:t>
      </w:r>
      <w:r>
        <w:rPr>
          <w:sz w:val="28"/>
          <w:szCs w:val="28"/>
        </w:rPr>
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660 Осуществление отдельных государственных полномочий в области увековечения памяти погибших при защите Отеч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в области увековечения памяти погибших при защите Отечества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0670 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0720</w:t>
      </w:r>
      <w:r>
        <w:rPr/>
        <w:t xml:space="preserve"> </w:t>
      </w:r>
      <w:r>
        <w:rPr>
          <w:sz w:val="28"/>
          <w:szCs w:val="28"/>
        </w:rPr>
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370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1380 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</w:t>
      </w:r>
      <w:r>
        <w:rPr/>
        <w:t xml:space="preserve"> </w:t>
      </w:r>
      <w:r>
        <w:rPr>
          <w:bCs/>
          <w:sz w:val="28"/>
          <w:szCs w:val="28"/>
        </w:rPr>
        <w:t xml:space="preserve">«Цифровая образовательная среда» </w:t>
      </w:r>
      <w:r>
        <w:rPr>
          <w:sz w:val="28"/>
          <w:szCs w:val="28"/>
        </w:rPr>
        <w:t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1410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</w:t>
      </w:r>
      <w:r>
        <w:rPr>
          <w:color w:val="000000"/>
          <w:sz w:val="28"/>
          <w:szCs w:val="28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1640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7166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поддержку социально ориентированных некоммерчески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</w:t>
      </w:r>
      <w:r>
        <w:rPr>
          <w:color w:val="000000"/>
          <w:sz w:val="28"/>
          <w:szCs w:val="28"/>
        </w:rPr>
        <w:t xml:space="preserve"> поддержку социально ориентированных некоммерческих организаций (за</w:t>
      </w:r>
      <w:r>
        <w:rPr>
          <w:sz w:val="28"/>
          <w:szCs w:val="28"/>
        </w:rPr>
        <w:t xml:space="preserve">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020</w:t>
      </w:r>
      <w:r>
        <w:rPr/>
        <w:t xml:space="preserve"> </w:t>
      </w:r>
      <w:r>
        <w:rPr>
          <w:sz w:val="28"/>
          <w:szCs w:val="28"/>
        </w:rPr>
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080 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2120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рганизацию </w:t>
      </w:r>
      <w:r>
        <w:rPr>
          <w:sz w:val="28"/>
          <w:szCs w:val="28"/>
        </w:rPr>
        <w:t>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2300 Расходы муниципальных казенных, бюджетных и автономных учреждений по приобретению коммунальных услуг (за счет средств из обла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</w:t>
      </w:r>
      <w:r>
        <w:rPr>
          <w:sz w:val="28"/>
          <w:szCs w:val="28"/>
        </w:rPr>
        <w:t>по приобретению коммунальных услуг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2330 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340 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</w:t>
      </w:r>
      <w:r>
        <w:rPr/>
        <w:t xml:space="preserve"> </w:t>
      </w:r>
      <w:r>
        <w:rPr>
          <w:bCs/>
          <w:sz w:val="28"/>
          <w:szCs w:val="28"/>
        </w:rPr>
        <w:t xml:space="preserve">«Цифровая образовательная среда» </w:t>
      </w:r>
      <w:r>
        <w:rPr>
          <w:sz w:val="28"/>
          <w:szCs w:val="28"/>
        </w:rPr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72370 Реализация мероприятий муниципальных программ в области водоснабжения и водоотведения (за счет средств областного бюджета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мероприятий муниципальных программ в области водоснабжения и водоотведения (за счет средств областного бюджет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380 Организация бесплатной перевозки обучающихся общеобразовательных организаций (за счет иных межбюджетных трансферт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2650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660 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670 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300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5320</w:t>
      </w:r>
      <w:r>
        <w:rPr/>
        <w:t xml:space="preserve"> </w:t>
      </w:r>
      <w:r>
        <w:rPr>
          <w:sz w:val="28"/>
          <w:szCs w:val="28"/>
        </w:rPr>
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6230 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7050 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82100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выплату пенсий </w:t>
      </w:r>
      <w:r>
        <w:rPr>
          <w:sz w:val="28"/>
          <w:szCs w:val="28"/>
        </w:rPr>
        <w:t>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Новгородского муниципального района, а также на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  <w:r>
        <w:rPr>
          <w:bCs/>
          <w:sz w:val="28"/>
          <w:szCs w:val="28"/>
        </w:rPr>
        <w:t>, в соответствии с нормативными правовыми актами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3010 Содержание штатных единиц, осуществляющих переданные полномочия поселения в области градострои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в области градострои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3020 Содержание штатных единиц, осуществляющих переданные полномочия поселения по внешнему муниципальному финансовому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93030</w:t>
      </w:r>
      <w:r>
        <w:rPr/>
        <w:t xml:space="preserve"> </w:t>
      </w:r>
      <w:r>
        <w:rPr>
          <w:bCs/>
          <w:sz w:val="28"/>
          <w:szCs w:val="28"/>
        </w:rPr>
        <w:t>Содержание штатных единиц, осуществляющих переданные полномочия поселения на осуществление муниципального жилищ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на осуществление муниципального жилищ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Д841 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Д842 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Д860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0821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1791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источником финансового обеспечения которой являются средства федерального и областного бюджетов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источником финансового обеспечения которой являются средства федерального и областного бюджетов)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990 Обустройство и восстановление воинских захороне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L4670 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4942 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в целях софинансирования которых из бюджета Новгородской области предоставляется субсидия за счет субсидии из федерального бюдже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L4970 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молодым семьям социальных выплат на приобретение жилого помещения или создание объекта индивидуального жилищного строительств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я комплексных кадастровых работ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2080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2120 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рганизацию обеспечения пожарной безопасности, антитеррористической и антикриминальной безопасности образовательных организаций за счет средств местного бюджета (сверх уровня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2370 Реализация мероприятий муниципальных программ в области водоснабжения и водоотведения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еализацию мероприятий муниципальных программ в области водоснабжения и водоотведения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2380</w:t>
      </w:r>
      <w:r>
        <w:rPr/>
        <w:t xml:space="preserve"> </w:t>
      </w:r>
      <w:r>
        <w:rPr>
          <w:bCs/>
          <w:sz w:val="28"/>
          <w:szCs w:val="28"/>
        </w:rPr>
        <w:t>Расходы на организацию бесплатной перевозки обучающихся общеобразовательных организаций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рганизацию бесплатной перевозки обучающихся общеобразовательных организаций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4942</w:t>
      </w:r>
      <w:r>
        <w:rPr/>
        <w:t xml:space="preserve"> </w:t>
      </w:r>
      <w:r>
        <w:rPr>
          <w:bCs/>
          <w:sz w:val="28"/>
          <w:szCs w:val="28"/>
        </w:rPr>
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сверх уровня предусмотренного соглашением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сверх уровня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М7050 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R0501</w:t>
      </w:r>
      <w:r>
        <w:rPr/>
        <w:t xml:space="preserve"> </w:t>
      </w:r>
      <w:r>
        <w:rPr>
          <w:sz w:val="28"/>
          <w:szCs w:val="28"/>
        </w:rPr>
        <w:t>Расходы</w:t>
      </w:r>
      <w:r>
        <w:rPr/>
        <w:t xml:space="preserve"> </w:t>
      </w:r>
      <w:r>
        <w:rPr>
          <w:bCs/>
          <w:sz w:val="28"/>
          <w:szCs w:val="28"/>
        </w:rPr>
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R</w:t>
      </w:r>
      <w:r>
        <w:rPr>
          <w:sz w:val="28"/>
          <w:szCs w:val="28"/>
        </w:rPr>
        <w:t>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R5992 Расходы на проведение кадастровых работ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проведение кадастровых работ</w:t>
      </w:r>
      <w:r>
        <w:rPr>
          <w:color w:val="000000"/>
          <w:sz w:val="28"/>
          <w:szCs w:val="28"/>
        </w:rPr>
        <w:t>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660 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</w:t>
      </w:r>
      <w:r>
        <w:rPr>
          <w:color w:val="000000"/>
          <w:sz w:val="28"/>
          <w:szCs w:val="28"/>
        </w:rPr>
        <w:t>предоставление субсидии социально ориентированным некоммерческим организациям на реализацию социально значимых прое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80 Приобретение или изготовление бланков документов об образовании и (или) о квалификации муниципальными образовательными организация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ли изготовление бланков документов об образовании и (или) о квалификации муниципальными образовательными организациям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Организация обеспечения пожарной безопасности, антитеррористической и антикриминальной безопасности образовательны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пожарной безопасности, антитеррористической и антикриминальной безопасности образовательных организаций, осуществляемые за счет средств бюджета района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</w:t>
      </w:r>
      <w:r>
        <w:rPr>
          <w:sz w:val="28"/>
          <w:szCs w:val="28"/>
        </w:rPr>
        <w:t>приобретению коммунальных услуг, в целях софинансирования которых из бюджета Новгородской области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7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я мероприятий муниципальных программ в области водоснабжения и водоотведения (за счет средств ме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</w:t>
      </w:r>
      <w:r>
        <w:rPr>
          <w:sz w:val="28"/>
          <w:szCs w:val="28"/>
        </w:rPr>
        <w:t>еализацию мероприятий в области водоснабжения и водоотведения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80 Расходы на организацию бесплатной перевозки обучающихся общеобразовательных организаций (за счет средств ме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, в целях софинансирования которых из бюджета Новгородской области предоставляются иные межбюджетные трансфер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финансовую поддержку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, в целях софинансирования которых предоставляется субсидия из бюджета Новгород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в целях софинансирования которых предоставляется субсидия из бюджета Новгород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SД841 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SД842 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SД860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ГД860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субсидии из бюджета Великого Новгор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субсидии из бюджета Великого Новгорода.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hyperlink" Target="consultantplus://offline/ref=8C0EF73457F807E2FE7996A98214F28C7A5E537B85412C0690E5BFDC6522F8CC13A589ED5D3371A9P25AG" TargetMode="External"/><Relationship Id="rId4" Type="http://schemas.openxmlformats.org/officeDocument/2006/relationships/hyperlink" Target="consultantplus://offline/ref=8C0EF73457F807E2FE7996A98214F28C7A5E537B85412C0690E5BFDC6522F8CC13A589ED5D3371A9P25AG" TargetMode="External"/><Relationship Id="rId5" Type="http://schemas.openxmlformats.org/officeDocument/2006/relationships/hyperlink" Target="consultantplus://offline/ref=8C0EF73457F807E2FE7996A98214F28C7A5E537B85412C0690E5BFDC6522F8CC13A589ED5D3371A9P25AG" TargetMode="External"/><Relationship Id="rId6" Type="http://schemas.openxmlformats.org/officeDocument/2006/relationships/hyperlink" Target="consultantplus://offline/ref=8C0EF73457F807E2FE7996A98214F28C7A5E537B85412C0690E5BFDC6522F8CC13A589ED5D3371A9P25AG" TargetMode="External"/><Relationship Id="rId7" Type="http://schemas.openxmlformats.org/officeDocument/2006/relationships/hyperlink" Target="consultantplus://offline/ref=8C0EF73457F807E2FE7996A98214F28C7A5E537B85412C0690E5BFDC6522F8CC13A589ED5D3371A9P25AG" TargetMode="External"/><Relationship Id="rId8" Type="http://schemas.openxmlformats.org/officeDocument/2006/relationships/hyperlink" Target="consultantplus://offline/ref=8C0EF73457F807E2FE7996A98214F28C7A5E537B85412C0690E5BFDC6522F8CC13A589ED5D3371A9P25AG" TargetMode="External"/><Relationship Id="rId9" Type="http://schemas.openxmlformats.org/officeDocument/2006/relationships/hyperlink" Target="consultantplus://offline/ref=8C0EF73457F807E2FE7996A98214F28C7A5E537B85412C0690E5BFDC6522F8CC13A589ED5D3371A9P25AG" TargetMode="External"/><Relationship Id="rId10" Type="http://schemas.openxmlformats.org/officeDocument/2006/relationships/hyperlink" Target="consultantplus://offline/ref=8C0EF73457F807E2FE7996A98214F28C7A5E537B85412C0690E5BFDC6522F8CC13A589ED5D3371A9P25AG" TargetMode="External"/><Relationship Id="rId11" Type="http://schemas.openxmlformats.org/officeDocument/2006/relationships/hyperlink" Target="consultantplus://offline/ref=8C0EF73457F807E2FE7996A98214F28C7A5E537B85412C0690E5BFDC6522F8CC13A589ED5D3371A9P25AG" TargetMode="External"/><Relationship Id="rId12" Type="http://schemas.openxmlformats.org/officeDocument/2006/relationships/hyperlink" Target="consultantplus://offline/ref=8C0EF73457F807E2FE7996A98214F28C7A5E537B85412C0690E5BFDC6522F8CC13A589ED5D3371A9P25AG" TargetMode="External"/><Relationship Id="rId13" Type="http://schemas.openxmlformats.org/officeDocument/2006/relationships/hyperlink" Target="consultantplus://offline/ref=8C0EF73457F807E2FE7996A98214F28C7A5E537B85412C0690E5BFDC6522F8CC13A589ED5D3371A9P25AG" TargetMode="External"/><Relationship Id="rId14" Type="http://schemas.openxmlformats.org/officeDocument/2006/relationships/hyperlink" Target="consultantplus://offline/ref=8C0EF73457F807E2FE7996A98214F28C7A5E537B85412C0690E5BFDC6522F8CC13A589ED5D3371A9P25AG" TargetMode="External"/><Relationship Id="rId15" Type="http://schemas.openxmlformats.org/officeDocument/2006/relationships/hyperlink" Target="consultantplus://offline/ref=8C0EF73457F807E2FE7996A98214F28C7A5E537B85412C0690E5BFDC6522F8CC13A589ED5D3371A9P25AG" TargetMode="External"/><Relationship Id="rId16" Type="http://schemas.openxmlformats.org/officeDocument/2006/relationships/hyperlink" Target="consultantplus://offline/ref=8C0EF73457F807E2FE7996A98214F28C7A5E537B85412C0690E5BFDC6522F8CC13A589ED5D3371A9P25AG" TargetMode="External"/><Relationship Id="rId17" Type="http://schemas.openxmlformats.org/officeDocument/2006/relationships/hyperlink" Target="consultantplus://offline/ref=8C0EF73457F807E2FE7996A98214F28C7A5E537B85412C0690E5BFDC6522F8CC13A589ED5D3371A9P25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43:00Z</dcterms:created>
  <dc:creator>Fin464c</dc:creator>
  <dc:description/>
  <cp:keywords/>
  <dc:language>en-US</dc:language>
  <cp:lastModifiedBy>Лебедева Светлана Валерьевна</cp:lastModifiedBy>
  <cp:lastPrinted>2024-08-21T17:00:00Z</cp:lastPrinted>
  <dcterms:modified xsi:type="dcterms:W3CDTF">2025-04-01T08:26:00Z</dcterms:modified>
  <cp:revision>1207</cp:revision>
  <dc:subject/>
  <dc:title>Целевые статьи функциональной классификации</dc:title>
</cp:coreProperties>
</file>