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0"/>
        <w:ind w:left="5398" w:hanging="0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Новгородского муниципального района от № "О бюджете Новгородского муниципального района на 2025 год и на плановый период 2026 и 2027 годов"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в бюджет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b/>
          <w:sz w:val="28"/>
        </w:rPr>
        <w:t>на 2025 год и на плановый период 2026 и 2027 годов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696"/>
      </w:tblGrid>
      <w:tr>
        <w:trPr>
          <w:trHeight w:val="12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ормативы отчислений доходов в бюджет муниципального района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2696"/>
      </w:tblGrid>
      <w:tr>
        <w:trPr>
          <w:tblHeader w:val="true"/>
          <w:trHeight w:val="3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добычу полезных ископаем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604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боры за выдачу лицензий на розничную продажу алкогольной продукци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09 07013 05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09 07030 00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змещения средств бюдж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ами (организациями), за выполнение определенных фун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5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е сбо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305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боры за выдачу лицензий органами местного самоуправления муниципальных район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701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709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1 16 </w:t>
            </w:r>
            <w:r>
              <w:rPr>
                <w:b/>
                <w:bCs/>
                <w:color w:val="000000"/>
              </w:rPr>
              <w:t>10060 00 0000 1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5 0000 1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1008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5 0000 1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6 10100 00 0000 14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00 05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15030 05 770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080" w:leader="none"/>
        </w:tabs>
        <w:ind w:right="344" w:hanging="0"/>
        <w:jc w:val="both"/>
        <w:rPr/>
      </w:pPr>
      <w:r>
        <w:rPr/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ых район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0:00Z</dcterms:created>
  <dc:creator>Комитет финансов</dc:creator>
  <dc:description/>
  <cp:keywords/>
  <dc:language>en-US</dc:language>
  <cp:lastModifiedBy>Вертышева Елена Александровна</cp:lastModifiedBy>
  <cp:lastPrinted>2021-12-03T14:06:00Z</cp:lastPrinted>
  <dcterms:modified xsi:type="dcterms:W3CDTF">2024-10-28T14:55:00Z</dcterms:modified>
  <cp:revision>126</cp:revision>
  <dc:subject/>
  <dc:title>Приложение  3</dc:title>
</cp:coreProperties>
</file>