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  <w:tab/>
        <w:tab/>
        <w:t>Протокол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7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" w:hanging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районной комиссии по делам несовершеннолетних и защите их прав на 2023 год</w:t>
      </w:r>
    </w:p>
    <w:p>
      <w:pPr>
        <w:pStyle w:val="Normal"/>
        <w:ind w:left="576" w:hanging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" w:hanging="5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ликий Новгород, ул. Большая Московская 78</w:t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21» декабря 2022 года</w:t>
      </w:r>
    </w:p>
    <w:p>
      <w:pPr>
        <w:pStyle w:val="Normal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Районная комиссия по делам несовершеннолетних и защите их прав в составе: </w:t>
      </w:r>
      <w:r>
        <w:rPr>
          <w:rFonts w:eastAsia="SimSun;宋体"/>
          <w:bCs/>
          <w:sz w:val="28"/>
          <w:szCs w:val="28"/>
        </w:rPr>
        <w:t>председателя комиссии Матвеевой Н.Ю.</w:t>
      </w:r>
    </w:p>
    <w:p>
      <w:pPr>
        <w:pStyle w:val="Normal"/>
        <w:ind w:firstLine="720"/>
        <w:jc w:val="both"/>
        <w:rPr/>
      </w:pPr>
      <w:r>
        <w:rPr>
          <w:rFonts w:eastAsia="SimSun;宋体"/>
          <w:b/>
          <w:sz w:val="28"/>
          <w:szCs w:val="28"/>
        </w:rPr>
        <w:t xml:space="preserve">Членов комиссии: </w:t>
      </w:r>
      <w:r>
        <w:rPr>
          <w:rFonts w:eastAsia="SimSun;宋体"/>
          <w:bCs/>
          <w:sz w:val="28"/>
          <w:szCs w:val="28"/>
        </w:rPr>
        <w:t xml:space="preserve">Семёновой Е.В., Асабиной С.Л., Бабича В.И., Васильевой А.А., Виноградовой О.Н., Гордеевой Е.А., Дмитриевой И.А., Ивановой М.С., Лобановой М.А., Лукьяновой М.В., Муратовой А.И., </w:t>
      </w:r>
      <w:r>
        <w:rPr>
          <w:rFonts w:eastAsia="SimSun;宋体"/>
          <w:sz w:val="28"/>
          <w:szCs w:val="28"/>
        </w:rPr>
        <w:t>с участием старшего помощника прокурора Володиной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районной комиссии по делам несовершеннолетних и защите их прав (далее районная комиссия) на 2022 год утвержденный постановлением районной комиссии от 22.12.2022 №709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проведено 32 заседания районной комиссией по делам несовершеннолетних и защите их прав, из них 5 расширенных заседаний на которых рассматривались вопросы общей профилактики и межведомственной работы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ширенных заседаниях комиссии рассмотрено 43 вопроса общей профилактики, в аналогичный период прошлого года (далее АППГ) рассмотрено 42 вопроса. Всего в 2022 году районной комиссией вынесено 414 постановлений (АППГ - 628), направленных в органы и учреждения системы профилактики безнадзорности и правонарушений несовершеннолетних для принятия мер воспитательного воздействия и улучшения профилактической работы, в них 889 поручений (АППГ 697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в 2022 году на рассмотрение комиссии поступило 244 протокола об административных нарушениях (далее АППГ 239). Из них 156 протоколов на родителей и иных лиц (АППГ -151); на несовершеннолетних – 88 (АППГ -98). Так же,  в отношении несовершеннолетних и их семей в 2022году рассмотрено 211 дел не связанных с административной ответственностью (АППГ – 175), из них 15 постановления об отказе в возбуждении уголовного дела (АППГ - 19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01.2022 года в банк данных комиссии числится 31 несовершеннолетний (АППГ – 37). Всего за 2022 год было выявлено и поставлено на профилактический учет 66 подростков (АППГ 75), в течение года снято с учета 72 человека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была организована и проводилась межведомственная работа с детьми, вступившими в конфликт с законом, состоящими на учете в уголовно-исполнительной инспекции, освобожденными от уголовной ответственности и переданных под надзор районной комиссии. За период 2022 года таких подростков было 16 (АППГ 10). Итоги профилактической работы с ними ежеквартально заслушивались на заседании районной комиссии. В 2022 году по итогам работы 7 подростков были исключены из категории, находящихся в социально опасном положении в связи с исправлением. С целью контроля за исполнением обязанностей возложенных судом на несовершеннолетних, изучения образа жизни подростков, их поведения в семье, в общественных местах, проводились межведомственные рейды в вечернее и ночное время. Всего проведено 10 рейдов (АППГ – 10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"Порядком создания и осуществления деятельности муниципальной комиссии по делам несовершеннолетних и защите их прав" утвержденным постановлением Правительства Новгородской области от 21.03.2014 N 184 районная комиссия по делам несовершеннолетних и защите их пр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А:</w:t>
      </w:r>
    </w:p>
    <w:p>
      <w:pPr>
        <w:pStyle w:val="Heading1"/>
        <w:ind w:left="-40" w:firstLine="40"/>
        <w:jc w:val="both"/>
        <w:rPr>
          <w:szCs w:val="28"/>
        </w:rPr>
      </w:pPr>
      <w:r>
        <w:rPr>
          <w:szCs w:val="28"/>
        </w:rPr>
        <w:tab/>
        <w:t xml:space="preserve">1. </w:t>
        <w:tab/>
        <w:t xml:space="preserve">Утвердить план </w:t>
      </w:r>
      <w:r>
        <w:rPr/>
        <w:t>районной комиссии по делам несовершеннолетних и защите их прав на 2023 год (далее – план)</w:t>
      </w:r>
      <w:r>
        <w:rPr>
          <w:szCs w:val="28"/>
        </w:rPr>
        <w:t>.</w:t>
      </w:r>
    </w:p>
    <w:p>
      <w:pPr>
        <w:pStyle w:val="Heading1"/>
        <w:ind w:left="-40" w:firstLine="40"/>
        <w:jc w:val="both"/>
        <w:rPr>
          <w:szCs w:val="28"/>
        </w:rPr>
      </w:pPr>
      <w:r>
        <w:rPr>
          <w:szCs w:val="28"/>
        </w:rPr>
        <w:tab/>
        <w:t>2.</w:t>
        <w:tab/>
        <w:t>Утвердить график заседаний районной комиссии по делам несовершеннолетних и защите их прав на 2023 год.</w:t>
      </w:r>
    </w:p>
    <w:p>
      <w:pPr>
        <w:pStyle w:val="Heading1"/>
        <w:ind w:left="-40" w:firstLine="40"/>
        <w:jc w:val="both"/>
        <w:rPr/>
      </w:pPr>
      <w:r>
        <w:rPr>
          <w:szCs w:val="28"/>
        </w:rPr>
        <w:tab/>
        <w:t>3.</w:t>
        <w:tab/>
      </w:r>
      <w:r>
        <w:rPr>
          <w:bCs/>
          <w:szCs w:val="28"/>
        </w:rPr>
        <w:t>Исполнителям мероприятий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редоставлять информацию о выполнении плана в районную комиссию по делам несовершеннолетних и защите их прав в указанные сро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рок: до 20.12.202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ринято единогласно.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и комиссии</w:t>
        <w:tab/>
        <w:tab/>
        <w:tab/>
        <w:tab/>
        <w:tab/>
        <w:tab/>
        <w:tab/>
        <w:t>Н.Ю. Матве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4:00Z</dcterms:created>
  <dc:creator>Светлана</dc:creator>
  <dc:description/>
  <dc:language>en-US</dc:language>
  <cp:lastModifiedBy>Кромкина Мария Михайловна</cp:lastModifiedBy>
  <cp:lastPrinted>2023-01-19T10:41:00Z</cp:lastPrinted>
  <dcterms:modified xsi:type="dcterms:W3CDTF">2025-02-03T11:44:00Z</dcterms:modified>
  <cp:revision>2</cp:revision>
  <dc:subject/>
  <dc:title>Российская Федерация</dc:title>
</cp:coreProperties>
</file>