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90230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2 № 54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  <w:lang w:eastAsia="ar-SA"/>
        </w:rPr>
        <w:t>в постановление</w:t>
      </w:r>
      <w:r>
        <w:rPr/>
        <w:t xml:space="preserve"> </w:t>
      </w:r>
      <w:r>
        <w:rPr>
          <w:b/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городского муниципального 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от 08.12.2014 № 501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, с пунктом 1 стати 1 областного закона от 04.03.2014 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,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изменение, изложив п. 2 в следующей редакции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 Утвердить районную комиссию по делам несовершеннолетних и защите их прав в следующем составе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твеева Наталия Юрьевна – заместитель Главы Администрации Новгородского муниципального района по социальным вопросам, председатель комиссии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дреева Виктория Романовна – заведующая отделом по работе с несовершеннолетними Администрации Новгородского муниципального района, заместитель председателя комиссии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сумова Элена Никоноровна, - председатель комитета образования Администрации Новгородского муниципального района, заместитель председателя комисси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ёнова Елена Викторовна – главный специалист отдела по работе с несовершеннолетними Администрации Новгородского муниципального района, ответственный секретарь комисси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сабина Светлана Леонидовна – начальник управления по физической культуре и спорту Администрации Новгород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бич Виталий Иванович –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сильева Алёна Александровна - 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иноградова Ольга Николаевна – заместитель председателя комитета образования, начальник отдела молодежной политики, воспитательной работы и дополнительного образования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ев Кирилл Юрьевич – начальник межведомственного отдела министерства внутренних дел России «Новгородский» (по согласованию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Гордеева Елена Александровна – заместитель директора областного автономного учреждения социального обслуживания «Новгородский социально-реабилитационный центр для несовершеннолетних «Детство» (по согласованию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митриева Ирина Анатольевна – педагог- 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ц Анна Александровна –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 (по согласованию)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Маргарита Сергеевна – 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банова Марина Александровна – начальник отдела участковых уполномоченных полиции и отделения по делам несовершеннолетних, начальник отделения по делам несовершеннолетних межведомственного отдела министерства внутренних дел России «Новгородский» (по согласованию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укьянова Мария Викторовна – председатель комитета культуры Администрации Новгород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ратова Алена Игоревна – врач-педиатр, заведующая отделением, государственного областного бюджетного учреждения здравоохранения «Новгородская центральная районная больница» (по согласованию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авлов Сергей Николаевич – руководитель Новгородского межрайонного следственного отдела следственного управления следственного комитета Российской Федерации по Новгородской области (по согласованию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алова Татьяна Леонидовна –начальник отдела уполномоченных полиции и отделения по делам несовершеннолетних межведомственного отдела министерства внутренних дел Российской Федерации «Новгородский» (по согласованию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Главы Администрации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 №54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2-12-09T16:44:00Z</cp:lastPrinted>
  <dcterms:modified xsi:type="dcterms:W3CDTF">2022-12-09T13:48:00Z</dcterms:modified>
  <cp:revision>18</cp:revision>
  <dc:subject/>
  <dc:title/>
</cp:coreProperties>
</file>