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379501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11.2014 № 436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ётной грамоте Администрации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, на основании Устава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 Почётной грамоте Администрации Новгоро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городского муниципального района от 02.10.2007 №1752 «Об утверждении Положения о Почётной грамоте Администрации Новгородского муниципальн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везда» и разместить на официальном сайте Администрации Новгородского муниципального района в сети «Интернет» в разделе «Наградная деятель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района  </w:t>
        <w:tab/>
        <w:t xml:space="preserve">                                          А.Г. Швец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 № 436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06.11.2014 №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чётной грамот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i/>
          <w:i/>
        </w:rPr>
      </w:pPr>
      <w:r>
        <w:rPr>
          <w:bCs/>
          <w:i/>
        </w:rPr>
        <w:t>(с измен., внес. постановл. Администрации Новгородского муниципального района от 15.05.2017 №228, от 07.10.2019 № 354, от 06.06.2022 № 266)</w:t>
      </w:r>
    </w:p>
    <w:p>
      <w:pPr>
        <w:pStyle w:val="Normal"/>
        <w:autoSpaceDE w:val="false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Новгородского муниципального района (далее – Почётная грамота) является наградой Новгородского муниципального района, утвержденной 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 Новгород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награждаются граждане Российской Федерации, иностранные граждане, лица без гражданства (далее граждане).</w:t>
      </w:r>
    </w:p>
    <w:p>
      <w:pPr>
        <w:pStyle w:val="ListParagraph"/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ставления к награждению Почетной грамото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осуществляется при наличии у гражданина, представляемого к награждению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й по месту работы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трудового стажа в государственных органах, органах прокуратуры, территориальных органах федеральных органов исполнительной власти, органах местного самоуправления Новгородского муниципального района, организациях, осуществляющих деятельность на территории Новгородского района, - не менее 5 лет, при этом по последнему месту работы – не менее 3 лет (в случае представления к награждению Почетной грамотой за заслуги и достижения в трудовой деятельност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Новгородского муниципального района, – не менее 5 лет, при этом по последнему месту осуществления общественной деятельности – не менее 3 лет (в случае представления к награждению Почетной грамотой за заслуги и достижения в общественной деятельност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а предпринимательской деятельности на территории Новгородского муниципального района – не менее 5 лет, при этом в качестве индивидуального предпринимателя по последнему месту работы – не менее </w:t>
        <w:br/>
        <w:t>3 лет (в случае представления к награждению Почетной грамотой индивидуальных предпринимателей)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го письма Главы Новгородского муниципального района, наград Новгородской области, либо государственных наград Российской Федерации и (или) ведомственных наград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осуществляется не более 2 раз, повторное награждение Почетной грамотой за новые заслуги и достижения осуществляется не ранее чем через 5 лет после предыдущего награждения в порядке, установленном настоящим Положение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не могут быть награждены граждане, в отношении которых осуществляется уголовное преследование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к награждению Почетной грамото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 награждении Почетной грамотой (далее ходатайства) возбуждаются в коллективах организаций, общественных объединений, Главами городских и сельских поселений, руководителями отраслевых (функциональных) органов и структурных подразделений Администрации Новгородского муниципального района, депутатами Думы муниципального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инициаторы награждения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формляется инициатором награждения согласно приложению 1 к настоящему Положению, согласовывается инициатором награждения с заместителем Главы Администрации Новгородского муниципального района, координирующим соответствующую сферу деятельности согласно распределению обязанностей между Главой муниципального района и заместителями Главы Администрации муниципального района и направляется в комитет муниципальной службы Администрации Новгородского муниципального района (далее - уполномоченный орган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ажданина, представляемого к награждению, отражающая конкретные заслуги и достижения в отраслях (сферах), перечисленных в пункте 1.1 настоящего Положения, выданная инициатором награжд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лагодарственного письма Главы Новгородского муниципального района, копия Благодарственного письма Губернатора Новгородской области, либо копии документов, подтверждающих наличие наград Новгородского района Новгородской области (при наличи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выписка, выданная по месту работы (службы), или сведения о трудовой деятельности, оформленные в установленном законодательством Российской Федерации порядке, или иные документы, подтверждающие стаж, указанный в пункте 2.1 настоящего положения (для работающих граждан и(или) для граждан, осуществляющих предпринимательскую деятельность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 (для работающих граждан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срок осуществления общественной деятельности, указанный в подпункте 2.1.3 настоящего Положения, выданная общественным объединением гражданину, представляемому к награждению (для граждан, представляемых к награждению за заслуги и достижения в общественной деятельности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четной грамоты Администрации Новгородского муниципального района (Почетной грамоты Администрации Новгородского района), либо копия документа о награждении Почетной грамотой Администрации Новгородского муниципального района (Почетной грамотой Администрации Новгородского района), в случае повторного награждения Почетной грамото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, 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гражданина, представляемого к награждению, на обработку его персональных данных, оформленное согласно приложению 3 к настоящему Положению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Первый заместитель Главы Администрации Новгородского муниципального района, заместители Главы Администрации Новгородского муниципального района), вправе лично инициировать вопрос о награждении Почетной грамото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 календарных дней со дня поступления ходатайства о награждении Почетной грамотой с прилагаемыми к ним документами (далее документы), осуществляет проверку соответствия документов перечню, указанному в пункте 3.1. настоящего Положения, и соблюдения требований пунктов 1.1, 2.1-2.3 настоящего Полож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документов перечню, указанному в пункте 3.1 настоящего Положения, и соблюдения требований пунктов 1.1, 2.1-2.3  настоящего Положения, уполномоченный орган не позднее 15 календарных дней со дня поступления документов осуществляет подготовку проекта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городского муниципального района о награждении Почетной грамотой (далее постановлен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писывается Главой Новгородского муниципального района, в его отсутствие – лицом, исполняющим его обязанности в соответствии с Уставом муниципального образования Новгородский муниципальный райо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постановления, документы, указанные в пункте 3.1 настоящего Положения, возвращаются уполномоченным органом инициатору награждения не позднее 25 календарных дней, со дня поступления документов с письменным уведомлением, содержащим причины возвра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 перечню, указанному в пункте 3.1 настоящего Положения, и (или) несоблюдения требований пунктов 1.1, 2.1-2.3 настоящего Положения, уполномоченный орган в течение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поступления документов возвращает их инициатору награждения с письменным уведомлением, содержащим причины возврата.</w:t>
      </w:r>
    </w:p>
    <w:p>
      <w:pPr>
        <w:pStyle w:val="ListParagraph"/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граждения Почетной грамотой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оформляется в соответствии с образцом согласно приложению 2 к настоящему Положению после подписания постанов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четной грамоты осуществля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течение </w:t>
        <w:br/>
        <w:t>30 календарных дней со дня подписания постановления Главой Новгород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вручается в торжественной обстановке Главой Новгородского муниципального района либо уполномоченным им лицо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награжденных Почетной грамотой, осуществляется уполномоченным органом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мероприятий по изготовлению и оформлению Почетных грамот осуществляет управление делопроизводства и контроля Администрации Новгород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92"/>
      <w:bookmarkStart w:id="2" w:name="Par9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Почетной грамоте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город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городского муниципального района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инициатора награждения</w:t>
      </w:r>
      <w:r>
        <w:rPr>
          <w:rFonts w:cs="Times New Roman" w:ascii="Times New Roman" w:hAnsi="Times New Roman"/>
          <w:sz w:val="28"/>
          <w:szCs w:val="28"/>
        </w:rPr>
        <w:t>) ходатайствует о награждении Почетной грамотой Администрации Новгород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гражданина, представляемого к награждению, место работы (службы),   занимаемая должность или сфера, в которой ведется предпринимательская деятельность, полное наименование организаци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объединения, органа местного самоуправления, государственного органа, орга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ы, территориального органа 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По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четной грамоте Администрации Новгород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3.1 Положения о Почетной грамоте Администрации Новгород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 И.О. Фамил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организации, руководитель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объединения, Глава городск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льского) поселения, руководитель отраслев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ункционального) органа, структур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я Администрации Новгородск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, руководитель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органа, руководитель орга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ы, руководитель территори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федерального органа исполнительн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подпись)                 Ф.И.О. заместителя Главы администрации Новгород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координирующего соответствующую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феру деятельности согласно распределению обязанносте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ежду Главой муниципального района и заместителям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 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43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ходатайства, представляемые юридическими лицами, оформляются на официальных бланках соответствующих юридических лиц.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87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четной грамоте 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городского 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ы </w:t>
      </w:r>
      <w:r>
        <w:rPr>
          <w:sz w:val="28"/>
          <w:szCs w:val="24"/>
        </w:rPr>
        <w:t>Администрации Новгородского муниципального район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9280" cy="4869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исунок 1. Лицевая сторона Почетной грамоты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985" cy="48869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исунок 2. Разворот Почетной грамот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городского муниципальн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чётной грамоте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серия _____ № ______________ выдан 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проживающий(ая) по адресу</w:t>
      </w:r>
      <w:r>
        <w:rPr>
          <w:sz w:val="24"/>
          <w:szCs w:val="24"/>
        </w:rPr>
        <w:t>:  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Администрации Новгородского муниципального района, расположенной по адресу: г. Великий Новгород, ул. Б. Московская, д. 78 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оложением о Почётной грамоте Администрации Новгородского муниципального района  (далее - Положение), и с награждением Почётной грамотой Администрации Новгородского муниципального района, и распространяется на персональные данные, содержащиеся в документах, представленных в соответствии с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.И.О.)         </w:t>
        <w:tab/>
        <w:tab/>
        <w:tab/>
        <w:t xml:space="preserve">                                               (подпись лица, давшего согласие)               </w:t>
      </w:r>
      <w:r>
        <w:rPr>
          <w:sz w:val="28"/>
          <w:szCs w:val="28"/>
        </w:rPr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Arial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79AA5D7397E6094AAAD593612B99A15C8C53530315FFA1AE2361EF5B41sFx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G.Fedorova</dc:creator>
  <dc:description/>
  <dc:language>en-US</dc:language>
  <cp:lastModifiedBy>n.bulanushkina</cp:lastModifiedBy>
  <cp:lastPrinted>2014-11-06T12:54:00Z</cp:lastPrinted>
  <dcterms:modified xsi:type="dcterms:W3CDTF">2022-07-01T11:5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