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40059579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2.12.2010  № 1869</w:t>
      </w:r>
    </w:p>
    <w:p>
      <w:pPr>
        <w:pStyle w:val="Heading1"/>
        <w:rPr/>
      </w:pPr>
      <w:r>
        <w:rPr/>
        <w:t xml:space="preserve">Великий Новгород </w:t>
      </w:r>
    </w:p>
    <w:p>
      <w:pPr>
        <w:pStyle w:val="Heading1"/>
        <w:rPr/>
      </w:pPr>
      <w:r>
        <w:rPr/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 xml:space="preserve">О создании Единой 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дежурно-диспетчерской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 xml:space="preserve">службы в Новгородском 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муниципальном рай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 федеральным законом от 24.12.1994  № 68-ФЗ «О защите населения и территорий от чрезвычайных ситуаций природного и техногенного характера», Постановлением  Правительства Российской Федерации от 30.12.2003 №794 «О единой государственной системе предупреждения и ликвидации чрезвычайных ситуаций», во исполнение постановления Администрации Новгородской области от 24.09.2004 № 220 «О мерах по выполнению Постановления Правительства Российской Федерации от 30.12.2003  №794», в целях координации действий дежурных и дежурно-диспетчерских служб, оперативного сбора информации и организации экстренного реагирования в случае чрезвычайных ситуаций на территории Новгородского  муниципального района </w:t>
      </w:r>
    </w:p>
    <w:p>
      <w:pPr>
        <w:pStyle w:val="Normal"/>
        <w:suppressAutoHyphens w:val="true"/>
        <w:jc w:val="both"/>
        <w:rPr/>
      </w:pPr>
      <w:r>
        <w:rPr>
          <w:b/>
          <w:spacing w:val="4"/>
          <w:sz w:val="28"/>
          <w:szCs w:val="28"/>
        </w:rPr>
        <w:t>ПОСТАНОВЛЯЮ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Создать Единую дежурно-диспетчерскую службу Новгородского муниципального района  (далее - ЕДДС)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Руководство деятельностью ЕДДС возложить на заместителя Главы администрации Новгородского муниципального района, председателя комитета коммунального хозяйства, энергетики, транспорта и связи - председателя комиссии по предупреждению и ликвидации чрезвычайных ситуаций и обеспечению пожарной безопасности (далее -  КПЛЧС и ОПБ)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 Утвердить прилагаемый Порядок создания и функционирования Единой дежурно- диспетчерской службы Новгородского муниципального района.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 Управляющей Делами Администрации Новгородского муниципального района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1. Закрепить в установленном порядке за ЕДДС имущество, необходимое для осуществления её деятельност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2. Организовать автоматизированные рабочие места оперативной дежурной смены  ЕДДС из расчета несения круглосуточного дежурств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3. Спланировать конкретные мероприятия по пропаганде единого телефонного номера «63-43-70» с привлечением средств массовой информации  Новгородского муниципального район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 Комитету финансов Администрации Новгородского муниципального района на 2011 год и на плановый период 2012-2013 годов  предусмотреть в бюджете Новгородского муниципального района денежные средства на обеспечение функционирования ЕДДС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. Начальнику отдела по делам гражданской обороны и чрезвычайным ситуациям комитета коммунального хозяйства, энергетики, транспорта и связи Администрации Новгородского муниципального района организовать методическое руководство по созданию и обеспечению функционирования ЕДДС, организации взаимодействия ЕДДС с дежурно-диспетчерскими службами, аварийно-диспетчерскими службами организаций, расположенных на территории Новгородского муниципального район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7. Предложить руководителям  предприятий, организаций и учреждений, служб топливно-энергетического и жилищно-коммунального хозяйства, осуществляющих свою деятельность на территории Новгородского муниципального района,  заключить соглашения о взаимодействии с ЕДДС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8. Контроль за выполнением настоящего постановления возложить на заместителя Главы администрации Новгородского муниципального района, председателя комитета коммунального хозяйства, энергетики, транспорта и связи Администрации Новгородского муниципального района М.В.Рыбкин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9. Опубликовать настоящее постановление в газете «Звезда»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Настоящее постановление вступает в силу с 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  <w:t xml:space="preserve">Глава </w:t>
      </w:r>
    </w:p>
    <w:p>
      <w:pPr>
        <w:pStyle w:val="Heading1"/>
        <w:spacing w:lineRule="exact" w:line="240"/>
        <w:jc w:val="both"/>
        <w:rPr/>
      </w:pPr>
      <w:r>
        <w:rPr/>
        <w:t xml:space="preserve">муниципального района     </w:t>
        <w:tab/>
      </w:r>
      <w:r>
        <w:rPr>
          <w:szCs w:val="28"/>
        </w:rPr>
        <w:t xml:space="preserve">А.Г. Швецов </w:t>
      </w:r>
      <w:r>
        <w:rPr/>
        <w:t xml:space="preserve">     </w:t>
      </w:r>
    </w:p>
    <w:p>
      <w:pPr>
        <w:pStyle w:val="Heading1"/>
        <w:spacing w:lineRule="exact" w:line="240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г №   1869-п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453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ConsPlusNormal"/>
        <w:widowControl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го муниципального района</w:t>
      </w:r>
    </w:p>
    <w:p>
      <w:pPr>
        <w:pStyle w:val="22"/>
        <w:suppressAutoHyphens w:val="true"/>
        <w:spacing w:lineRule="auto" w:line="24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0 № 1869</w:t>
      </w:r>
    </w:p>
    <w:p>
      <w:pPr>
        <w:pStyle w:val="22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22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я и функционирования</w:t>
      </w:r>
    </w:p>
    <w:p>
      <w:pPr>
        <w:pStyle w:val="22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й дежурно-диспетчерской службы</w:t>
      </w:r>
    </w:p>
    <w:p>
      <w:pPr>
        <w:pStyle w:val="22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го муниципального района</w:t>
      </w:r>
    </w:p>
    <w:p>
      <w:pPr>
        <w:pStyle w:val="22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 </w:t>
      </w:r>
    </w:p>
    <w:p>
      <w:pPr>
        <w:pStyle w:val="22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Настоящий Порядок создания и функционирования Единой дежурно-диспетчерской службы Новгородского муниципального района (далее Порядок) определяет правила создания и функционирования, а также основные задачи, функции и права Единой дежурно-диспетчерской службы Новгородского муниципального района (далее ЕДДС). </w:t>
      </w:r>
    </w:p>
    <w:p>
      <w:pPr>
        <w:pStyle w:val="22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ЕДДС является органом повседневного управления территориальной подсистемы единой государственной системы предупреждения и ликвидации чрезвычайных ситуаций на территории Новгородского муниципального района. </w:t>
      </w:r>
    </w:p>
    <w:p>
      <w:pPr>
        <w:pStyle w:val="22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ДС является вышестоящим органом повседневного управления для всех взаимодействующих дежурно-диспетчерских служб (далее ДДС), аварийно-диспетчерских служб (далее АДС) в Новгородском муниципальном районе по вопросам сбора, обработки и обмена информацией о чрезвычайных ситуаций (далее ЧС) и совместных действий при угрозе, возникновении и ликвидации ЧС.  </w:t>
      </w:r>
    </w:p>
    <w:p>
      <w:pPr>
        <w:pStyle w:val="22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ДС предназначена для приёма-передачи сигналов на изменение режимов функционирования территориальной подсистемы входящих в единую государственную систему предупреждения и ликвидации чрезвычайных ситуаций (далее РСЧС), приёма сообщений о пожарах, авариях, катастрофах, стихийных бедствиях и других ЧС от населения и организаций, оперативного реагирования и координации совместных действий ДДС, АДС организаций, расположенных на территории муниципального района, оперативного управления силами и средствами  аварийно-спасательных и других сил постоянной готовности в условиях ЧС. </w:t>
      </w:r>
    </w:p>
    <w:p>
      <w:pPr>
        <w:pStyle w:val="22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ЕДДС осуществляет Глава Новгородского муниципального района, непосредственное – заместитель Главы Администрации Новгородского муниципального района, председатель комиссии по предупреждению и ликвидации чрезвычайных ситуаций и обеспечению пожарной безопасностью Администрации Новгородского </w:t>
      </w:r>
    </w:p>
    <w:p>
      <w:pPr>
        <w:pStyle w:val="22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(далее - КПЛЧС и ОПБ). </w:t>
      </w:r>
    </w:p>
    <w:p>
      <w:pPr>
        <w:pStyle w:val="22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указами и распоряжениями Президента Российской Федерации, в установленном порядке нормативными актами МЧС России, законодательством Новгородской области, муниципальными правовыми актами Новгородского муниципального  района и настоящим Порядком.  </w:t>
      </w:r>
    </w:p>
    <w:p>
      <w:pPr>
        <w:pStyle w:val="22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ЕДДС создана в соответствии с Постановлением Правительства Российской Федерации «О единой государственной системе предупреждения и ликвидации чрезвычайных ситуаций» от 30.12.2003  № 794 и осуществляет  свою деятельность во взаимодействии с ГУ «ЦУКС МЧС России по Новгородской области» и ДДС, АДС организаций, расположенных на территории Новгородского муниципального района.  </w:t>
      </w:r>
    </w:p>
    <w:p>
      <w:pPr>
        <w:pStyle w:val="22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Численость Единой дежурно-диспетчерской службы Новгородского муниципального района составляет: </w:t>
      </w:r>
    </w:p>
    <w:p>
      <w:pPr>
        <w:pStyle w:val="22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начальник ЕДДС - 1 человек; </w:t>
      </w:r>
    </w:p>
    <w:p>
      <w:pPr>
        <w:pStyle w:val="22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тарший оперативный дежурный смены ЕДДС - 5человек; </w:t>
      </w:r>
    </w:p>
    <w:p>
      <w:pPr>
        <w:pStyle w:val="22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мощник оперативного дежурного смены ЕДДС - 5человек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2. Основные задачи ЕДДС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ДС в рамках осуществления постоянного контроля за оперативной обстановкой и своевременного реагирования на её изменение осуществляет следующие основные задачи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от вышестоящих органов управления и доведение до должностных лиц Администрации Новгородского муниципального  района сигналов боевого управления (оповещения) в соответствии с требованиями нормативных документов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и обработка сообщений о ЧС, анализ и оценка достоверности поступивших сообщений о ЧС и обеспечение доведения этих сообщений в установленном порядке до служб реагирования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обобщение информации о состоянии экологической, техногенной, инженерной, медицинской и криминогенной обстановки, анализ данных о сложившейся обстановке, определение её масштабов, в том числе о составе ЧС, контроль за изменением ситуаци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перативного руководства и управления аварийно-спасательными формированиями и силами постоянной готовности – при реагировании на ЧС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я в установленном порядке с вышестоящими и взаимодействующими органами управлений в целях оперативн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гирования на ЧС, обеспечение взаимного информационно-технического сопряжения ДДС, АДС, а также с Администрациями городских и сельских поселений,  образующих  территорию Новгородского муниципального района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оценка, подготовка вариантов возможных решений на совместные действия служб реагирования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беспечение в муниципальном районе надлежащего функционирования и развития системы связи, автоматизированных систем управления, локальных вычислительных сетей, специализированных программно-технических комплексов и других элементов современных информационных технологий;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информирование ДДС, АДС и привлекаемых служб реагирования о сложившейся в ходе ЧС обстановке, принятых и рекомендуемых мерах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одготовка проектов докладов (донесений) об угрозе или возникновении ЧС и представление согласованных в установленном порядке редакций этих документов в вышестоящие органы управления по подчиненности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ведение задач, поставленных вышестоящими органами управления государственной системой предупреждения и ликвидации чрезвычайных ситуаций (далее РСЧС), до органов управления муниципального района, до ДДС, АДС и сил реагирования, осуществление контроля исполнения этих задач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сводной информации о происшедших ЧС и принятых мерах по их ликвида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Структура ЕДДС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ДС включает в себя: личный состав, пункт управления и автоматизированную систему (система связи, оповещения и комплекс средств автоматизации)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1. В состав оперативной дежурной смены ЕДДС включается старший оперативный дежурный смены и его помощник из расчета несения круглосуточного дежурств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ункт управления (далее – ПУ) представляет собой рабочие помещения для постоянного и дежурно-диспетчерского персонала, начальника ЕДДС,  оснащенные необходимыми техническими средствами,  документаци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став технических средств управления ПУ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связи и передачи данны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оповещения и персонального вызов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автоматизации управ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став оперативной документации на ПУ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приема и сдачи дежурства старшего  оперативного дежурного смен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 инструктажа оперативной дежурной смен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тетради старшего оперативного дежурного смены и его помощни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учёта радиационного, химического и биологического наблюд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учёта проверки несения дежурств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е документы, регламентирующие деятельность ЕДД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полученной и переданной информации, полученных и переданных распоряжений, сигналов и телефонограм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старшего оперативного дежурного смены  по несению дежурства в повседневной деятельности, в режимах повышенной готовности и Ч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старшего оперативного дежурного смены  по видам сообще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 взаимодействия ЕДДС со службами  при ликвидации пожаров, ЧС различного характера на территории Новгородского муниципального район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инструкция старшего оперативного дежурного смены  ЕДДС по действиям при возникновении ЧС, связанных с ухудшением санитарно-эпидемиологической и эпизоотической обстановк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ётные документы по учениям и тренировка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мерам пожарной безопасности и техники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оповещения  комиссии КПЛЧС и ОПБ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карта Новгородского муниципального район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управления и связ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материа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нки формализованных докумен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лжностные инструкции старшего оперативного дежурного смены и его помощника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е документы по вопросам организации службы, подготовки личного состава. Опись вышеуказанных докумен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док дн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нд служебной документ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ывные радиостанций и телефоны ГУ «ЦУКС МЧС России по Новгородской области», ЕДДС по Новгородскому муниципальному району, ДДС, АДС организаций, расположенных на территории Новгородского муниципального район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объектов с наличием химических отравляющих веществ, взрывчатых веще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пись имущества, оборудования и инвентаря, находящегося в помещен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Автоматизированная система (далее АС) ЕДДС представляет единую (локальную) вычислительную сеть, объединяющую совокупность взаимосвязанных систем, средств связи, оповещения и автоматизации управления, включающую в себя автоматизированные рабочие места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й дежурной смены на базе персональных ЭВМ, другие программно-технические сред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 ЕДДС сопрягается с региональной автоматизированной информационно-управляющей системой РСЧС и с имеющимися автоматизированными системами  взаимодействующих  ДДС, АДС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 ЕДДС выполняет одновременно и функции абонентского пунк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3.1. Система связи ЕДДС представляет собой организационно-техническое объединение средств проводной и радиосвязи, обеспечивающих обмен аудио и видео информацией, передачу данных, а также команд и сигналов оповещ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истема связи ЕДДС обеспечивает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у речевых сообщений по каналам проводной и радиосвязи, документов по факсимильной связи, сигналов и команд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ием информации по единому выделенному телефонному номеру одновременно от нескольких абонентов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автоматическое определение номера входящего абонента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коммутацию передаваемого сообщения (избирательно или циркулярно) до соответствующих ДДС, АДС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бмен оперативной и плановой информацией, а также данными с вышестоящими, взаимодействующими службами, организационно входящими в структуру ЕДДС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3.2. Система оповещения ЕДДС представляет собой организационно-техническое объединение специальных технических средств оповещения и персонального вызова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  <w:sz w:val="28"/>
          <w:szCs w:val="28"/>
        </w:rPr>
        <w:t>Основными задачами системы оповещения являются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беспечение оповещения и персонального вызова должностных лиц  Администрации  Новгородского муниципального района и взаимодействующих ДДС, АДС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повещение населения об угрозе или возникновении ЧС и информировании его об использовании средств и способов защиты от поражающих факторов источника ЧС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истемой оповещения обеспечиваются следующие виды информации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игналы вызова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ечевые (текстовые) сообщения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условные сигналы. </w:t>
      </w:r>
    </w:p>
    <w:p>
      <w:pPr>
        <w:pStyle w:val="Normal"/>
        <w:tabs>
          <w:tab w:val="clear" w:pos="720"/>
          <w:tab w:val="left" w:pos="103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b/>
          <w:sz w:val="28"/>
          <w:szCs w:val="28"/>
        </w:rPr>
        <w:t xml:space="preserve">Функционирование ЕДДС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ЕДДС функционирует в условиях мирного времени (режим повседневной деятельности, повышенной готовности и ЧС), при переводе с мирного на военное положение, в условиях военного положения и в военное врем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режиме повседневной деятельности ЕДДС осуществляет круглосуточное дежурство в готовности к экстренному реагированию на угрозу или возникновение ЧС.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режиме ЕДДС обеспечивает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ием от населения и ДДС, АДС сообщений несущих информацию об угрозе или возникновении ЧС, их регистрацию и учет по принадлежности ДДС, АДС и уровням ответственности;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бобщение и анализ информации о ЧС за текущие сутки и представление соответствующих докладов по подчиненности;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в готовности к применению программно-технических средств автоматизации и связ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готовности ДДС, АДС в зоне ответственности, оперативное информирование диспетчера об обстановке и ее изменениях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необходимых дополнений и изменений в банк данных, а также в структуру и содержание оперативных документов по реагированию на ЧС, пожар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ующие ДДС, АДС в режиме повседневной деятельности действуют в соответствии с соглашениями и представляют в ЕДДС района обобщенную статистическую информацию о происшествиях, ЧС и предпосылках к ним за сутк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ообщения о происшествиях, которые не относятся к сфере ответственности принявшей их ДДС, АДС незамедлительно передаются соответствующей ДДС, АДС по предназначению. Сообщения, которые ДДС, АДС идентифицируют как сообщения об угрозе или возникновении ЧС, в первоочередном порядке передаются в ЕДДС.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2. В режим повышенной готовности ЕДДС и взаимодействующие ДДС, АДС дополнительно обеспечивают: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заблаговременную подготовку к возможным действиям в случае возникновения ЧС;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и персональный вызов должностных лиц КПЛЧС и ОПБ, Администрации Новгородского муниципального района, начальника ЕДДС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и обобщение данных наблюдения и контроля за обстановкой в Новгородском муниципальном районе, а также за состоянием окружающей природной среды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развития обстановки и подготовку предложений по действиям привлекаемых сил и средств и доклад их по подчиненности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уточнение порядка взаимодействия с другими ДДС, АДС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йствий ДДС, АДС при принятии ими экстренных мер по предотвращению ЧС или смягчению ее последствий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3. В режиме ЧС выполняет задачи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действий ДДС, АДС и привлекаемых сил и средств РСЧС при проведении работ по защите населения и территории от ЧС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контроль за выдвижением и отслеживание передвижения оперативных групп в районе ЧС;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повещение и передача оперативной информации между органами управления при организации ликвидации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 Новгородского муниципального района;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контроль за установлением и перемещением границ зон ЧС, своевременное оповещение и информирование населения о складывающейся обстановке и опасностях в районе ЧС;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существление непрерывного контроля за состоянием окружающей природной среды в районе ЧС, за обстановкой на аварийных объектах и прилегающей к ним территории.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режимах повышенной готовности и ЧС информационное взаимодействие между ДДС, АДС осуществляется непосредственно через ЕДДС. Поступающая информация о сложившейся обстановке, принятых мерах, задействованных и требуемых дополнительных силах и средствах,  доводится ЕДДС всем заинтересованным  ДДС, АДС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4. Функционирование ЕДДС при переводе с мирного на военное положение, в условиях военного положения и в военное время, осуществляется в соответствии с планом гражданской обороны и защиты населения и территории Новгородского муниципального района от ЧС и инструкцией  старшего оперативного дежурного  ЕДДС по действиям в условиях особого периода.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и функционировании ЕДДС в условиях особого периода, в соответствии с планом гражданской обороны и защиты населения и территории Новгородского муниципального района от ЧС,  предусматривается размещение оперативной дежурной смены на запасном  пункте управления (далее ЗПУ).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орядок работы ЕДДС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Информация о пожаре, угрозе или возникновении ЧС поступает в ЕДДС от населения по многоканальному телефону, от ДДС, АДС вышестоящих и взаимодействующих органов управления по прямым каналам и линиям связи. Информация о пожаре, угрозе или возникновении ЧС принимается, регистрируется и обрабатывается старшим оперативным дежурным смены ЕДДС.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олучив информацию о ЧС, старший оперативный дежурный смены ЕДДС оценивает обстановку,  уточняет состав привлекаемых сил и средств постоянной готовности, проводит их оповещение, отдает распоряжения на необходимые действия и контролирует их выполнение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лассификации сложившейся ситуации, как «не требующая совместных действий ДДС, АДС», ЕДДС передает управление ликвидацией ЧС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ей ДДС, АДС в компетенции которой находится реагирование на случившуюся ЧС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дновременно готовится информация о факте ЧС для последующей передачи ГУ «ЦУКС МЧС России по Новгородской области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угрозы жизни или здоровью людей до населения доводится информация о способах защиты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рганизуется необходимый обмен информацией об обстановке и действиях привлеченных сил и средств между ДДС, АДС, сопоставление и обобщение полученных данных, готовятся донесения и доклады вышестоящим органам управления, обеспечивается информационная поддержка деятельности Администраций всех уровней и их взаимодействия со службами, привлекаемыми для ликвидации ЧС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Комплектование и подготовка кадров ЕДДС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чальник ЕДДС, дежурно-диспетчерский персонал назначаются на должность и освобождаются от должности в установленном законодательством порядк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Личный состав ЕДДС обязан знать требования руководящих документов, регламентирующих его деятельность и уметь применять их в практической работе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сновными формами обучения дежурно-диспетчерского персонала ЕДДС являются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пециальная первичная подготовка (индивидуальное обучение и  стажировка)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офессиональная подготовка (самостоятельная, совместная подготовка, лекции, собеседования и зачеты)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овместные учебные мероприятия (тренировки и учения), проводимые с дежурно-диспетчерским персоналом ЕДДС с ДДС, АДС осуществляются в соответствии с планом основных мероприятий Новгородского муниципального района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одготовка дежурно-диспетчерского персонала ЕДДС осуществляется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Государственном образовательном учреждении «Учебно-методический центр гражданской защиты и пожарной безопасности Новгородской области»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пециальная первичная подготовка и профессиональная подготовка проводится согласно программе профессиональной подготовки дежурно-диспетчерского персонала;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ходе проведения ежедневного  инструктажа  заступающего оперативной дежурной смены ЕДДС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тренировок с оперативной дежурной смены  при проведении различных учений и тренировок с органами и силами РСЧС, на которые привлекается ДДС, АДС. При этом каждый старший оперативный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ежурный и его помощник должен принять участие в учениях и тренировках не менее 2-х раз в год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ходе подготовки дежурно-диспетчерского персонала ЕДДС особое внимание сосредотачивается на организации приёма информации об угрозе возникновения или возникновении ЧС, своевременном оповещении органов управления и сил РСЧС, населения, а также доведения сигналов оповещ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е реже одного раза в полгода принимаются зачёты, по результатам которых принимается решение о допуске дежурно-диспетчерского персонала ЕДДС к работе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анализируются состояние дел по созданию, внедрению, эксплуатации и обеспечению функционирования ЕДДС и подготовки персонал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985" w:right="616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napToGrid w:val="false"/>
      <w:ind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12:00Z</dcterms:created>
  <dc:creator>***</dc:creator>
  <dc:description/>
  <cp:keywords/>
  <dc:language>en-US</dc:language>
  <cp:lastModifiedBy>Домничева Светлана Евгеньевна</cp:lastModifiedBy>
  <cp:lastPrinted>2010-12-23T09:23:00Z</cp:lastPrinted>
  <dcterms:modified xsi:type="dcterms:W3CDTF">2016-08-31T13:48:00Z</dcterms:modified>
  <cp:revision>47</cp:revision>
  <dc:subject/>
  <dc:title/>
</cp:coreProperties>
</file>