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9.2020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целевых статей расходов бюджета Новгородского муниципального района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с 1 января 2021 го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7.09.2019 № 21 «О Порядке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8.02.2020 № 3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7.03.2020 № 4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6.04.2020 № 8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4.05.2020 № 11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9.05.2020 № 1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26.06.2020 № 17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2.08.2020 № 19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8.08.2020 № 21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5.09.2020 № 24 «О внесении изменений в Порядок применения целевых статей расходов бюджета Новгород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председателя комитета финансов Администрации Новгородского муниципального района С.В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      Л.В. Егорова</w:t>
      </w:r>
    </w:p>
    <w:p>
      <w:pPr>
        <w:pStyle w:val="Normal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Распоряжением председателя комитета финансов Администрации Новгородского муниципального района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от 25.09.2020 № 26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ые статьи расходов бюджета района обеспечивают привязку бюджетных ассигнований бюджета района к муниципальным программам Новгородского муниципального района, их подпрограммам и (или) непрограммным направлениям деятельности (функциям) органов местного самоуправления Новгородского муниципального района, муниципальных учреждений, указанных в ведомственной структуре расходов бюджета района, и (или) к расходным обязательствам, подлежащим исполнению за счет средств бюджета района.</w:t>
      </w:r>
    </w:p>
    <w:p>
      <w:pPr>
        <w:pStyle w:val="ConsPlusNormal"/>
        <w:ind w:firstLine="540"/>
        <w:jc w:val="both"/>
        <w:rPr/>
      </w:pPr>
      <w:r>
        <w:rPr/>
        <w:t>Структура кода целевой статьи расходов бюджета района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Новгородского муниципального района, непрограммных направлений деятельности органов местного самоуправления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д подпрограммы (10 разряд кода классификации расходов бюджета), предназначенный для кодирования подпрограмм муниципальных программ Новгородского муниципального района;</w:t>
      </w:r>
      <w:r>
        <w:rPr/>
        <w:t xml:space="preserve"> </w:t>
      </w:r>
      <w:r>
        <w:rPr>
          <w:sz w:val="28"/>
          <w:szCs w:val="28"/>
        </w:rPr>
        <w:t>в рамках непрограммных направлений деятельности для кодирования следующих расходов: Глава Новгородского муниципального района, Руководитель контрольно-счетной палаты муниципального района и его заместители, содержание аппарата органов местного самоуправления, предоставление мер социальной поддержки гражданам, межбюджетных трансфертов бюджетам поселений, обеспечение деятельности учреждений в отдельных сферах, а также отдельных непрограммных мероприятий;</w:t>
      </w:r>
    </w:p>
    <w:p>
      <w:pPr>
        <w:pStyle w:val="ConsPlusNormal"/>
        <w:ind w:firstLine="540"/>
        <w:jc w:val="both"/>
        <w:rPr/>
      </w:pPr>
      <w:r>
        <w:rPr/>
        <w:t>код основной задачи (11 - 12 разряды кода классификации расходов бюджета), предназначенный для кодирования основных задач в рамках подпрограмм муниципальных программ Новгородского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0"/>
        <w:gridCol w:w="1260"/>
        <w:gridCol w:w="1470"/>
        <w:gridCol w:w="975"/>
        <w:gridCol w:w="992"/>
        <w:gridCol w:w="709"/>
        <w:gridCol w:w="709"/>
        <w:gridCol w:w="567"/>
        <w:gridCol w:w="709"/>
        <w:gridCol w:w="708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ая задач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Целевым статьям бюджета Новгородского муниципального района присваиваются уникальные коды, сформированные с применением цифрового ряда: 0, 1, 2, 3, 4, 5, 6, 7, 8, 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района, подлежат отражению по соответствующим целевым статьям, содержащим соответствующие направления расхо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еречень и правила отнесения расходов бюджета Новгородского муниципального района на соответствующие целевые стать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евые статьи расходов бюджета Новгородского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района в рамках муниципальных программ</w:t>
      </w:r>
    </w:p>
    <w:p>
      <w:pPr>
        <w:pStyle w:val="Normal"/>
        <w:autoSpaceDE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01 0 00 00000 Муниципальная программа «Управление муниципальными финансами Новгородского муниципального района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Новгородского муниципального района на 2014-2023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1 00 00000 Подпрограмма «Организация и обеспечение осуществления бюджетного процесса, управление муниципальным долгом Новгородского муниципального района» муниципальной программы «Управление муниципальными финансами Новгородского муниципального района на 2014-2023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1 01 00000 Задача «Обеспечение исполнения долговых обязательств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 1 04 00000 Задача «Обеспечение деятельности комитета финан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01 2 00 00000 Подпрограмма «Финансовая поддержка муниципальных образований Новгородского муниципального района» муниципальной программы «Управление муниципальными финансами Новгородского муниципального района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1 2 01 00000 Задача «</w:t>
      </w:r>
      <w:r>
        <w:rPr>
          <w:sz w:val="28"/>
          <w:szCs w:val="28"/>
        </w:rPr>
        <w:t>Выравнивание уровня бюджетной обеспеченности поселени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2 02 00000 Задача «</w:t>
      </w:r>
      <w:r>
        <w:rPr>
          <w:sz w:val="28"/>
          <w:szCs w:val="28"/>
        </w:rPr>
        <w:t>Предоставление прочих видов межбюджетных трансфертов бюджетам поселений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3 00 00000 Подпрограмма «Повышение эффективности бюджетных расходов Новгородского муниципального района» муниципальной программы «Управление муниципальными финансами Новгородского муниципального района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3 03 00000 Задача «Развитие информационной системы управления муниципальными финансам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0 00 00000 Муниципальная программа «Развитие торговли в Новгородском муниципальном районе на 2020-2022 годы»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0-2022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02 0 03 00000 Задача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03 0 00 00000 Муниципальная программа «Развитие малого и среднего предпринимательства в Новгородском муниципальном район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Новгородском муниципальном районе на 2020-2022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1 00000 Задача «Оказание финансовой, имущественной поддержки субъектам малого и среднего предпринимательств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2 00000 Задача «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04 0 00 00000 Муниципальная программа «Развитие образования и молодежной политики в Новгородском муниципальном районе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образования и молодежной политики в Новгородском муниципальном районе на 2021-2027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1 00 00000 Подпрограмма «Развитие дошкольного, общего и дополнительного образования в Новгородском муниципальном районе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4 1 01 00000 Задача «Развитие дошкольного образования, создание условий для раннего развития детей в возрасте до 3 лет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4 1 02 00000 Задача «Повышение эффективности и качества услуг в сфере общего образования, интеграция общего и дополнительного образовани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3 00000 Задача «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5 00000 Задача «Развитие дополнительного образования в Новгородском муниципальном район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2 00 00000 Подпрограмма «Молодежная политика и организация летнего отдыха в Новгородском муниципальном районе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1 00000 Задача «Развитие системы молодежной политики, кадровое и информационное обеспечение молодежной политики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2 00000 Задача «Создание благоприятных условий для молодых семей, направленных на формирование семейных ценностей и образа успешной семьи, поддержку молодых семе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3 00000 Задача «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04 2 04 00000 Задача «Содействие в организации труда и занятости молодежи»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5 00000 Задача «Выявление, продвижение и поддержка активности молодежи, ее достижений в различных сферах деятельности, развитие волонтерского движения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4 2 06 00000 Задача «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3 00 00000 Подпрограмма "Патриотическое воспитание населения Новгородского муниципального района"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Задача «Научно-исследовательское и научно-методическое сопровождение патриотического воспитания граждан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0 Задача «Совершенствование форм и методов работы по патриотическому воспитанию граждан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04 3 03 00000 Задача «Военно-патриотическое воспитание детей и молодежи, развитие практики шефства воинских частей над образовательными организациям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4 4 00 00000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муниципальной программы </w:t>
      </w:r>
      <w:r>
        <w:rPr>
          <w:b/>
          <w:bCs/>
          <w:sz w:val="28"/>
          <w:szCs w:val="28"/>
        </w:rPr>
        <w:t>«Развитие образования и молодежной политики в Новгородском муниципальном районе на 2021-2027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1 00000 Задач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2 0000 Задача «Ресурсное и материально-техническое обеспечение процесса социализации детей-сирот, а также лиц из числа детей-сирот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5 00 00000 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»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5 01 00000 Задача «Обеспечение реализации муниципальной программы и прочие мероприятия в области образования и молодежной полит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0 00 00000 Муниципальная программа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городского муниципального района (2020-2024 годы)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05 1 00 00000 Подпрограмма «Наследие и современность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5 1 01 00000 Задача «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5 1 02 00000 Задача «Развитие, создание (реконструкция) культурно-досуговых организаций клубного типа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3 00000 Задача «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5 2 00 00000 Подпрограмма «Культурное поколение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2 01 00000 «Продвижение талантливой молодежи в сфере музыкального искусства, поддержка молодежных субкультур, молодежных движений и инициатив в сфере культуры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05 3 00 00000 Подпрограмма «Сохранение и популяризация объектов культурного наследия (памятников истории и культуры)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3 01 00000 Задача «Сохранение и популяризация объектов культурного наследия на территории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муниципальной программы «Развитие культуры Новгородского муниципального района (2020-2024 годы)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5 4 01 00000 Задач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2 00000 Задача «Обустройство территорий посредством строительства объектов инженерной, транспортной и социальной инфраструктуры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3 00000 Задача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6 0 04 00000 Задача «Обеспечение эффективного использования земельных ресур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 00 00000 Муниципальная программа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"Обеспечение безопасности жизнедеятельности населения Новгородского муниципального района на период 2021 - 2025 годов"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07 1 00 00000 Подпрограмма «Защита населения и территории Новгородского муниципального района от чрезвычайных ситуаций природного и техногенного характера»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1 00000 Задача «Создание местной автоматизированной системы централизованного оповещения населения Новгородского муниципального район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2 00000 Задача «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3 00000 Задача «Снижение рисков чрезвычайных ситуаций (происшествий) природного и техногенного характер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4 00000</w:t>
      </w:r>
      <w:r>
        <w:rPr/>
        <w:t xml:space="preserve"> </w:t>
      </w:r>
      <w:r>
        <w:rPr>
          <w:bCs/>
          <w:sz w:val="28"/>
          <w:szCs w:val="28"/>
        </w:rPr>
        <w:t>Задача «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5 00000 Задача «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2 00 00000 Подпрограмм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2 01 00000 Задача «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2 03 00000 Задача «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7 3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3 01 00000 Задача «Обеспечение защиты населения и территорий Новгородского муниципального района от торфяных пожаров на землях государственного запас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3 01 00000 Задача «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4 01 00000 Задача «Повышение общего уровня общественной безопасности, правопорядка и безопасности среды обитания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7 5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 5 01 00000 Задача «Предупреждение гибели людей на водных объектах Новгородского муниципального район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sz w:val="28"/>
          <w:szCs w:val="28"/>
        </w:rPr>
        <w:t>08 0 00 00000 Муниципальная программа «Комплексное развитие сельских территорий Новгородского района до 2025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«Комплексное развитие сельских территорий Новгородского района до 2025 года» по следующим основным задач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08 0 01 00000 Задача «Создание условий для обеспечения доступным и комфортным жильем сельского населения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8 0 02 00000 Задача «Создание и развитие инфраструктуры на сельских территория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14-2023 годы», осуществляемые по следующей подпрограмме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3 года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1 00000 Задача «Создание условий для безопасного движения автомобильного транспорта путем обеспечения сохранности автомобильных дорог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Задача «Приведение автомобильных дорог общего пользования местного значения Новгородского муниципального района в нормативное состояние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 0 00 00000 Муниципальная программа «Развитие физической культуры и спорта на территории Новгородского муниципального района на 2020-2024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Новгородского муниципального района на 2020-2024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1 00000 Задача «Развитие физической культуры и массового спорта на территории района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 0 02 00000 Задача «Развитие инфраструктуры отрасли физической культуры и спорта, обеспечение доступности спортивных сооружений для граждан Новгородского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3 00000 Задача «Развитие физической культуры и спорта среди лиц с ограниченными возможностями здоровья и инвалидов на территории район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4 00000 Задача «Развитие отрасли физической культуры и спорт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0 00 00000 Муниципаль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1 00000 Задача «Расширение и совершенствование информационно-телекоммуникационной инфраструктуры органов местного самоуправления»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 0 02 00000 Задача «Разработка, модернизация и внедрение передовых информационных технологий, развитие и совершенствование цифрового пространства и цифровых сервисов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3 00000 Задача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4 00000 Задача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0 04 00000 Задача «Обеспечение общесистемным ПО, а также специализированными программными средствами управления, мониторинга и автоматизации рабочего процесса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0 00 00000 Муниципальная программ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лужбы в Новгородском муниципальном районе на 2021-2024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 0 02 00000 Задача «Содействие повышению квалифик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0 00 00000 Муниципальная программа «Противодействие коррупции в Новгородском муниципальном районе на 2021-2024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0 03 00000 Задача «Применение антикоррупционных механизмов и механизмов выявления и разрешения конфликтов интересов на муниципальной служб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0 00 00000 Муниципальная программа "Обеспечение жильем молодых семей на территории Новгородского муниципального района на 2017-2025 годы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жильем молодых семей на территории Новгородского муниципального района на 2017-2025 годы" </w:t>
      </w:r>
      <w:r>
        <w:rPr>
          <w:rFonts w:cs="Times New Roman" w:ascii="Times New Roman" w:hAnsi="Times New Roman"/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 0 01 00000 Задача «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0 00 00000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2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участников дорожного движения на территории Новгородского муниципального района на 2020-2022 годы»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0 02 00000 Задача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17 0 00 00000 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муниципальной программы «</w:t>
      </w:r>
      <w:r>
        <w:rPr>
          <w:sz w:val="28"/>
          <w:szCs w:val="28"/>
        </w:rPr>
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</w:r>
      <w:r>
        <w:rPr>
          <w:bCs/>
          <w:sz w:val="28"/>
          <w:szCs w:val="28"/>
        </w:rPr>
        <w:t xml:space="preserve">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1 00000 Задача «Обеспечение безопасности граждан от противоправных посягательств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3 00000 Задача «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4 00000 Задача «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5 00000 Задача «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 0 06 00000 Задача «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7 00000 Задача «Поддержка детей и молодежи, оказавшейся в трудной жизненной ситу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8 1 00 00000 Подпрограмма «Развитие инфраструктуры водоснабжения и водоотведения населенных пунктов Новгородского района» муниципальной программы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 1 01 00000 Задача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 1 02 00000 Задача «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 2 00 00000 Подпрограмма Энергосбережение и повышение энергетической эффективности муниципальных учреждений Новгородского муниципального район» муниципальной программы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бюджета Новгородского муниципального района в рамка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х направлений деятельности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осуществляются по следующим целевым стать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1 00 00000 Глава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Главы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2 00 00000 Расходы на содержание аппарата органов мест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3 00 00000 Руководитель контрольно-счетной палаты муниципального района и его заместител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руководителя Контрольно-счетной палаты Новгородского муниципального района и его замест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6 00 00000 Прочие непрограммные расх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о данной целевой статье отражаются расходы бюджета района, не предусмотренные иными целевыми статьям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Новгородского муниципального район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1000 Расходы на обеспечение функций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лату труда, с учетом начислений, и прочие выплаты Главе Новгородского муниципального района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лату труда, с учетом начислений, и прочие выплаты председателю Контрольно-счетной палаты Новгородского муниципального района </w:t>
      </w:r>
      <w:r>
        <w:rPr>
          <w:sz w:val="28"/>
          <w:szCs w:val="28"/>
        </w:rPr>
        <w:t xml:space="preserve">и обеспечение деятельности аппарата </w:t>
      </w:r>
      <w:r>
        <w:rPr>
          <w:sz w:val="28"/>
        </w:rPr>
        <w:t>Контрольно-счетной палаты</w:t>
      </w:r>
      <w:r>
        <w:rPr>
          <w:sz w:val="28"/>
          <w:szCs w:val="28"/>
        </w:rPr>
        <w:t xml:space="preserve"> Новгородского муниципального района</w:t>
      </w:r>
      <w:r>
        <w:rPr>
          <w:sz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финансов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образования администрации Новгородского муниципального района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и обеспечение деятельности </w:t>
      </w:r>
      <w:r>
        <w:rPr>
          <w:bCs/>
          <w:sz w:val="28"/>
          <w:szCs w:val="28"/>
        </w:rPr>
        <w:t>аппарата Комитета культуры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10 Обеспечение деятельности учреждений по обеспечению хозяйственного обслуживания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20 Обеспечение деятельности муниципальных дошкольных образовательных организаций и дошкольных групп в общеобразовательных организация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 дошкольных образовательных организаций</w:t>
      </w:r>
      <w:r>
        <w:rPr>
          <w:bCs/>
          <w:sz w:val="28"/>
          <w:szCs w:val="28"/>
        </w:rPr>
        <w:t xml:space="preserve"> и дошкольных групп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30 Обеспечение деятельност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и </w:t>
      </w:r>
      <w:r>
        <w:rPr>
          <w:sz w:val="28"/>
          <w:szCs w:val="28"/>
        </w:rPr>
        <w:t xml:space="preserve">обеспечение деятельности </w:t>
      </w:r>
      <w:r>
        <w:rPr>
          <w:bCs/>
          <w:sz w:val="28"/>
          <w:szCs w:val="28"/>
        </w:rPr>
        <w:t>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40 Обеспечение деятельности организаций дополнительного образования дете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</w:t>
      </w:r>
      <w:r>
        <w:rPr>
          <w:bCs/>
          <w:sz w:val="28"/>
          <w:szCs w:val="28"/>
        </w:rPr>
        <w:t xml:space="preserve"> организаций дополнительного образования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14050 Учреждения, осуществляющие деятельность в области молодежной политик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МАУ «Дом молодежи, центр гражданско-патриотического воспитания и подготовки допризывной молодеж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4060 Учреждения, осуществляющие деятельность в области оздоровления и отдыха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учреждений района, осуществляющих деятельность в области оздоровления и отдыха дет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70 Обеспечение деятельности муниципальных домов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ых домов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80 Обеспечение деятельности муниципальных библиоте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ого автономного учреждения «Межпоселенческая центральная библиотек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90 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ого бюджетного учреждения «Центр обеспечения муниципальной системы образования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держание и обеспечение деятельности муниципального бюджетного учреждения «</w:t>
      </w:r>
      <w:r>
        <w:rPr>
          <w:color w:val="000000"/>
          <w:spacing w:val="1"/>
          <w:sz w:val="28"/>
          <w:szCs w:val="28"/>
        </w:rPr>
        <w:t>Центр методического, информационного и финансового обеспечения сферы культуры и дополнительного образования Новгород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00 Обеспечение деятельности муниципальных учреждений в области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муниципального бюджетного учреждения «Физкультурно-спортивный центр по работе с детьми и взрослым населением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10 Обеспечение деятельности служб защиты населения и территорий от чрезвычайных ситуаций природного и техногенного характ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и обеспечение функционирования Единой дежурно-диспетчерской службы Новгород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010 Процентные платежи по муниципальному долгу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роцентных платежей по муниципальному внутреннему долгу муниципального района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муниципального района другими бюджетами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</w:t>
        <w:tab/>
        <w:t xml:space="preserve">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расходы, связанные с обслуживанием муниципального внутреннего долг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20 Мероприятия в области развития информационной системы управления муниципальными финанс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для установки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ункциональных блоков по автоматизации процессов программно-целевого планирова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провождение и обеспечение текущих процессов составления и исполнения бюджета района, ведения бухгалтерского и управленческого учета и формирования отчетности,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, проведение обучения в области развития информационной системы управление муниципальными финанс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30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25060 Проведение мероприятий по профилактике безопасности дорожного движения в дошкольных и общеобразовательных организациях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070 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080 Ремонт зданий муниципальных учрежд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монт зданий муниципальных учреждений и организаций, в том числе на разработку проектов капитального ремонта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25090 Реализация мероприятий для детей и молодеж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для детей и молодеж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00 Реализация мероприятий по патриотическому воспитанию населения Новгородского муниципального район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патриотическому воспитанию населения Новгоро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110 Мероприятия, направленные на создание необходимых условий для оздоровления, летней занятости детей и подростков в каникулярное врем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подготовку детских лагерей района к летнему оздоровительному сезону;  приобретение путевок в загородные лагеря Новгородской области и Новгородского муниципального района; выплату частичной компенсации стоимости путевок родителям (законным представителям) детей, зарегистрированных на территории Новгородского муниципального района, за самостоятельно приобретенную путевку в лагерях дневного пребывания, организованных вне общеобразовательных организаций Новгородского муниципального района; проведение смен лагерей с дневным пребыванием, лагерей труда и отдыха на базе общеобразовательных организаций Новгородского муниципального района; </w:t>
      </w:r>
      <w:r>
        <w:rPr>
          <w:sz w:val="28"/>
          <w:szCs w:val="28"/>
        </w:rPr>
        <w:t>оказание содействия в организации временного трудоустройства подростков и молодёжи в летний пери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20 Мероприятия по принятию комплексных мер противодействия наркомании и зависимости от других психоактивных вещест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130 Мероприятия в области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 в област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40 Мероприятия в области культу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культур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50 Мероприятия в области библиотечн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библиотечного обслужи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60 Укрепление материально-технической базы муниципальных учрежд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укрепление материально-технической базы муниципальных учреждений и организ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180 Содержание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90 Ремонт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монт автомобильных дорог общего пользования местного значения вне границ населенных пунктов в границах муниципального района (включая расходы на разработку проектной документации, проведение необходимых экспертиз и проведение строительного контро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200 Мероприятия в области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физической культуры и 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10 Резервные фонды местных администрац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2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обеспечением проведения работ по улучшению землеустройства и землепользования, в частности проведение комплексных кадастровых работ, мероприятий по формированию и постановке на кадастровый учет земельных участков, землеустроительных работ, работ по техническому учету, технической инвентаризации и мониторингу земель, выполнением инженерно-геологических изыскан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25230</w:t>
      </w:r>
      <w:r>
        <w:rPr/>
        <w:t xml:space="preserve"> </w:t>
      </w:r>
      <w:r>
        <w:rPr>
          <w:bCs/>
          <w:sz w:val="28"/>
          <w:szCs w:val="28"/>
        </w:rPr>
        <w:t>Выполнение других обязательств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чие выплаты по обязательствам района, не отнесенные к другим целевым статьям, в том числе на выполнение обязательств по решениям суда, на выполнение постановлений судебных приставов-исполнителей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25240 Содержание и обслуживание казны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</w:rPr>
        <w:t>обслуживание и сохранение объектов недвижимого имущества, составляющих казну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320 Организация обучающих и (или) информационных встреч, семинаров, круглых столов и других мероприятий по актуальным вопросам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обучающих и (или) информационных встреч, семинаров, круглых столов и других мероприятий по актуальным вопросам предпринимательства, в том числе по вопросам развития сельхозтоваропроизводителей с размещением полезной информации на официальном сайте Администрации Новгород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25340   Увековечивание имен воинов, погибших при защите Оте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вековечение имен воинов, погибших при защите Отечества, на воинских захоронениях, находящихся на территории Новгород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400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50 Проектирование строительства (реконструкции), ремонта, строительство (реконструкция) и ремонт объектов коммунального хозяй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оектирование строительства (реконструкции), ремонта, строительство, (реконструкцию) и ремонт объектов газоснабжения, водоснабжения, водоотведения, теплоснабжения, электроснабжения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590 Проверка достоверности сметной стоимости капитального ремонта зданий муниципальных учрежд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оверку достоверности сметной стоимости капитального ремонта зданий муниципальных учре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плату работ,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40 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, зарезервированные в целях </w:t>
      </w:r>
      <w:r>
        <w:rPr>
          <w:sz w:val="28"/>
          <w:szCs w:val="28"/>
        </w:rPr>
        <w:t>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60 Обслуживание региональной централизованной информационной системы бухгалтерского и кадрового учета (РЦИС БКУ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обслуживание региональной централизованной информационной системы бухгалтерского и кадрового учета, используемой муниципальными учреждениями, подведомственными Комитету образования Администрации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70 Приобретение и монтаж оборудования для очистки воды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чистки воды на муниципальные объекты водоснабж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25990 Реализация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оведение мероприятий в области торговл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по территориальной обороне и гражданской обороне на территории Новгородского муниципального района,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и Новгородского муниципального района от чрезвычайных ситуаций природного и техногенного характер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bCs/>
          <w:sz w:val="28"/>
          <w:szCs w:val="28"/>
        </w:rPr>
        <w:t>по предупреждению чрезвычайных ситуаций, связанных с торфяными пожарами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рофилактике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остроению (развитию) аппаратно-программного комплекса «Безопасный город» на территории Новгородского муниципального района,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 на территории Новгородского муниципального района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 по развитию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конкурса среди личных подсобных хозяйств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оприятий в области развития информационно-телекоммуникационной инфраструктуры и совершенствования электронных сервисов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 Новгородского муниципального района за счет средств бюджета района, реализацию мероприятий в области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46010 Выравнивание бюджетной обеспеченности поселений за счет средств областного бюджета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предоставлению дотаций на выравнивание бюджетной обеспеченности поселений, осуществляемые за счет субвенции из областного бюджета на выполнение полномочий по расчету и предоставлению дотаций на выравнивание бюджетной обеспеченности посел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50970</w:t>
      </w:r>
      <w:r>
        <w:rPr/>
        <w:t xml:space="preserve"> </w:t>
      </w:r>
      <w:r>
        <w:rPr>
          <w:sz w:val="28"/>
          <w:szCs w:val="28"/>
        </w:rPr>
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, в</w:t>
      </w:r>
      <w:r>
        <w:rPr>
          <w:sz w:val="28"/>
          <w:szCs w:val="28"/>
        </w:rPr>
        <w:t xml:space="preserve"> целях софинансирования которых из бюджета Новгородской области предоставляется субсидия за счет субсидии из федерального бюджет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51690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оздание (обновление) материально-технической базы муниципальных общеобразовательных организаций, расположенных в сельской местности, для реализации основных и дополнительных общеобразовательных программ цифрового и гуманитарного профилей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2101 Внедрение целевой модели цифровой образовательной среды в общеобразовательных организациях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недрение целевой модели цифровой образовательной среды в общеобразовательных организациях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2324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ошкольная образовательная организация по адресу: Новгородская область, Новгородский район, п. Волхове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строительство детского сада на 140 мест </w:t>
      </w:r>
      <w:r>
        <w:rPr>
          <w:sz w:val="28"/>
          <w:szCs w:val="28"/>
        </w:rPr>
        <w:t>по адресу: Новгородская область, Новгородский район, п. Волховец</w:t>
      </w:r>
      <w:r>
        <w:rPr>
          <w:color w:val="000000"/>
          <w:sz w:val="28"/>
          <w:szCs w:val="28"/>
        </w:rPr>
        <w:t>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>- 62300 Финансовая поддержка субъектов малого и среднего предпринимательства путем предоставления субсидий начинающим субъектам малого предпринимательства на создание собственного де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82100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выплату пенсий </w:t>
      </w:r>
      <w:r>
        <w:rPr>
          <w:sz w:val="28"/>
          <w:szCs w:val="28"/>
        </w:rPr>
        <w:t>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Новгородского муниципального района, а также на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  <w:r>
        <w:rPr>
          <w:bCs/>
          <w:sz w:val="28"/>
          <w:szCs w:val="28"/>
        </w:rPr>
        <w:t>, в соответствии с нормативными правовыми актами муниципального рай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990 Обустройство и восстановление воинских захорон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4970 Обеспечение предоставления молодым семьям социальных выплат на приобретение жилья или строительство индивидуального жилого дом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я молодым семьям социальных выплат на приобретение жилья или строительство индивидуального жилого дом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я комплексных кадастровых работ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765 Реализация проектов комплексного развития сельских территор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</w:t>
      </w:r>
      <w:r>
        <w:rPr>
          <w:sz w:val="28"/>
          <w:szCs w:val="28"/>
        </w:rPr>
        <w:t>еализацию проектов комплексного развития сельских территорий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5110 Организация проведения комплексных кадастровых работ за счет средств местного бюдж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я комплексных кадастровых работ за счет средств местного бюджета, предусмотренные сверх объемов расходов, установленных в соглашении о предоставлении субсидии из бюджета Новгоро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S1510 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реконструкции, реконструкцию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80 Приобретение или изготовление бланков документов об образовании и (или) о квалификации муниципальными образовательными организация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иобретение или изготовление бланков документов об образовании и (или) о квалификации муниципальными образовательными организациям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Организация обеспечения пожарной безопасности, антитеррористической и антикриминальной безопасности образовательны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пожарной безопасности, антитеррористической и антикриминальной безопасности образовательных организаций, осуществляемые за счет средств бюджета района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</w:t>
      </w:r>
      <w:r>
        <w:rPr>
          <w:sz w:val="28"/>
          <w:szCs w:val="28"/>
        </w:rPr>
        <w:t>приобретению коммунальных услуг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i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hyperlink" Target="consultantplus://offline/ref=8C0EF73457F807E2FE7996A98214F28C7A5E537B85412C0690E5BFDC6522F8CC13A589ED5D3371A9P25AG" TargetMode="External"/><Relationship Id="rId4" Type="http://schemas.openxmlformats.org/officeDocument/2006/relationships/hyperlink" Target="consultantplus://offline/ref=8C0EF73457F807E2FE7996A98214F28C7A5E537B85412C0690E5BFDC6522F8CC13A589ED5D3371A9P25AG" TargetMode="External"/><Relationship Id="rId5" Type="http://schemas.openxmlformats.org/officeDocument/2006/relationships/hyperlink" Target="consultantplus://offline/ref=8C0EF73457F807E2FE7996A98214F28C7A5E537B85412C0690E5BFDC6522F8CC13A589ED5D3371A9P25AG" TargetMode="External"/><Relationship Id="rId6" Type="http://schemas.openxmlformats.org/officeDocument/2006/relationships/hyperlink" Target="consultantplus://offline/ref=8C0EF73457F807E2FE7996A98214F28C7A5E537B85412C0690E5BFDC6522F8CC13A589ED5D3371A9P25AG" TargetMode="External"/><Relationship Id="rId7" Type="http://schemas.openxmlformats.org/officeDocument/2006/relationships/hyperlink" Target="consultantplus://offline/ref=8C0EF73457F807E2FE7996A98214F28C7A5E537B85412C0690E5BFDC6522F8CC13A589ED5D3371A9P25AG" TargetMode="External"/><Relationship Id="rId8" Type="http://schemas.openxmlformats.org/officeDocument/2006/relationships/hyperlink" Target="consultantplus://offline/ref=8C0EF73457F807E2FE7996A98214F28C7A5E537B85412C0690E5BFDC6522F8CC13A589ED5D3371A9P25AG" TargetMode="External"/><Relationship Id="rId9" Type="http://schemas.openxmlformats.org/officeDocument/2006/relationships/hyperlink" Target="consultantplus://offline/ref=8C0EF73457F807E2FE7996A98214F28C7A5E537B85412C0690E5BFDC6522F8CC13A589ED5D3371A9P25AG" TargetMode="External"/><Relationship Id="rId10" Type="http://schemas.openxmlformats.org/officeDocument/2006/relationships/hyperlink" Target="consultantplus://offline/ref=8C0EF73457F807E2FE7996A98214F28C7A5E537B85412C0690E5BFDC6522F8CC13A589ED5D3371A9P25AG" TargetMode="External"/><Relationship Id="rId11" Type="http://schemas.openxmlformats.org/officeDocument/2006/relationships/hyperlink" Target="consultantplus://offline/ref=8C0EF73457F807E2FE7996A98214F28C7A5E537B85412C0690E5BFDC6522F8CC13A589ED5D3371A9P25AG" TargetMode="External"/><Relationship Id="rId12" Type="http://schemas.openxmlformats.org/officeDocument/2006/relationships/hyperlink" Target="consultantplus://offline/ref=8C0EF73457F807E2FE7996A98214F28C7A5E537B85412C0690E5BFDC6522F8CC13A589ED5D3371A9P25AG" TargetMode="External"/><Relationship Id="rId13" Type="http://schemas.openxmlformats.org/officeDocument/2006/relationships/hyperlink" Target="consultantplus://offline/ref=8C0EF73457F807E2FE7996A98214F28C7A5E537B85412C0690E5BFDC6522F8CC13A589ED5D3371A9P25AG" TargetMode="External"/><Relationship Id="rId14" Type="http://schemas.openxmlformats.org/officeDocument/2006/relationships/hyperlink" Target="consultantplus://offline/ref=8C0EF73457F807E2FE7996A98214F28C7A5E537B85412C0690E5BFDC6522F8CC13A589ED5D3371A9P25AG" TargetMode="External"/><Relationship Id="rId15" Type="http://schemas.openxmlformats.org/officeDocument/2006/relationships/hyperlink" Target="consultantplus://offline/ref=8C0EF73457F807E2FE7996A98214F28C7A5E537B85412C0690E5BFDC6522F8CC13A589ED5D3371A9P25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2:43:00Z</dcterms:created>
  <dc:creator>Fin464c</dc:creator>
  <dc:description/>
  <cp:keywords/>
  <dc:language>en-US</dc:language>
  <cp:lastModifiedBy>Михайлова Светлана Васильевна</cp:lastModifiedBy>
  <cp:lastPrinted>2017-11-14T16:15:00Z</cp:lastPrinted>
  <dcterms:modified xsi:type="dcterms:W3CDTF">2021-01-05T13:22:00Z</dcterms:modified>
  <cp:revision>841</cp:revision>
  <dc:subject/>
  <dc:title>Целевые статьи функциональной классификации</dc:title>
</cp:coreProperties>
</file>