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1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5.09.2020 № 26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 Поряд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ле направления расходов 25670 «Приобретение и монтаж оборудования для очистки воды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25680 Обеспечение автоматизации учета и контроля потребления энергоресурсов в учреждениях (в рамках исполнения контрактов жизненного цикл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района на Обеспечение автоматизации учета и контроля потребления энергоресурсов в учреждениях (в рамках исполнения контрактов жизненного цикла).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1.1.2.после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300 «Расходы муниципальных казенных, бюджетных и автономных учреждений по приобретению коммунальных услуг» дополнить следующим направлением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370 Реализация мероприятий муниципальных программ в области водоснабжения и водоот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ероприятий в области водоснабжения и водоотведения, в целях софинансирования которых из бюджета Новгородской области предоставляется субсид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осле направления расходов </w:t>
      </w:r>
      <w:r>
        <w:rPr>
          <w:bCs/>
          <w:sz w:val="28"/>
          <w:szCs w:val="28"/>
        </w:rPr>
        <w:t>62300 «Финансовая поддержка субъектов малого и среднего предпринимательства путем предоставления субсидий начинающим субъектам малого предпринимательства на создание собственного дела</w:t>
      </w:r>
      <w:r>
        <w:rPr>
          <w:sz w:val="28"/>
          <w:szCs w:val="28"/>
        </w:rPr>
        <w:t>» дополнить следующим направлением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62500 Финансовая поддержка юридических лиц (за исключением государственных (муниципальных) учреждений, оказывающих услуги в сфере спорта и (или) туриз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финансовую поддержку юридических лиц (за исключением государственных (муниципальных) учреждений, оказывающих услуги в сфере спорта и (или) туризм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Бейнер Евгения Владимировна</cp:lastModifiedBy>
  <cp:lastPrinted>2021-03-25T11:39:00Z</cp:lastPrinted>
  <dcterms:modified xsi:type="dcterms:W3CDTF">2021-03-25T08:40:00Z</dcterms:modified>
  <cp:revision>163</cp:revision>
  <dc:subject/>
  <dc:title/>
</cp:coreProperties>
</file>