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20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52324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ошкольная образовательная организация по адресу: Новгородская область, Новгородский район, п. Волховец)» дополнить следующими направлениями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54121 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/>
        <w:t xml:space="preserve"> </w:t>
      </w:r>
      <w:r>
        <w:rPr>
          <w:sz w:val="28"/>
          <w:szCs w:val="28"/>
        </w:rPr>
        <w:t>реализацию практик поддержки и развития волонтерства на территории Новгородского муниципального район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5190 Поддержка отрасли культура (создание и модернизация учреждений культурно-досугового типа в сельской местности, включая строительство, реконструкцию и капитальный ремонт зданий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капитальный ремонт зданий учреждений культуры, подведомственных Комитету культуры Администрации Новгородского муниципального района, в целях софинансирования которых из бюджета Новгородской области предоставляется субсидия за счет субсидии из федерального бюджета.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L2990 Обустройство и восстановление воинских захоронений»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1</w:t>
      </w:r>
      <w:r>
        <w:rPr/>
        <w:t xml:space="preserve"> </w:t>
      </w: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Новгородского муниципального района, в целях софинансирования которых из бюджета Новгородской области предоставляется субсидия за счет субсидии из федерального бюджета.»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L5110 Организация проведения комплексных кадастровых работ» дополнить следующими направлениям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1 Поддержка отрасли культура (государственная поддержка лучших работников сельских учреждений культуры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государственную поддержку лучших работников сельских учреждений культуры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2 Поддержка отрасли культура (государственная поддержка лучших сельских учреждений культуры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государственную поддержку лучших сельских учреждений культуры за счет средств федерального бюджета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с 1 января 2021 года распоряжение заместителя председателя комитета финансов Администрации Новгородского муниципального района от 18.12.2020 № 31 «О внесении изменений в Порядок применения целевых статей расходов бюджета Новгород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Михайлова Светлана Васильевна</cp:lastModifiedBy>
  <cp:lastPrinted>2020-04-23T17:00:00Z</cp:lastPrinted>
  <dcterms:modified xsi:type="dcterms:W3CDTF">2021-01-12T11:40:00Z</dcterms:modified>
  <cp:revision>175</cp:revision>
  <dc:subject/>
  <dc:title/>
</cp:coreProperties>
</file>