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21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5.09.2020 № 26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1288" w:hanging="72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дпункте 2.1. пункта 2 Порядка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bCs/>
          <w:sz w:val="28"/>
          <w:szCs w:val="28"/>
        </w:rPr>
        <w:tab/>
        <w:t>по целевой статье 05 1 02 00000 наименование задач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5 1 02 00000 Задача «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3 Поряд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после направления расходов «25710 Проведение смотра-конкурса на лучшую организацию работы с ветеранами» дополнить следующими направлениями расходов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- 25720 Установка приборов учета тепловой энерги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района на установку узла учёта тепловой энерг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- 25730 Вклад в уставной капитал ООО "Межмуниципальное предприятие газоснабжен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sz w:val="28"/>
          <w:szCs w:val="28"/>
        </w:rPr>
        <w:t>вклад в уставной капитал ООО "Межмуниципальное предприятие газоснаб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5740 Вклад в имущество ООО "Межмуниципальное предприятие газоснабжен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sz w:val="28"/>
          <w:szCs w:val="28"/>
        </w:rPr>
        <w:t xml:space="preserve">вклад в </w:t>
      </w:r>
      <w:r>
        <w:rPr>
          <w:color w:val="000000"/>
          <w:sz w:val="28"/>
          <w:szCs w:val="28"/>
        </w:rPr>
        <w:t>имущество</w:t>
      </w:r>
      <w:r>
        <w:rPr>
          <w:sz w:val="28"/>
          <w:szCs w:val="28"/>
        </w:rPr>
        <w:t xml:space="preserve"> ООО "Межмуниципальное предприятие газоснабжения</w:t>
      </w:r>
      <w:r>
        <w:rPr>
          <w:color w:val="000000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сле направления расходов «М5110 Организация проведения комплексных кадастровых работ за счет средств местного бюджета» дополнить следующим направлением расход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-М5765 Реализация проектов комплексного развития сельских территорий (сверх уровня, предусмотренного соглашением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ализацию проектов комплексного развития сельских территорий за счет средств местного бюджета, предусмотренные сверх объемов расходов, установленных в соглашении о предоставлении субсидии из бюджета Новгородской области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Бейнер Евгения Владимировна</cp:lastModifiedBy>
  <cp:lastPrinted>2021-12-20T12:56:00Z</cp:lastPrinted>
  <dcterms:modified xsi:type="dcterms:W3CDTF">2021-12-20T10:15:00Z</dcterms:modified>
  <cp:revision>183</cp:revision>
  <dc:subject/>
  <dc:title/>
</cp:coreProperties>
</file>