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1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5.09.2020 № 26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3 Поряд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сле направления расходов «46030 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1 году» дополнить следующим направлением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46040 Иные межбюджетные трансферты бюджетам городских, сельских поселений на финансирование расходных обязательств, связанных с завершением строительства объектов социальной сферы в рамках реализации национального проекта «Культура» в 2021 год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едоставление иных межбюджетных трансфертов бюджетам городских и сельских поселений Новгородского муниципального района на финансирование расходных обязательств, связанных с завершением строительства объектов социальной сферы в рамках реализации национального проекта «Культура» в 2021 году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Бейнер Евгения Владимировна</cp:lastModifiedBy>
  <cp:lastPrinted>2021-10-28T11:30:00Z</cp:lastPrinted>
  <dcterms:modified xsi:type="dcterms:W3CDTF">2021-10-28T08:30:00Z</dcterms:modified>
  <cp:revision>181</cp:revision>
  <dc:subject/>
  <dc:title/>
</cp:coreProperties>
</file>