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1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5.09.2020 № 26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3 Порядк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правление расходов «</w:t>
      </w:r>
      <w:r>
        <w:rPr>
          <w:bCs/>
          <w:sz w:val="28"/>
          <w:szCs w:val="28"/>
        </w:rPr>
        <w:t xml:space="preserve">25240 Содержание и обслуживание казны муниципальн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25240 Содержание и обслуживание казны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sz w:val="28"/>
        </w:rPr>
        <w:t>обслуживание и сохранение объектов недвижимого имущества, составляющих казну муниципального района, а также на приобретение в муниципальную собственность движимого имущества для реализации полномочий органов местного самоуправления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ле направления расходов «25450 Проектирование строительства (реконструкции), ремонта, строительство (реконструкция) и ремонт объектов коммунального хозяйства» дополнить следующим направлением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25560 Персонифицированное финансирование дополнительного обра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бюджета района на персонифицированное финансирование дополнительного образования.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1.1.3.после направления расходов «25640 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» дополнить следующим направлением расходов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25650 Подключение органов местного самоуправления Новгородского муниципального района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го муниципального района сферы образования и подведомственных им учреждений к региональной централизованной информационной системе бухгалтерского и кадрового уче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</w:t>
      </w:r>
      <w:r>
        <w:rPr/>
        <w:t xml:space="preserve"> </w:t>
      </w:r>
      <w:r>
        <w:rPr>
          <w:sz w:val="28"/>
          <w:szCs w:val="28"/>
        </w:rPr>
        <w:t>на подключение органов местного самоуправления Новгородского муниципального района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го муниципального района сферы образования и подведомственных им учреждений к региональной централизованной информационной системе бухгалтерского и кадрового уче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направление расходов «46010 Выравнивание бюджетной обеспеченности поселений за счет средств областного бюджета» </w:t>
      </w:r>
      <w:r>
        <w:rPr>
          <w:i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Михайлова Светлана Васильевна</cp:lastModifiedBy>
  <cp:lastPrinted>2020-04-23T17:00:00Z</cp:lastPrinted>
  <dcterms:modified xsi:type="dcterms:W3CDTF">2021-03-09T09:38:00Z</dcterms:modified>
  <cp:revision>162</cp:revision>
  <dc:subject/>
  <dc:title/>
</cp:coreProperties>
</file>