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21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сле направления расходов «55190 Поддержка отрасли культура (создание и модернизация учреждений культурно-досугового типа в сельской местности, включая строительство, реконструкцию и капитальный ремонт зданий)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62200 Финансовая поддержка муниципальных унитарных пред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субсидий муниципальным унитарным предприятиям коммунального хозяйства на финансовое обеспечение затрат, связанных с оказанием коммунальных услуг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Первушина Мария Владимировна</cp:lastModifiedBy>
  <cp:lastPrinted>2021-09-01T15:45:00Z</cp:lastPrinted>
  <dcterms:modified xsi:type="dcterms:W3CDTF">2021-09-17T09:19:00Z</dcterms:modified>
  <cp:revision>183</cp:revision>
  <dc:subject/>
  <dc:title/>
</cp:coreProperties>
</file>