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21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осле направления расходов «46020 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46030 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1 год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городских и сельских поселений Новгородского муниципального района на финансирование расходных обязательств, связанных с финансовым обеспечением первоочередных расходов на закупку товаров, работ и услуг для обеспечения муниципальных нужд в 2021 году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1-09-01T15:45:00Z</cp:lastPrinted>
  <dcterms:modified xsi:type="dcterms:W3CDTF">2021-09-01T14:30:00Z</dcterms:modified>
  <cp:revision>180</cp:revision>
  <dc:subject/>
  <dc:title/>
</cp:coreProperties>
</file>