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21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в подпункте 2.1. пункта 2 Порядка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сле целевой статьи «05 4 00 00000 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 муниципальной программы «Развитие культуры Новгородского муниципального района (2020-2024 годы)»</w:t>
      </w:r>
      <w:r>
        <w:rPr>
          <w:sz w:val="28"/>
          <w:szCs w:val="28"/>
        </w:rPr>
        <w:t>» дополнить целевой статьей следующего содержания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5 5 00 00000 </w:t>
      </w:r>
      <w:r>
        <w:rPr>
          <w:b/>
          <w:bCs/>
          <w:sz w:val="28"/>
          <w:szCs w:val="28"/>
        </w:rPr>
        <w:t>Подпрограмма «Развитие туристского потенциала Новгородского муниципального района» муниципальной программы «Развитие культуры Новгородского муниципального района (2020-2024 годы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 Новгородского муниципального района (2020-2024 годы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5 01 00000 Задача «Создание благоприятных условий для развития туристского потенциала Новгородского муниципального района»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после направления расходов «</w:t>
      </w:r>
      <w:r>
        <w:rPr>
          <w:bCs/>
          <w:sz w:val="28"/>
          <w:szCs w:val="28"/>
        </w:rPr>
        <w:t xml:space="preserve">25250 Оценка недвижимости, признание прав и регулирование отношений по муниципальной собственности» </w:t>
      </w:r>
      <w:r>
        <w:rPr>
          <w:sz w:val="28"/>
          <w:szCs w:val="28"/>
        </w:rPr>
        <w:t>дополнить следующим направление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5260 Разработка проектно-сметной документации на объекты капиталь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разработку проектно-сметной документации на объекты капитального строительства, на внесение изменений в смету на строительство объекта (актуализацию сметной документации, привязку к местности типового проекта), на прохождение государственной экспертизы проектно-сметной документации объектов капитального строительства, на проверку достоверности определения сметной стоимости по объектам капитального строи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осле направления расходов «</w:t>
      </w:r>
      <w:r>
        <w:rPr>
          <w:bCs/>
          <w:sz w:val="28"/>
          <w:szCs w:val="28"/>
        </w:rPr>
        <w:t>25700 «</w:t>
      </w:r>
      <w:r>
        <w:rPr>
          <w:sz w:val="28"/>
          <w:szCs w:val="28"/>
        </w:rPr>
        <w:t>Организация мероприятий по комплексному благоустройству территор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5710 Проведение смотра-конкурса на лучшую организацию работы с ветеранам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и проведение смотра-конкурса на лучшую организацию работы с ветеранам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осле направления расходов «46010 Выравнивание бюджетной обеспеченности поселений за счет средств областного бюджета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46020 Иные межбюджетные трансферты на компенсацию снижения поступления налоговых доходов в виде единого сельскохозяйственного налога в 2021 году бюджетам городских и сельских поселений Новгоро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е иных межбюджетных трансфертов бюджетам городских и сельских поселений Новгородского муниципального района на компенсацию снижения поступления в 2021 году налоговых доходов в виде единого сельскохозяйственного налог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4.направление расходов «</w:t>
      </w:r>
      <w:r>
        <w:rPr>
          <w:bCs/>
          <w:sz w:val="28"/>
          <w:szCs w:val="28"/>
        </w:rPr>
        <w:t xml:space="preserve">62300 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62300 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едоставление сибсидий субъектам малого и среднего предпринимательства на развитие собственного дела.»;</w:t>
      </w:r>
    </w:p>
    <w:p>
      <w:pPr>
        <w:pStyle w:val="Normal"/>
        <w:numPr>
          <w:ilvl w:val="2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>после направления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5 Реализация проектов комплексного развития сельских территорий» дополнить следующими направлениями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М2324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ошкольная образовательная организация по адресу: Новгородская область, Новгородский район, п. Волховец) (сверх уровня, предусмотренного соглашением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строительство детского сада на 140 мест </w:t>
      </w:r>
      <w:r>
        <w:rPr>
          <w:sz w:val="28"/>
          <w:szCs w:val="28"/>
        </w:rPr>
        <w:t>по адресу: Новгородская область, Новгородский район, п. Волховец</w:t>
      </w:r>
      <w:r>
        <w:rPr/>
        <w:t xml:space="preserve"> </w:t>
      </w:r>
      <w:r>
        <w:rPr>
          <w:sz w:val="28"/>
          <w:szCs w:val="28"/>
        </w:rPr>
        <w:t>за счет средств местного бюджета, предусмотренные сверх объемов расходов, установленных в соглашении о предоставлении субсидии из бюджета Новгород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- М4121 Поддержка и развитие волонтерства по итогам проведения Всероссийского конкурса лучших региональных практик поддержки волонтерства "Регион добрых дел" (сверх уровня, предусмотренного соглашением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оддержку и развитие волонтерства по итогам проведения Всероссийского конкурса лучших региональных практик поддержки волонтерства «Регион добрых дел»</w:t>
      </w:r>
      <w:r>
        <w:rPr/>
        <w:t xml:space="preserve"> </w:t>
      </w:r>
      <w:r>
        <w:rPr>
          <w:sz w:val="28"/>
          <w:szCs w:val="28"/>
        </w:rPr>
        <w:t>за счет средств местного бюджета, предусмотренные сверх объемов расходов, установленных в соглашении о предоставлении субсидии из бюджета Новгородской област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Кожинов Владимир Владимирович</cp:lastModifiedBy>
  <cp:lastPrinted>2021-06-28T15:50:00Z</cp:lastPrinted>
  <dcterms:modified xsi:type="dcterms:W3CDTF">2021-07-05T07:31:00Z</dcterms:modified>
  <cp:revision>179</cp:revision>
  <dc:subject/>
  <dc:title/>
</cp:coreProperties>
</file>