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5.2021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5.09.2020 № 26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3 Порядк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ле направления расходов </w:t>
      </w:r>
      <w:r>
        <w:rPr>
          <w:bCs/>
          <w:sz w:val="28"/>
          <w:szCs w:val="28"/>
        </w:rPr>
        <w:t>25250 «Оценка недвижимости, признание прав и регулирование отношений по муниципальной собственности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25290 Реализация мероприятий по обеспечению доступности образовательных организаций для детей инвали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бюджета района на реализацию мероприятий по обеспечению доступности образовательных организаций для детей инвалидов в муниципальных учреждениях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. направление расходов «25670 Приобретение и монтаж оборудования для очистки вод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25670 Приобретение и монтаж оборудования для обеспечения водоснабжением и водоотведением населенных пунктов Новгородс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района на приобретение и монтаж оборудования для обеспечения водоснабжением и водоотведением, для очистки воды населенных пунктов Новгородского района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3. после направления расходов 25680 «Обеспечение автоматизации учета и контроля потребления энергоресурсов в учреждениях (в рамках исполнения контрактов жизненного цикла)» дополнить следующим направлением рас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25700 Организация мероприятий по комплексному благоустройству территор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рганизацию мероприятий по комплексному благоустройству территорий муниципальных учреждений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4. направление расходов «</w:t>
      </w:r>
      <w:r>
        <w:rPr>
          <w:bCs/>
          <w:sz w:val="28"/>
          <w:szCs w:val="28"/>
        </w:rPr>
        <w:t xml:space="preserve">14010 Обеспечение деятельности учреждений по обеспечению хозяйственного обслуживания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района на содержание муниципального казенного учреждения «Служба заказчика по строительству и хозяйственному обеспечению», а также расходы осуществляемые МБУ «Центр методологического, информационного и финансового обеспечения сферы культуры и дополнительного образования Новгородского муниципального района» в части материально-технического снабжения Администрации Новгородского муниципального района, хозяйственно-технического обслуживания зданий, занимаемых органами местного самоуправления Новгородского муниципального района, оказания транспортных услуг Администрации Новгородского муниципального района и ее отраслевым (функциональным) органа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Бейнер Евгения Владимировна</cp:lastModifiedBy>
  <cp:lastPrinted>2021-06-09T09:40:00Z</cp:lastPrinted>
  <dcterms:modified xsi:type="dcterms:W3CDTF">2021-06-09T06:40:00Z</dcterms:modified>
  <cp:revision>166</cp:revision>
  <dc:subject/>
  <dc:title/>
</cp:coreProperties>
</file>