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1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5.09.2020 № 2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 подпункте 2.1. пункта 2 Порядк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целевую статью 06 0 00 00000 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 дополнить следующей основной задач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6 0 01 00000 Задача «Формирование земельных участков для жилищного строительства, комплексного освоения в целях жилищного строительства, развития застроенных территорий»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1-05-25T12:52:00Z</cp:lastPrinted>
  <dcterms:modified xsi:type="dcterms:W3CDTF">2021-05-25T09:52:00Z</dcterms:modified>
  <cp:revision>164</cp:revision>
  <dc:subject/>
  <dc:title/>
</cp:coreProperties>
</file>