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2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2.1. пункта 2 Порядк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осле целевой статьи «18 2 00 00000 Подпрограмма «Энергосбережение и повышение энергетической эффективности муниципальных учреждений Новгородского муниципального района»» дополнить следующей целевой статье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 3 00 00000 Подпрограмма «Улучшение жилищных условий граждан, проживающих в многоквартирных домах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3 01 00000 Задача «Снижение количества многоквартирных домов, в которых не выбран и не реализован способ управления многоквартирным домом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ункте 3 Порядка:</w:t>
      </w:r>
    </w:p>
    <w:p>
      <w:pPr>
        <w:pStyle w:val="Normal"/>
        <w:numPr>
          <w:ilvl w:val="2"/>
          <w:numId w:val="1"/>
        </w:numPr>
        <w:ind w:left="0" w:firstLine="708"/>
        <w:rPr/>
      </w:pPr>
      <w:r>
        <w:rPr>
          <w:sz w:val="28"/>
          <w:szCs w:val="28"/>
        </w:rPr>
        <w:t>после направления расходов «25250 Оценка недвижимости, признание прав и регулирование отношений по муниципальной собственности» дополнить следующим направлением рас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25290 Реализация мероприятий по обеспечению доступности образовательных организаций для детей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обеспечению доступности образовательных организаций для детей инвалидов в муниципальных учреждениях.»;</w:t>
      </w:r>
    </w:p>
    <w:p>
      <w:pPr>
        <w:pStyle w:val="Normal"/>
        <w:numPr>
          <w:ilvl w:val="2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направления расходов «25710 Проведение смотра-конкурса на лучшую организацию работы с ветеранами» дополнить следующими направлениями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25740 Вклад в имущество ООО «Межмуниципальное предприятие газоснабж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Межмуниципальное предприятие газоснаб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750 Расходы на реализацию мероприятий в рамках кластера «Новгород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кластер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лужить России суждено тебе и мне!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правление многоквартирным домом это просто! ».;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ле направления расходов «S2610 Мероприятия по проведению комплексных кадастровых работ в целях софинансирования которых предоставляется субсидия из бюджета Новгородской области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220 Расходы,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увеличением в 2022 году стоимости питания обучающихся в образовательных организациях, реализующих основную общеобразовательную программу дошкольного образования,</w:t>
      </w:r>
      <w:r>
        <w:rPr/>
        <w:t xml:space="preserve"> </w:t>
      </w:r>
      <w:r>
        <w:rPr>
          <w:sz w:val="28"/>
          <w:szCs w:val="28"/>
        </w:rPr>
        <w:t>в целях софинансирования которых предоставляются иные межбюджетные трансферты из бюджета Новгородской област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Бейнер Евгения Владимировна</cp:lastModifiedBy>
  <cp:lastPrinted>2022-05-05T14:12:00Z</cp:lastPrinted>
  <dcterms:modified xsi:type="dcterms:W3CDTF">2022-05-05T11:12:00Z</dcterms:modified>
  <cp:revision>191</cp:revision>
  <dc:subject/>
  <dc:title/>
</cp:coreProperties>
</file>