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22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8.09.2021 № 20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ряд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расходов «25750 Расходы на реализацию мероприятий в рамках кластера «Новгородский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25760 Организация мероприятий при осуществлении деятельности по обращению с животными без владельцев за счет средств местного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мероприятий при осуществлении деятельности по обращению с животными без владельце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2-08-05T09:07:00Z</cp:lastPrinted>
  <dcterms:modified xsi:type="dcterms:W3CDTF">2022-08-05T06:07:00Z</dcterms:modified>
  <cp:revision>198</cp:revision>
  <dc:subject/>
  <dc:title/>
</cp:coreProperties>
</file>